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říloha č.1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dnotné chovné podmínky pro plemena chovaná ve více klube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Definice jednotných chovných podmínek:</w:t>
      </w:r>
    </w:p>
    <w:p>
      <w:pPr>
        <w:pStyle w:val="Normal"/>
        <w:rPr/>
      </w:pPr>
      <w:r>
        <w:rPr/>
        <w:t>Jednotnými chovnými podmínkami je myšleno nejen stanovení povinností, které jsou nutné splnit pro zařazení do chovu (např. absolvování výstavy, zkoušky, zdravotních vyšetření), ale i stejný stupeň definovaného znaku (např. nestačí že oba kluby mají povinné vyšetření DKK, je nutná i stejná limitní hodnota postižení pro zařazení do chov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ýkají se</w:t>
      </w:r>
      <w:r>
        <w:rPr/>
        <w:t xml:space="preserve"> : Klubů, kde  jedno plemeno je chováno ve dvou a více klub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 čeho vycházejí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Musí respektovat chovatelský a zápisní řád ČMKU.</w:t>
      </w:r>
    </w:p>
    <w:p>
      <w:pPr>
        <w:pStyle w:val="Normal"/>
        <w:numPr>
          <w:ilvl w:val="0"/>
          <w:numId w:val="1"/>
        </w:numPr>
        <w:rPr/>
      </w:pPr>
      <w:r>
        <w:rPr/>
        <w:t>Vycházejí z plemenného standar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e zdravotního hlediska, které vychází ze specifického zdravotního postižení a frekvence dědičně podmíněných vad u konkrétních plemen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držování: Povinnost dodržování</w:t>
      </w:r>
    </w:p>
    <w:p>
      <w:pPr>
        <w:pStyle w:val="Normal"/>
        <w:ind w:firstLine="360"/>
        <w:rPr/>
      </w:pPr>
      <w:r>
        <w:rPr/>
        <w:t xml:space="preserve">Jednotlivé kluby zastřešující stejné plemeno se musí dohodnout na základních chovných podmínkách, které budou pro dané plemeno stanoveny jako minimální požadavek. V případě, že klub (kluby) zpřísní chovné podmínky, musí uznávat chovné jedince z dalšího (dalších) klubů, které mají podmínky minimální. Žádný z klubů však nesmí stanovit chovné podmínky pod hranici minimálních požadavků pro zařazení do chovu. </w:t>
      </w:r>
    </w:p>
    <w:p>
      <w:pPr>
        <w:pStyle w:val="Normal"/>
        <w:ind w:firstLine="360"/>
        <w:rPr/>
      </w:pPr>
      <w:r>
        <w:rPr/>
        <w:t xml:space="preserve">V případě, že se kluby zastřešující stejné plemeno nedohodnou ve stanoveném termínu, stanoví P ČMKU jako rozhodčí orgán komisi pro chov a zdraví, která stanoví základní chovné podmínky pro dané plemeno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nkce:</w:t>
      </w:r>
    </w:p>
    <w:p>
      <w:pPr>
        <w:pStyle w:val="Normal"/>
        <w:rPr/>
      </w:pPr>
      <w:r>
        <w:rPr/>
        <w:t xml:space="preserve">Jsou-li stanovené sjednocené chovné podmínky pro dané plemeno, je povinností všech chovatelských kubů, které toto plemeno zastřešují, je dodržovat. V případě porušení tohoto ustanovení ze strany chovatelského klubu pozastaví P ČMKU členství tohoto klubu v ČMKU se všemi z toho plynoucími důsledky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28:00Z</dcterms:created>
  <dc:creator>drabova</dc:creator>
  <dc:description/>
  <dc:language>en-US</dc:language>
  <cp:lastModifiedBy>Alena </cp:lastModifiedBy>
  <cp:lastPrinted>2005-04-07T12:06:00Z</cp:lastPrinted>
  <dcterms:modified xsi:type="dcterms:W3CDTF">2005-04-26T09:28:00Z</dcterms:modified>
  <cp:revision>2</cp:revision>
  <dc:subject/>
  <dc:title>Příloha č</dc:title>
</cp:coreProperties>
</file>