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ápis KM ČMKU 3/08 z jednání dne 14. 12. 2008</w:t>
      </w:r>
    </w:p>
    <w:p>
      <w:pPr>
        <w:pStyle w:val="Default"/>
        <w:jc w:val="center"/>
        <w:rPr>
          <w:color w:val="0000FF"/>
        </w:rPr>
      </w:pPr>
      <w:r>
        <w:rPr>
          <w:bCs/>
          <w:color w:val="0000FF"/>
        </w:rPr>
        <w:t>(Jablonec n. N. , 10,00 – 13,00 hod.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řítomni:</w:t>
      </w:r>
      <w:r>
        <w:rPr/>
        <w:t xml:space="preserve"> Elena Susková,  Antonín Grygar, Alena Kruts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gra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>Přípravy akce „ČMKU JUNIOR OPEN 2009“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) Webové stránky akce /adresa: www.junior-open.7x.cz/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konce roku 2008 spustit webové stránky akce s následujícími informacem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ropozice akce - pro každou odbornost zvláš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ředběžný časový harmono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řihlášky ke stažení s kontakty pro zasíl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údaje o místě konání (mapy, popis apod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seznam ubytovacích zařízení, kde je možné ubytování se ps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) Ceny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>Po domluvě se sekretariátem ČMKU budou objednány poháry a vyúčtovány ještě z nevyčerpaných prostředků roku 2008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) Sponzoring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tím byli zajištěni sponzoři z řad výrobců krmiv a kynologických potřeb, kteří poskytnou věcné ceny pro vítěze, a to: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firma Euroben - distributor krmiva Happy Dog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firma Pedigree - výrobce krmiv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firma HST - výrobce kynologických potřeb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Hlavním mediálním partnerem,který poskytne ceny ve formě předplatného je časopis Psí sporty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4) Propagace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905</wp:posOffset>
            </wp:positionV>
            <wp:extent cx="15049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účelem propagace bylo vyrobeno logo akce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teré bude součástí všech propagačních materiálů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poutávky na akci budou umístěny do časopis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sí sporty 1/09 a 2/09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Další formy propagace</w:t>
      </w:r>
      <w:r>
        <w:rPr/>
        <w:t>:                   - letáčky na MVP Brn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- intern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ise mládeže žádá předsednictvo ČMKU o možnost umístění upoutávky na tuto akci </w:t>
      </w:r>
    </w:p>
    <w:p>
      <w:pPr>
        <w:pStyle w:val="Normal"/>
        <w:rPr>
          <w:color w:val="000000"/>
        </w:rPr>
      </w:pPr>
      <w:r>
        <w:rPr>
          <w:color w:val="000000"/>
        </w:rPr>
        <w:t>na web ČMKU.  Podklady je možné po domluvě dod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pis podléhá schválení P ČKM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Zapsala: E. Susková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7:00Z</dcterms:created>
  <dc:creator>ALKA</dc:creator>
  <dc:description/>
  <cp:keywords/>
  <dc:language>en-US</dc:language>
  <cp:lastModifiedBy>jarosova</cp:lastModifiedBy>
  <cp:lastPrinted>2009-03-12T11:33:00Z</cp:lastPrinted>
  <dcterms:modified xsi:type="dcterms:W3CDTF">2009-04-14T11:57:00Z</dcterms:modified>
  <cp:revision>2</cp:revision>
  <dc:subject/>
  <dc:title>Zápis KM ČMKU 2/08 z jednání dne 3</dc:title>
</cp:coreProperties>
</file>