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Zápis KM ČMKU 2/08 z jednání dne 3. 11. 2008</w:t>
      </w:r>
    </w:p>
    <w:p>
      <w:pPr>
        <w:pStyle w:val="Default"/>
        <w:jc w:val="center"/>
        <w:rPr>
          <w:color w:val="0000FF"/>
        </w:rPr>
      </w:pPr>
      <w:r>
        <w:rPr>
          <w:bCs/>
          <w:color w:val="0000FF"/>
        </w:rPr>
        <w:t>(17,30 – 19,00 hod.)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Přítomni:</w:t>
      </w:r>
      <w:r>
        <w:rPr/>
        <w:t xml:space="preserve"> Elena Susková, Alena Krutská, Antonín Gry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Program: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) Návrh rozpočtu komise mládeže  na rok 20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) Akce pro mládež s podporou ČMKU v r. 2008</w:t>
      </w:r>
    </w:p>
    <w:p>
      <w:pPr>
        <w:pStyle w:val="Normal"/>
        <w:rPr/>
      </w:pPr>
      <w:r>
        <w:rPr>
          <w:b/>
          <w:color w:val="0000FF"/>
        </w:rPr>
        <w:t>3) Představení projektu „ČMKU JUNIOR OPEN“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  <w:color w:val="0000FF"/>
          <w:u w:val="single"/>
        </w:rPr>
        <w:t>1) Návrh rozpočtu komise mládeže  na rok 2009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ková částka  …………..………………………………...….…..  80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toho:        - činnost komise mládeže ČMKU ……………….….   20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Klub agility ČR ( A. Grygar) ………….…………..   15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Tréninkový víkend mládeže, kvalifikace mládeže KAČR)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MSKS (J. Surovec)  ……………………………..…..  15.000,- Kč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</w:rPr>
        <w:t>(Tábor talentované mládeže MSKS)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ČMKJ (A. Krutská) …………………………….….   15.000,- Kč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Výcvikový tábor retrívrů a loveckých plemen pro děti a mládež)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- ČKS (J. Zábranský)  ………………….……………   15.000,- Kč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Tábor talentované mládeže ČK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) Akce pro mládež s podporou ČMKU v r. 2008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KAČR (A. Grygar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color w:val="000000"/>
        </w:rPr>
        <w:t>Tréninkový víkend mládeže</w:t>
      </w:r>
      <w:r>
        <w:rPr>
          <w:color w:val="000000"/>
        </w:rPr>
        <w:t xml:space="preserve"> proběhl  10. - 11. 5 2008 na na cvičišti v Komořanech.</w:t>
      </w:r>
    </w:p>
    <w:p>
      <w:pPr>
        <w:pStyle w:val="Normal"/>
        <w:rPr>
          <w:color w:val="000000"/>
        </w:rPr>
      </w:pPr>
      <w:r>
        <w:rPr>
          <w:color w:val="000000"/>
        </w:rPr>
        <w:t>Každý den zde trénovalo  65 dětí  agility a poslušnost. Proběhla olympiáda - skok do výšky, dálky, běh na 100 m a vysílání psa do tunelu.</w:t>
        <w:br/>
        <w:t>Sponzorsky se na akci podílela firma  Pedigree (hmotná podpora - ceny do soutěží), ČMKU (úhrada faktury  za chem. toalety),  a ZKO Komorany (občerstvení, ceny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ČKS (E. Susková)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Tábora talentované mládeže</w:t>
      </w:r>
      <w:r>
        <w:rPr/>
        <w:t xml:space="preserve">  ve Starém Plzenci  (13. - 26. 07. 08) se zúčastnilo 45 mládežníků z celé ČR . Probíhal nácvik stop, poslušnosti a obrany dle národního i mezinárodního zkušebního řádu. Účastníci, kteří se úspěšně kvalifikovali na srpnové Mistrovství  mládeže ČKS měli možnost kvalitního tréninku pod dozorem zkušených výcvikářů a figurantů vedených předsedou komise mládeže ČKS  Josefem Zábranským.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ČMKJ /KCHLS ( A. Krutská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Výcvikový tábor retrívrů pro děti a mládež</w:t>
      </w:r>
      <w:r>
        <w:rPr/>
        <w:t xml:space="preserve"> proběhl  24.08. - 30.08.2008</w:t>
        <w:br/>
        <w:t>v areálu rekreačního střediska Spolany v obci Varvažov (Jižní Čechy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Pro začátečníky byl připraven výcvik základní poslušnosti, pro pokročilé ukázky a nácvik na vyšší typ zkoušek. Dále proběhly  přednášky z oblasti kynologie a veterinární medicíny a  mnoho soutěží a her pro děti i dospělé.</w:t>
      </w:r>
    </w:p>
    <w:p>
      <w:pPr>
        <w:pStyle w:val="TextBody"/>
        <w:numPr>
          <w:ilvl w:val="0"/>
          <w:numId w:val="0"/>
        </w:numPr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  <w:sz w:val="10"/>
          <w:szCs w:val="10"/>
          <w:u w:val="single"/>
        </w:rPr>
      </w:pPr>
      <w:r>
        <w:rPr>
          <w:b/>
          <w:color w:val="0000FF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3) Představení projektu „ČMKU JUNIOR OPEN“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28"/>
          <w:szCs w:val="28"/>
        </w:rPr>
        <w:t>Cílem této akce je prezentace všech činností mládeže pod záštitou ČM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lší možné výstupy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) Možnost navázání spolupráce mezi subjekty, které v jednotlivých kynologických oborech s mládeží pracují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b) Propojením různých oborů během jedné akce mohou účastníci navzájem získat přehled o všech kynologických aktivitách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Za pomoci médií prezentovat prostřednictvím článků a reportáží z akce činnost ČMKU před širokou veřejností. Výstupy z této akce – mediální prezentace – by byly v souladu se záměrem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ČMKU,   který ukládá propagační komisi prezentovat činnost ČMK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27/7/07 – zápis č. 7.  z 13. 09. 2007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my propagace akce: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prostřednictvím výstavních katalogů - oslovení odborné kynologické veřejnosti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články v tisku - časopisy s kynologickou tematikou - (PPČ, Psí sporty, Svět psů)</w:t>
      </w:r>
    </w:p>
    <w:p>
      <w:pPr>
        <w:pStyle w:val="TextBody"/>
        <w:numPr>
          <w:ilvl w:val="0"/>
          <w:numId w:val="0"/>
        </w:numPr>
        <w:ind w:left="60" w:hanging="0"/>
        <w:outlineLvl w:val="0"/>
        <w:rPr/>
      </w:pPr>
      <w:r>
        <w:rPr/>
        <w:t xml:space="preserve">                               </w:t>
      </w:r>
      <w:r>
        <w:rPr/>
        <w:t>- tisk (MF dnes, Deníky Bohemia) - oslovení široké veřejnosti</w:t>
      </w:r>
    </w:p>
    <w:p>
      <w:pPr>
        <w:pStyle w:val="TextBody"/>
        <w:numPr>
          <w:ilvl w:val="0"/>
          <w:numId w:val="0"/>
        </w:numPr>
        <w:ind w:left="60" w:hanging="0"/>
        <w:outlineLvl w:val="0"/>
        <w:rPr/>
      </w:pPr>
      <w:r>
        <w:rPr/>
        <w:t>-    elektronická media - internet (www stránky svazů ČMKU)</w:t>
      </w:r>
    </w:p>
    <w:p>
      <w:pPr>
        <w:pStyle w:val="TextBody"/>
        <w:numPr>
          <w:ilvl w:val="0"/>
          <w:numId w:val="0"/>
        </w:numPr>
        <w:ind w:left="60" w:hanging="0"/>
        <w:outlineLvl w:val="0"/>
        <w:rPr/>
      </w:pPr>
      <w:r>
        <w:rPr/>
        <w:t>-    dle možností propagace v regionálním nebo celoplošném TV vysílán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Komise mládeže ČMKU tímto žádá předsednictvo o zaujetí stanoviska k výše popsanému projektu. Vzhledem k časové náročnosti přípravy akce a  činnosti související s její propagací je nutné zahájit potřebné kroky ještě do konce roku 2008. Rozpočet a popis nutného zajištění projektu je příloho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ápis podléhá schválení P ČKM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psala: E. Susková</w:t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5:00Z</dcterms:created>
  <dc:creator>ALKA</dc:creator>
  <dc:description/>
  <cp:keywords/>
  <dc:language>en-US</dc:language>
  <cp:lastModifiedBy>ALKA</cp:lastModifiedBy>
  <cp:lastPrinted>2008-11-05T13:49:00Z</cp:lastPrinted>
  <dcterms:modified xsi:type="dcterms:W3CDTF">2008-11-05T12:59:00Z</dcterms:modified>
  <cp:revision>3</cp:revision>
  <dc:subject/>
  <dc:title>Zápis KM ČMKU 2/08 z jednání dne 3</dc:title>
</cp:coreProperties>
</file>