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ápis Komise pro Chov a zdraví 2.2.200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ítomni: MUDr. V. Novotný, Ing. M. Přibáňová, R. Soukup, MUDr. F. Nahodil,  MVDr. O. Melou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mluveni: M. Fialová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297"/>
        <w:rPr/>
      </w:pPr>
      <w:r>
        <w:rPr/>
        <w:t>1</w:t>
      </w:r>
      <w:r>
        <w:rPr>
          <w:b/>
          <w:bCs/>
          <w:sz w:val="32"/>
          <w:szCs w:val="32"/>
        </w:rPr>
        <w:t>. využití v chovu psa "Cedro od Karlovy boudy", člp/VOK/4503/07, PZ I.c, klubová výstava V1, majitel Miloš Machůt Běleč nad Orlicí, 503 46 Třebechovice pod Orebem</w:t>
      </w:r>
    </w:p>
    <w:p>
      <w:pPr>
        <w:pStyle w:val="Normal"/>
        <w:ind w:firstLine="297"/>
        <w:jc w:val="both"/>
        <w:rPr/>
      </w:pPr>
      <w:r>
        <w:rPr/>
        <w:t xml:space="preserve">Komise pro chov a zdraví k tomuto případu zaujímá následovné stanovisko. V minulosti Klub chovatelů výmarských ohařů na základě povolení země původu provedl mezivarietní křížení mezi krátkosrstou a dlouhosrstou varietou. Na základě této historické zkušenosti komise pro chov a zdraví doporučuje P ČMKU zaujmout kladné stanovisko v otázce využití v chovu psa Cedro od Karlovy boudy. </w:t>
      </w:r>
    </w:p>
    <w:p>
      <w:pPr>
        <w:pStyle w:val="Normal"/>
        <w:ind w:firstLine="297"/>
        <w:rPr/>
      </w:pPr>
      <w:r>
        <w:rPr/>
      </w:r>
    </w:p>
    <w:p>
      <w:pPr>
        <w:pStyle w:val="Normal"/>
        <w:ind w:firstLine="24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Problém neuznené vícebarevné variety plemene pudl. </w:t>
      </w:r>
    </w:p>
    <w:p>
      <w:pPr>
        <w:pStyle w:val="Normal"/>
        <w:ind w:firstLine="244"/>
        <w:jc w:val="both"/>
        <w:rPr/>
      </w:pPr>
      <w:r>
        <w:rPr/>
        <w:t>FCI standard vícebarevnou varietu u plemene pudl neuznává, v České republice je tato vícebarevná varieta zapisována v registru ČMKU s označením N Reg/PV/číslo zápisu . To znamená, že jde o jedince, kteří nemají FCI rodokmen. Pokud je takovýto jedinec hlášen na výstavu, je potřeba i v případě jednobarevného jedince, který patří k plemeni pudl vícebarvený hlásit tohoto jedince mezi jedince kteří mají označení N Reg/PV... V případě zapisování jednobarevných jedinců plemene vícebarevný pudl, je potřeba pro tyto psy dát do PP např. označení "nestandardní zbarvení". Klubu se doporučuje aby takovéto jedince eventuelně zařazovali i přes jejich nedostatek do chovu, protože nesou znak pro vícebarevnost.</w:t>
      </w:r>
    </w:p>
    <w:p>
      <w:pPr>
        <w:pStyle w:val="Normal"/>
        <w:ind w:firstLine="244"/>
        <w:jc w:val="both"/>
        <w:rPr/>
      </w:pPr>
      <w:r>
        <w:rPr/>
      </w:r>
    </w:p>
    <w:p>
      <w:pPr>
        <w:pStyle w:val="Normal"/>
        <w:ind w:firstLine="244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Reakce na dopis předsedovi KCHZ Alaskan malamute klubu ČR</w:t>
      </w:r>
    </w:p>
    <w:p>
      <w:pPr>
        <w:pStyle w:val="Normal"/>
        <w:ind w:firstLine="244"/>
        <w:jc w:val="both"/>
        <w:rPr/>
      </w:pPr>
      <w:r>
        <w:rPr/>
        <w:t xml:space="preserve">Touto problematikou se KCHZ zabývala na minulém jednání a proto žádáme sekretariát ČMKU aby níže uvedený materiál zaslal klubu jako oficielní odpověď. KCHZ vzhledem ke svému postavení v uspořádání ČMKU má mandát přímo komunikovat s jednotlivými členskými subjekty pouze prostřednictvím sekretariátu ČMKU. Toto platí i v případě opačném - veškeré podněty komise projednává pouze na základě jejich předložení sekretariátem ČMKU. </w:t>
      </w:r>
    </w:p>
    <w:p>
      <w:pPr>
        <w:pStyle w:val="Normal"/>
        <w:ind w:firstLine="244"/>
        <w:jc w:val="both"/>
        <w:rPr/>
      </w:pPr>
      <w:r>
        <w:rPr/>
      </w:r>
    </w:p>
    <w:p>
      <w:pPr>
        <w:pStyle w:val="Normal"/>
        <w:ind w:firstLine="244"/>
        <w:jc w:val="both"/>
        <w:rPr>
          <w:rFonts w:eastAsia="Arial" w:cs="Arial"/>
          <w:b/>
          <w:b/>
          <w:bCs/>
          <w:i/>
          <w:i/>
          <w:iCs/>
        </w:rPr>
      </w:pPr>
      <w:r>
        <w:rPr>
          <w:rFonts w:eastAsia="Arial" w:cs="Arial"/>
          <w:b/>
          <w:bCs/>
          <w:i/>
          <w:iCs/>
        </w:rPr>
        <w:t xml:space="preserve">Žádost Alaskan malamute klubu ČR (AMKČR) o spolupráci při sjednání schůzky mezi kluby AMKČR a KSP za účelem sjednocení chovných podmínek. </w:t>
      </w:r>
    </w:p>
    <w:p>
      <w:pPr>
        <w:pStyle w:val="Normal"/>
        <w:jc w:val="both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  <w:t xml:space="preserve">Byli jsme požádáni o svolání a sjednání schůzky mezi AMKČR a KSP za účelem sjednocení chovných podmínek na půdě ČMKU se zástupcem komise pro chov a zdraví. Komise prostudovala materiály - zápis z jednání klubů pro plemeno Aljašský malamut (AMKČR + KSP) ze dne 13.4.2005 o jednotných chovných podmínkách. Zápis obsahuje 9 bodů, které vytyčují hlavní zásady jednotných chovných podmínek obou klubů, v zápise není řešena otázka minimálního věku při provedení RTG vyšetření na DKK a bonitace. </w:t>
      </w:r>
    </w:p>
    <w:p>
      <w:pPr>
        <w:pStyle w:val="Normal"/>
        <w:ind w:firstLine="244"/>
        <w:jc w:val="both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  <w:t xml:space="preserve">Závěr komise - komise pro chov a zdraví doporučuje dodržet minimální věk při hodnocení DKK 12 měsíců ( u velkých a gigantických plemen 15 měsíců - doporučení FCI). Pokud jde o bonitaci, komisi není známa žádná zákonná norma, která by určovala věkovou hranici. Obecně by měla bonitace respektovat takovou  věkovou hranici, kdy je u jedince daného plemene ukončen fyzický i psychický vývoj . Toto posouzení je plně v kompetenci každého z klubů. Jednotnost chovných podmínek  vidíme spíše v povinnosti absolvovat bonitaci a v dodržení minimálního věku pro použití v chovu.  Pokud bude potřeba konzultace zástupce některého z klubů, je komise ochotna se se zástupci setkat na dalším zasedání dne 2.2.2009. </w:t>
      </w:r>
    </w:p>
    <w:p>
      <w:pPr>
        <w:pStyle w:val="Normal"/>
        <w:ind w:firstLine="244"/>
        <w:jc w:val="both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</w:r>
    </w:p>
    <w:p>
      <w:pPr>
        <w:pStyle w:val="Normal"/>
        <w:ind w:firstLine="244"/>
        <w:jc w:val="both"/>
        <w:rPr>
          <w:rFonts w:eastAsia="Arial" w:cs="Arial"/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  <w:t xml:space="preserve">4. Žádost o pzastavení rozhodnutí P ČMKU používat potomky psa Surefire Obi Wan Kinobi v chovu bez uvádění předků. </w:t>
      </w:r>
    </w:p>
    <w:p>
      <w:pPr>
        <w:pStyle w:val="Normal"/>
        <w:ind w:firstLine="244"/>
        <w:jc w:val="both"/>
        <w:rPr>
          <w:rFonts w:eastAsia="Arial" w:cs="Arial"/>
        </w:rPr>
      </w:pPr>
      <w:r>
        <w:rPr>
          <w:rFonts w:eastAsia="Arial" w:cs="Arial"/>
        </w:rPr>
        <w:t xml:space="preserve">Komise pro chov a zdraví má pochopení pro zaslanou připomínku, ale vzhledem k jejímu postavení v ČMKU, má pouze hlas poradní a rozhodnutí P ČMKU nemůže v žádném případě komentovat. Celá problematika, která byla komisi předložena odráží určitou neukázněnost chovatelů. </w:t>
      </w:r>
    </w:p>
    <w:p>
      <w:pPr>
        <w:pStyle w:val="Normal"/>
        <w:ind w:firstLine="244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firstLine="244"/>
        <w:jc w:val="both"/>
        <w:rPr>
          <w:rFonts w:eastAsia="Arial" w:cs="Arial"/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  <w:t xml:space="preserve">5. Žádost o dodolžení dokladu o bonitaci feny Chantal Taien a kopii jejího krycího listu. </w:t>
      </w:r>
    </w:p>
    <w:p>
      <w:pPr>
        <w:pStyle w:val="Normal"/>
        <w:ind w:firstLine="244"/>
        <w:jc w:val="both"/>
        <w:rPr/>
      </w:pPr>
      <w:r>
        <w:rPr>
          <w:rFonts w:eastAsia="Arial" w:cs="Arial"/>
        </w:rPr>
        <w:t xml:space="preserve">K této otázce komise nemůže zaujmout jiné stanovisko než bylo paní Vobořilové zasláno dne 27.1.2009 paní Ivanou Jarošovou, tajemnicí ČMKU. </w:t>
      </w:r>
      <w:r>
        <w:rPr>
          <w:rFonts w:eastAsia="Arial" w:cs="Arial"/>
          <w:i/>
          <w:iCs/>
        </w:rPr>
        <w:t>(Kontrolou na plemenné knize bylo zjištěno, že Vámi dotazovaná fena byla chovatelkou řádně vyvezena do zahraničí. Podmínky jejího krytí tedy bezvýhradně podléhají chovným podmínkám cílové země nabyvatele feny.)</w:t>
      </w:r>
    </w:p>
    <w:p>
      <w:pPr>
        <w:pStyle w:val="Normal"/>
        <w:ind w:firstLine="244"/>
        <w:jc w:val="both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</w:r>
    </w:p>
    <w:p>
      <w:pPr>
        <w:pStyle w:val="Normal"/>
        <w:ind w:firstLine="244"/>
        <w:jc w:val="both"/>
        <w:rPr>
          <w:rFonts w:eastAsia="Arial" w:cs="Arial"/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  <w:t>6. Žádost o vydání PP na vrh plemene shar-pei.</w:t>
      </w:r>
    </w:p>
    <w:p>
      <w:pPr>
        <w:pStyle w:val="Normal"/>
        <w:ind w:firstLine="244"/>
        <w:jc w:val="both"/>
        <w:rPr/>
      </w:pPr>
      <w:r>
        <w:rPr>
          <w:rFonts w:eastAsia="Arial" w:cs="Arial"/>
        </w:rPr>
        <w:t xml:space="preserve">Komise pro chov a zdraví bere na vědomí odpověď paní Peřinkové, kterou jí zaslala dne 29.12.2008 paní Ivana Jarošová. </w:t>
      </w:r>
      <w:r>
        <w:rPr>
          <w:rFonts w:eastAsia="Arial" w:cs="Arial"/>
          <w:i/>
          <w:iCs/>
        </w:rPr>
        <w:t xml:space="preserve">(Z pověření KCHZ sděluji, že případ Vašeho vrhu byl řádně projednán touto komisí a schválen předsednictvem ČMKU. Při porušení zákona není možné postupovat jinak a výjimku ze zákona nemůže ČMKU udělit. Opačný postup by byl kvalifikován jako souhlas s porušením zákona.) </w:t>
      </w:r>
    </w:p>
    <w:p>
      <w:pPr>
        <w:pStyle w:val="Normal"/>
        <w:ind w:firstLine="244"/>
        <w:jc w:val="both"/>
        <w:rPr>
          <w:rFonts w:eastAsia="Arial" w:cs="Arial"/>
          <w:i/>
          <w:i/>
          <w:iCs/>
        </w:rPr>
      </w:pPr>
      <w:r>
        <w:rPr>
          <w:rFonts w:eastAsia="Arial" w:cs="Arial"/>
          <w:i/>
          <w:iCs/>
        </w:rPr>
      </w:r>
    </w:p>
    <w:p>
      <w:pPr>
        <w:pStyle w:val="Normal"/>
        <w:ind w:firstLine="244"/>
        <w:jc w:val="both"/>
        <w:rPr>
          <w:rFonts w:eastAsia="Arial" w:cs="Arial"/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  <w:t>7.Zadržování přihlášky vrhu "E" chov. stanice Ze Slunečné verandy</w:t>
      </w:r>
    </w:p>
    <w:p>
      <w:pPr>
        <w:pStyle w:val="Normal"/>
        <w:ind w:firstLine="244"/>
        <w:jc w:val="both"/>
        <w:rPr>
          <w:rFonts w:eastAsia="Arial" w:cs="Arial"/>
        </w:rPr>
      </w:pPr>
      <w:r>
        <w:rPr>
          <w:rFonts w:eastAsia="Arial" w:cs="Arial"/>
        </w:rPr>
        <w:t xml:space="preserve">Komise pro chov a zdraví se zabývala podnětem chovatelky Radmily Volné. Z přiložených materiálů vyplývá, že fena Queen of Spades Triumetal byla řádně uchovněna v roce 2004. Pokud dojde ke změně chovných podmínek, tyto se týkají pouze jedinců nově zařazovaných do chovu  a jedincům kteří byli uchovněni dříve, nemůže být na základě změny chovných podmínek chovost pozastavena. Proto KCHZ doporučuje P ČMKU vydat stanovisko, aby této chovatelce byly vydány průkazy původu na vrh "E" Ze Slunečné verandy. Tento případ je svým způsobem precedentní i pro jiné kluby. </w:t>
      </w:r>
    </w:p>
    <w:p>
      <w:pPr>
        <w:pStyle w:val="Normal"/>
        <w:ind w:firstLine="244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firstLine="244"/>
        <w:jc w:val="both"/>
        <w:rPr>
          <w:rFonts w:eastAsia="Arial" w:cs="Arial"/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  <w:t xml:space="preserve">8. Žádost o povolení výjimky z chovatelského a zápisního řádu ČMKU - povolení provedení inseminace feny. </w:t>
      </w:r>
    </w:p>
    <w:p>
      <w:pPr>
        <w:pStyle w:val="Normal"/>
        <w:ind w:firstLine="244"/>
        <w:jc w:val="both"/>
        <w:rPr>
          <w:rFonts w:eastAsia="Arial" w:cs="Arial"/>
        </w:rPr>
      </w:pPr>
      <w:r>
        <w:rPr>
          <w:rFonts w:eastAsia="Arial" w:cs="Arial"/>
        </w:rPr>
        <w:t xml:space="preserve">Současná změna legislativy umožňuje provedení inseminace a předložený případ feny bulteriéra Arcanum Kizzmet AH00743902, Člp/BT/10613 nar. 3.1.2007. Komise pro chov a zdraví posuzuje jako pozitivní. Předpokládaný otec vrhu Shirvin Excaliber je prověřeným plemeníkem a komise chápe, že pro vzálenost (Jimbooma, Queensland, Austrálie) není možné uskutečnit krytí přirozenou cestou. Tato povolení obecně by se měla vztahovat na takovéto případy, ve kterých je třeba vzít v úvahu vzdálenost, veterinární a legislativní optaření a nedostupnost fyzické přítomnosti plemeníka. Dále by se tato povolení měla vztahovat na konkrétní rodičovský pár. </w:t>
      </w:r>
    </w:p>
    <w:p>
      <w:pPr>
        <w:pStyle w:val="Normal"/>
        <w:ind w:firstLine="244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firstLine="244"/>
        <w:jc w:val="both"/>
        <w:rPr>
          <w:rFonts w:eastAsia="Arial" w:cs="Arial"/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  <w:t xml:space="preserve">9. Porušení chovatelského řádu FCI </w:t>
      </w:r>
    </w:p>
    <w:p>
      <w:pPr>
        <w:pStyle w:val="Normal"/>
        <w:ind w:firstLine="262"/>
        <w:jc w:val="both"/>
        <w:rPr/>
      </w:pPr>
      <w:r>
        <w:rPr>
          <w:rFonts w:eastAsia="Arial" w:cs="Arial"/>
        </w:rPr>
        <w:t xml:space="preserve">Předložený případ spadá do oblasti legislativních ustanovení Chovatelského řádu FCI, která jednoznačně říkají: </w:t>
      </w:r>
      <w:r>
        <w:rPr>
          <w:rFonts w:eastAsia="Arial" w:cs="Arial"/>
          <w:b/>
          <w:bCs/>
          <w:i/>
          <w:iCs/>
        </w:rPr>
        <w:t>"Štěňata se zapisují do plemenné knihy země, ve které má majitel feny trvalé bydliště a na jeho chovatelskou stanici."</w:t>
      </w:r>
    </w:p>
    <w:p>
      <w:pPr>
        <w:pStyle w:val="Heading2"/>
        <w:tabs>
          <w:tab w:val="clear" w:pos="709"/>
          <w:tab w:val="left" w:pos="0" w:leader="none"/>
        </w:tabs>
        <w:rPr>
          <w:rFonts w:eastAsia="Arial" w:cs="Arial"/>
          <w:b w:val="false"/>
          <w:b w:val="false"/>
          <w:sz w:val="24"/>
          <w:szCs w:val="24"/>
          <w:lang w:val="cs-CZ"/>
        </w:rPr>
      </w:pPr>
      <w:r>
        <w:rPr>
          <w:rFonts w:eastAsia="Arial" w:cs="Arial"/>
          <w:b w:val="false"/>
          <w:sz w:val="24"/>
          <w:szCs w:val="24"/>
          <w:lang w:val="cs-CZ"/>
        </w:rPr>
        <w:t xml:space="preserve">V případě paní Šárky Bajerové komise pro chov a zdraví dpoporučuje pozastavit registraci exportního PP jedince Kittie Corso of Bajer, a to z důvodu porušení výše citovaného ustanovení. Sekretariát ČMKU by měl o této skutečnosti informovat zemi, která exportní PP vystavila a zároveň jí oznámit důvod proč registrace byla pozastavena. Další represivní opatření směrem k chovatelce jsou  plně v kompetenci P ČMKU. Plemenná kniha předkládá komisi návrh, aby chovatelka uvedla svoje náležitosti do souladu s chovatelskými řády FCI a ČMKU do stanoveného termínu - 6 měsíců. Komise pro chov a zdraví s tímto návrhem souhlasí a vidí jej jako velice vstřícný směrem k chovatelce. </w:t>
      </w:r>
    </w:p>
    <w:p>
      <w:pPr>
        <w:pStyle w:val="Normal"/>
        <w:ind w:firstLine="262"/>
        <w:rPr>
          <w:rFonts w:eastAsia="Arial" w:cs="Arial"/>
        </w:rPr>
      </w:pPr>
      <w:r>
        <w:rPr>
          <w:rFonts w:eastAsia="Arial" w:cs="Arial"/>
        </w:rPr>
        <w:t>S výše popsaným problémem souvisí i případ bostonteriéra Boris Raichu of Bajer, narozeného 11.6.2007, který je v majetku Milana a Milady Bolíkových, kteří jej jako štěně zakopupili v ČR od chovatelky paní Šárky Bajerové. Komise pro chov a zdraví upozorňuje, že registrovaný chovatel FCI smí chovat pouze v souladu s podmínkami FCI.</w:t>
      </w:r>
    </w:p>
    <w:p>
      <w:pPr>
        <w:pStyle w:val="Normal"/>
        <w:ind w:firstLine="262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firstLine="262"/>
        <w:rPr>
          <w:rFonts w:eastAsia="Arial" w:cs="Arial"/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  <w:t>10. Stížnost na chovatelku, paní Ludmilu Dvořákovou</w:t>
      </w:r>
    </w:p>
    <w:p>
      <w:pPr>
        <w:pStyle w:val="Normal"/>
        <w:tabs>
          <w:tab w:val="clear" w:pos="709"/>
          <w:tab w:val="left" w:pos="279" w:leader="none"/>
        </w:tabs>
        <w:ind w:firstLine="331"/>
        <w:jc w:val="both"/>
        <w:rPr>
          <w:rFonts w:eastAsia="Arial" w:cs="Arial"/>
        </w:rPr>
      </w:pPr>
      <w:r>
        <w:rPr>
          <w:rFonts w:eastAsia="Arial" w:cs="Arial"/>
        </w:rPr>
        <w:t xml:space="preserve">Komise pro chov a zdraví zjišťuje, že paní Ludmila Dvořáková má v kartotéce chovatelských stanic ČMKU registrovanou chov. stanici "z Debry". Z přiložené písemnosti z 28.11.2008 od paní Blanky Baborákové vyplývá, že tato chovatelka prodala zmíněné paní Baborákové fenu jezevčíka dlouhosrstého trpasličíko/králičího bez PP. KCHZ konstatuje, že produkce štěňat bez PP je neslučitelná s etikou chovatele a pokud se chov psů bez PP opravdu prokáže, doporučuje komise pro chov a zdraví odebrat chovatelce chráněný název chovatelské stanice. Otázku zdravotního stavu chovu psů řeší státní veterinární správa. </w:t>
      </w:r>
    </w:p>
    <w:p>
      <w:pPr>
        <w:pStyle w:val="Normal"/>
        <w:tabs>
          <w:tab w:val="clear" w:pos="709"/>
          <w:tab w:val="left" w:pos="279" w:leader="none"/>
        </w:tabs>
        <w:ind w:firstLine="331"/>
        <w:jc w:val="both"/>
        <w:rPr>
          <w:rFonts w:eastAsia="Arial" w:cs="Arial"/>
        </w:rPr>
      </w:pPr>
      <w:r>
        <w:rPr>
          <w:rFonts w:eastAsia="Arial" w:cs="Arial"/>
        </w:rPr>
        <w:t xml:space="preserve">Po projednání tohoto bodu P ČMKU žádáme sekretariát ČMKU aby o závěrech P ČMKU inofrmoval příslušný chovatelský klub.  </w:t>
      </w:r>
    </w:p>
    <w:p>
      <w:pPr>
        <w:pStyle w:val="Normal"/>
        <w:ind w:firstLine="262"/>
        <w:jc w:val="both"/>
        <w:rPr>
          <w:rFonts w:eastAsia="Arial" w:cs="Arial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244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firstLine="244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Termín příštího jednání je stanoven na 8.6.2009 od 9. hod.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Zápis podléhá schválení P ČMKU.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Zapsala: Ing. Michaela  Přibáňová, Ph.D.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Ověřovatel zápisu: MUDr. V. Novotný, MVDr. O. Meloun</w:t>
      </w:r>
    </w:p>
    <w:p>
      <w:pPr>
        <w:pStyle w:val="Normal"/>
        <w:ind w:firstLine="244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ind w:firstLine="244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ind w:firstLine="244"/>
        <w:jc w:val="both"/>
        <w:rPr/>
      </w:pPr>
      <w:r>
        <w:rPr>
          <w:rFonts w:eastAsia="Times New Roman"/>
        </w:rPr>
        <w:t xml:space="preserve"> </w:t>
      </w: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01:00Z</dcterms:created>
  <dc:creator>Vlastimil Novotný</dc:creator>
  <dc:description/>
  <cp:keywords/>
  <dc:language>en-US</dc:language>
  <cp:lastModifiedBy>user</cp:lastModifiedBy>
  <dcterms:modified xsi:type="dcterms:W3CDTF">2009-06-05T08:47:00Z</dcterms:modified>
  <cp:revision>3</cp:revision>
  <dc:subject/>
  <dc:title/>
</cp:coreProperties>
</file>