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25.08. 2009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ížnost na přístup pořadatelů při MVP v Praz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vzala na vědomí tuto stížnost a konstatuje, že rozhodovat o rozhodčích z cizích zemí jí nepřísluší. Zároveň žádá sekretariát, aby o vzniklé situaci informoval SKJ. Dále konstatuje, že vybavení kruhů je věcí pořadatele výstavy. VK pouze doporučuje, aby kruhy byly vybaveny cedulemi s pořadím psů, aby obecenstvo mělo přehle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ížnost na Dobrman klub ČR ve věci bezdůvodného nepřijetí psů na KVP DKČR 5.7.2009 v Praz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konstatuje, že nepřijetím psům na výstavu nedošlo k porušení výstavního řádu, neboť tato KVP byla v souladu s výstavním řádem. Výstava byla přístupná pro všechny jedince příslušného plemene, zároveň pořadatel využil práva nepřijmout konkrétní psy. Případné další požadavky doporučujeme řešit s příslušným klub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Žádost o odebrání titulu psovi plemene maltézský psík: Sunnydale´s Aj Rohan Ko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Výše uvedenému psovi byl na NVP v Klatovech omylem zapsán do PP titul Národní vítěz, ač byl vystavován ve třídě mladých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VK žádosti vyhovuje v plném rozsahu, protože titul byl zadán neoprávněně. VK upozorňuje vystavovatelku, že v případě bude-li psa na základě odebraného titulu dále vystavovat ve třídě vítězů, vystavuje se postihu. Současně žádá sekretariát, aby oslovil pořadatele NVP a KVP příslušného plemene, aby věnovali zvýšenou pozornost přihlášce tohoto psa, zda není výše uvedený titul využíván při hlášení do třídy vítězů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ížnost na porušení předpisů Klubem chovatelů naháčů Č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ežitost týkající se zadávání titulu BOB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e věci zadání dvojího titulu BOB (bez srsti, se srstí) došlo k porušení přepisů FCI, neboť pro plemeno čínský chocholatý pes se zadává pro obě 2 varianty 1x BOB. Současně došlo k porušení usnesení P ČMKU z 15.02.2007 ve stejné věci. VK žádá klub, aby s okamžitou platností začal uvedené rozhodnutí respektova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ice a vybavenost kruhů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VK konstatuje, že tyto záležitosti jdou především na vrub pořadatele krajské výstavy. V případě, že klub pořádá výstavu při krajské výstavě, musí oba dva subjekty spolupracova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nět týkající se veterinární podmínek na výstavách konkrétně očkování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konstatuje, že přestože některé z vakcín proti vzteklině mají prodlouženou dobu účinnosti, je vždy podstatné to, co uvádí pořadatel v propozicích výstav, neboť vystavovatel se podpisem přihlášky těmto propozicím podvoluje. VK žádá pořadatele, aby přehodnotili některé části propozic, které jsou již zastaralé, viz zmínka o očkovacím průkaze a potvrzení o klinickém vyšetř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ipomínka k vystavování neuznaných plemen na MVP a NVP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konstatuje, že se touto situací bude zabývat na nejbližším jednání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známení o neoprávněném užívání titulu Mezinárodní šampion krásy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projednávala oznámení o neoprávněném užívání titulu u psa Vong-Kong Shah Abbas plemene shit-tzu, který podal Shit-tzu klub ČR. VK prostudovala všechny podklady včetně podkladů FCI a žádá sekretariát, aby chovatelce zaslal dopis s upozorněním, že výše uvedený titul může pes používat až od doby, kdy mu je titul přizná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MSKS o povolení konání krajské výstavy psů všech plemen ve Vyškově dne 20.03.2010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 bearded colií o povolení mimořádné speciální jubilejní výstavy k 20. výročí od založení klub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K doporučuje ke schválení mimořádnou speciální jubilejní výstavu jako další výstavu s udělení titulu CAC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Kynologického klubu Zetor  konat prostřednictvím MSKS IX. Brněnskou krajskou výstavu všech plemen  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Klubu chovatelů rhodeských ridgebacků  o změnu termínu a místa KVP s udělení CAC nový termín 27.09.2009 v Lukové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Českomoravského klubu chovatelů  pinčů o možnost konat oblastní speciální výstav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K bere na vědomí žádost u uspořádání oblastní výstavy bez CAC při MVP Prah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K projednala podnět NVP Klatovy ve věci hrubého porušení výstavního řádu vystavovatelů M. Švece, J. + A. Podzemských a M. Smetanové. Uvedení vystavovatelé, podle provedené reklamace plateb u české pošty, zaslali na tuto výstavu jako doklady o zaplacení kopie ústřižků složenek, které neodpovídají originálům, které byly na zcela jiné platby. Dle názoru VK tímto výše jmenovaní porušili ustanovení výstavního řádu a to článek 14 (povinnosti vystavovatele) písmeno a,b, proto v souladu se zněním článku 18p, odstavec 2 navrhuje VK PČMKU pozastavení účasti (vystavování psů vlastních i pro jiné) na  všech výstavách konaných v ČR pod záštitou ČMKU M. Švecovi, J. a A. Podzemským a M. Smetanové na dobu 1 roku s účinností od 1.11.2009. Současně žádá sekretariát, aby tuto skutečnost oznámil na všechny výstavní výbory a také na F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VK doporučuje P ČMKU, aby materiály obdržené od NVP Klatovy byly postoupeny státnímu zastupitelství, které se zabývá případem J. Podzemské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současně doporučuje všem výstavním výborům, aby zpětně prošly úhrady výše jmenovaných pro jejich kontrol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K projednala dvě přílohy výstavního řádu připravené sekretariátem. Jedná se o dvě tabulky: tabulka rozdělení plemen na všech výstavách s výjimkou KVP a SVP a tabulka pro rozdělení plemen pro udělování čekatelství CAC pro KVP a SVP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, aby obě tabulky byly dodatkem k výstavnímu řádu s tím, že tabulka pro klubové výstavy bude průběžně doplněna na základě dotázaných klubů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3:00Z</dcterms:created>
  <dc:creator>fialova</dc:creator>
  <dc:description/>
  <cp:keywords/>
  <dc:language>en-US</dc:language>
  <cp:lastModifiedBy>user</cp:lastModifiedBy>
  <cp:lastPrinted>2009-08-25T14:16:00Z</cp:lastPrinted>
  <dcterms:modified xsi:type="dcterms:W3CDTF">2009-08-26T12:20:00Z</dcterms:modified>
  <cp:revision>4</cp:revision>
  <dc:subject/>
  <dc:title>Zápis z jednání Výstavní komise dne 15</dc:title>
</cp:coreProperties>
</file>