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pis z jednání Výstavní komise dne 23.04.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návrh pro projednání P ČMKU)</w:t>
      </w:r>
    </w:p>
    <w:p>
      <w:pPr>
        <w:pStyle w:val="Normal"/>
        <w:tabs>
          <w:tab w:val="clear" w:pos="708"/>
          <w:tab w:val="left" w:pos="1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tomni: </w:t>
        <w:tab/>
        <w:t>Ing. R. Lysák, L. Šeráková, Jiří Such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Kontrola zápisu z minulého jedn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d 6) z 19.08.2008 </w:t>
      </w:r>
      <w:r>
        <w:rPr>
          <w:rFonts w:cs="Arial" w:ascii="Arial" w:hAnsi="Arial"/>
          <w:sz w:val="22"/>
          <w:szCs w:val="22"/>
        </w:rPr>
        <w:t>stížnost ZKwP na nevhodné chování Lenky Hanzlové a její dcery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ezinárodní výstavě konané v Katowicích 30.03.2008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í Lenka Hanzlová zaslala dne 16.1.09 e-mail, že omluvu odeslala již v loňském roce. VK žádá sekretariát, aby oslovil ZKwP zda byla omluva doručena a zda s jejím zněním souhlasí. Dne 25.03.09 jsme od ZKwP obdrželi kopii omluvy, kterou </w:t>
        <w:br/>
        <w:t>L. Hanzlová zaslala na ZKwP. Ukončen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u w:val="single"/>
        </w:rPr>
        <w:t>Žádosti o pověření uspořádat Národní výstavy psů všech plemen pro rok 201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 – 10.01. NVP v Olomouci pořadatel MSKS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10. – 11.04. NVP v Ostravě pořadatel KJ ČR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 – 06.06. NVP v Klatovech pořadatel ČKS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17. – 18.07. NVP v Mladé Boleslavi pořadatel KJ ČR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25. – 26.09. NVP v Brně pořadatel ČMKJ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souhlasí s pověřením a žádá P ČMKU, aby ve svých pověřeních upozornilo pořadatele na nedostatky výstav a porušování výstavního řádu v tomto roce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Českého klubu německého ovčáka o  dodatečné schválení CAC výstav pro rok 200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Jedná se o KV Praha Újezd n. Lesy konanou 08.05.2009 a KV Troubelice konanou  06.06.09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řády ČMKU lze povolit jen 1 KVP se zadáním CAC. Z důvodu zaslání žádosti po termínu VK doporučuje ke schválení jednu KVP se zadáním CAC za podmínek, že v roce 2010 nebude povolena KV se zadáním CAC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Žádost Klubu chovatelů pudlů o jubilejní výstavu se zadáváním titulu CAC v roce 2010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VK doporučuje ke schválení jubilejní výstavu k 75. výročí od založení, jako další výstavu se zadáním CAC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o odebrání neoprávněně zadaného titulu vzhledem k věku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navrhuje P ČMKU odebrání neoprávněně zadaného čekatelství CAJC feně plemene německá doga Becca Resi Arcondia kat.č. 1148, které bylo zadáno dne 07.02.2009 na Duo CACIB Brno. Zároveň žádá P ČMKU, aby čekatelství bylo smazáno z výsledku na webu ČMK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o odebrání neopravněně zadaného titulu vzhledem k věku</w:t>
      </w:r>
    </w:p>
    <w:p>
      <w:pPr>
        <w:pStyle w:val="Normal"/>
        <w:ind w:left="720" w:firstLine="696"/>
        <w:rPr/>
      </w:pPr>
      <w:r>
        <w:rPr>
          <w:rFonts w:cs="Arial" w:ascii="Arial" w:hAnsi="Arial"/>
          <w:sz w:val="22"/>
          <w:szCs w:val="22"/>
        </w:rPr>
        <w:t>VK konstatuje, že došlo k porušení výstavního řádu FCI na základě nepravdivě uvedeného data narození. VK žádá P ČMKU o odebrání všech titulů feně Jack Russel teriéra Royal Star Tika of Paradise of Wind, majitel Joerg Bau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07.02.2009 na DUO CACIB v Brně a současně žádá sekretariát, aby o výsledku informoval německý klub a FCI vzhledem k udělení čekatelství CACIB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o možnost posouzení změny výstavního řádu týkající se vypisování čestné třídy na výstavách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ní řád otevírání čestné třídy umožňuje a její otevření je vždy v kompetenci pořadatele. Věcí se zabývala X. Valná hromada, která došla ke stejnému závěru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u w:val="single"/>
        </w:rPr>
        <w:t>Žádost DR o vyjádření VK : Speciální výstavy polských nížinných ovčáků  pořádané KCHMPP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objektivního zjištění je plemeno PON kromě Klubu chovatelů polských ovčáků nížinných uvedeno jako plemeno v KCHMPP a také u Klubu chovatelů pyrenejských plemen. VK nepřísluší prověřovat, zda a v jakém množství je plemeno v těchto klubech chováno a proto doporučuje žadateli Klubu chovatelů PON, aby vešel v jednání s oběma kluby ve věci pořádání speciálních výstav, protože pokud nedojde k dohodě, bude VK ctít pravidlo o střídání pořadatelů SVP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u w:val="single"/>
        </w:rPr>
        <w:t>Žádost DR o vyjádření VK: Stížnost na rozhodnutí vyřešení přestupku rozhodčí Věry Dvořákové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K na základě předložených podkladů konstatuje, že dne 28.06.2008 na MVP v Brně došlo k porušení výstavního řádu FCI a Řádu pro jmenování rozhodčích. Tím, že bylo rozhodčím posouzeno plemeno stabyhoun, na které neměla aprobaci. Žádáme </w:t>
        <w:br/>
        <w:t>P ČMKU, aby odebralo všechna čekatelství tomuto plemeni. Žádáme sekretariát, aby uvědomil FCI vzhledem k zadání titulu CACIB.</w:t>
      </w:r>
    </w:p>
    <w:p>
      <w:pPr>
        <w:pStyle w:val="Odstavecseseznamem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Boxer klubu ČR o zrušení zákazu udělovat čekatelství CAC na klubových výstavách</w:t>
      </w:r>
    </w:p>
    <w:p>
      <w:pPr>
        <w:pStyle w:val="Odstavecseseznamem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Vzhledem ke změnám ve vedení Boxer klubu ČR a vzhledem k tomu, že klub uznal veškerá pochybení a projevil snahu o spolupráci. VK souhlasí k pověřením Boxer Klubu ČR udělovat čekatelství CAC na klubových výstavách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K žádá předsednictvo, aby pověřilo sekretariát zasláním žádosti pořadatelům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rodních a mezinárodních výstav o zaslání výsledků výstav včetně závěrečných soutěží dle přiložených počítačových souborů, aby mohlo dojít ke zpracování těchto dat a zobrazení těchto výsledků a zároveň vypočítávání bodů pro Top dog na webových stránkách ČMKU a to vždy nejpozději do 30  dní od konání výstavy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Žádost Ing. E. Mizerové o odborné odpověd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) Je porušením výstavního řádu udělením známky „dobrá“, když tato není v posudku zdůvodněna hrubou vadou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ělení známky je vždy v kompetenci rozhodčího, proti udělení známky není možný protest. Známy dobrá není porušením výstavního řád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b) Je porušením Výstavního řádu „přesun rozhodčího na jiný kruh“ než je uvedeno v propozicích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delegace rozhodčích i seznam plemen tímto rozhodčím posuzovaných je vždy v kompetenci pořadatele výstavy, změna rozhodčího není porušením výstavního řád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kud jsou jeden z mnou uvedených případů nebo oba porušením výstavního řádu, mám jako vystavovatel ještě jinou (pozdější možnost), jak se bránit nebo je jediná možnost protestem na výstavě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Porušení výstavního řádu z formálních důvodu řeší vždy protest podaný na výstavě a to do skončení posuzování. Na jakékoliv dodatečné stížnosti nebude brán zřetel.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Pudl klubu o rozdělení návrhů rozhodčích na výstavy ČMKU mezi kluby zastřešující plemeno pudl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VK znovu konstatuje, že pokud nedojde k dohodě mezi kluby ve věci nominace rozhodčích na výstavu je konečné rozhodnutí plně v kompetenci pořadatele. VK pouze shromáždí všechny nominace a předloží je pořadatelům výstav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odsouhlasila tabulky určené k odeslání klubům pro delegace na národní a mezinárodní výstav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pis podléhá schválení P ČMKU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Fia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55:00Z</dcterms:created>
  <dc:creator>fialova</dc:creator>
  <dc:description/>
  <cp:keywords/>
  <dc:language>en-US</dc:language>
  <cp:lastModifiedBy>user</cp:lastModifiedBy>
  <cp:lastPrinted>2009-04-23T14:38:00Z</cp:lastPrinted>
  <dcterms:modified xsi:type="dcterms:W3CDTF">2009-04-23T12:47:00Z</dcterms:modified>
  <cp:revision>11</cp:revision>
  <dc:subject/>
  <dc:title>Zápis z jednání Výstavní komise dne 15</dc:title>
</cp:coreProperties>
</file>