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4.06.2009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</w:t>
        <w:tab/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pis z jednání s rozhodčí  MVDr. O. Petříkovou je přílohou k zápisu</w:t>
      </w:r>
    </w:p>
    <w:p>
      <w:pPr>
        <w:pStyle w:val="Odstavecseseznamem"/>
        <w:spacing w:lineRule="atLeast" w:line="23" w:before="0" w:after="0"/>
        <w:ind w:left="705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:</w:t>
      </w:r>
    </w:p>
    <w:p>
      <w:pPr>
        <w:pStyle w:val="Normal"/>
        <w:spacing w:lineRule="atLeast" w:line="23" w:before="0" w:after="0"/>
        <w:ind w:firstLine="6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arie Marušková</w:t>
      </w:r>
      <w:r>
        <w:rPr>
          <w:sz w:val="24"/>
          <w:szCs w:val="24"/>
        </w:rPr>
        <w:t xml:space="preserve"> – mops -  podléhá schválení 2. klubu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nna Krejzková</w:t>
      </w:r>
      <w:r>
        <w:rPr>
          <w:sz w:val="24"/>
          <w:szCs w:val="24"/>
        </w:rPr>
        <w:t xml:space="preserve"> – jezevčík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ng. Darina Mervová</w:t>
      </w:r>
      <w:r>
        <w:rPr>
          <w:sz w:val="24"/>
          <w:szCs w:val="24"/>
        </w:rPr>
        <w:t xml:space="preserve"> – anglický špringršpaněl 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Ing. František Šonka</w:t>
      </w:r>
      <w:r>
        <w:rPr>
          <w:sz w:val="24"/>
          <w:szCs w:val="24"/>
        </w:rPr>
        <w:t xml:space="preserve"> – výmarský ohař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nedoporučuje ke schválení: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rel Hořák</w:t>
      </w:r>
      <w:r>
        <w:rPr>
          <w:sz w:val="24"/>
          <w:szCs w:val="24"/>
        </w:rPr>
        <w:t xml:space="preserve"> – komondor, puli, pumi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</w:rPr>
        <w:t>Hlasování o doporučení rozšiřování rozhodčího Karla Hořáka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</w:rPr>
        <w:t xml:space="preserve">Proti hlasovali: Ing. Z. Antonovič, J. Janda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ržel se: M. Václavík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em je nevhodné chování na výstavách. 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Zbyněk Kubík</w:t>
      </w:r>
      <w:r>
        <w:rPr>
          <w:sz w:val="24"/>
          <w:szCs w:val="24"/>
        </w:rPr>
        <w:t xml:space="preserve"> – hrubosrstý a hladkosrstý foxteriér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>KR navrhla, aby byly dokončeny hospitace na plemena, na která jsou vydány HL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dislav Kukla</w:t>
      </w:r>
      <w:r>
        <w:rPr>
          <w:sz w:val="24"/>
          <w:szCs w:val="24"/>
        </w:rPr>
        <w:t xml:space="preserve"> – novofundlandský pes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>KR nedoporučuje pro nesouhlas 2. klubu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Eva Mayerová</w:t>
      </w:r>
      <w:r>
        <w:rPr>
          <w:sz w:val="24"/>
          <w:szCs w:val="24"/>
        </w:rPr>
        <w:t xml:space="preserve"> – moskevský strážní pes 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 xml:space="preserve">KR v této chvíli nedoporučila a konstatovala, že vydání dalších hospitačních listů je možné až po úspěšném dokončení zkoušek.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enka Frnčová</w:t>
        <w:tab/>
      </w:r>
      <w:r>
        <w:rPr>
          <w:sz w:val="24"/>
          <w:szCs w:val="24"/>
        </w:rPr>
        <w:t xml:space="preserve">  - thajský ridgeback –  podléhá schválení 2.kl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</w:rPr>
      </w:pPr>
      <w:r>
        <w:rPr>
          <w:sz w:val="24"/>
          <w:szCs w:val="24"/>
        </w:rPr>
        <w:t xml:space="preserve">na plemena Klubu faraonských psů </w:t>
      </w:r>
      <w:r>
        <w:rPr>
          <w:rFonts w:cs="Arial"/>
        </w:rPr>
        <w:t>– faraonský pes, ibizský podengo, sicilský chrt, kanárský podengo, portugalský podengo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 xml:space="preserve">KR v této chvíli nedoporučila a konstatovala, že vydání dalších hospitačních listů je možné až po úspěšném dokončení zkoušek.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MUDr. Jana Čelakovského o zařazení do seznamu mezinárodních rozhodčích</w:t>
      </w:r>
    </w:p>
    <w:p>
      <w:pPr>
        <w:pStyle w:val="Normal"/>
        <w:spacing w:lineRule="auto" w:line="360" w:before="0" w:after="0"/>
        <w:ind w:firstLine="705"/>
        <w:jc w:val="both"/>
        <w:rPr>
          <w:rFonts w:cs="Arial"/>
        </w:rPr>
      </w:pPr>
      <w:r>
        <w:rPr>
          <w:rFonts w:cs="Arial"/>
        </w:rPr>
        <w:t>podmínky splněny</w:t>
      </w:r>
    </w:p>
    <w:p>
      <w:pPr>
        <w:pStyle w:val="Normal"/>
        <w:spacing w:lineRule="auto" w:line="360" w:before="0" w:after="0"/>
        <w:ind w:firstLine="705"/>
        <w:jc w:val="both"/>
        <w:rPr>
          <w:rFonts w:cs="Arial"/>
        </w:rPr>
      </w:pPr>
      <w:r>
        <w:rPr>
          <w:rFonts w:cs="Arial"/>
        </w:rPr>
        <w:t>KR doporučuje P ČMKU ke schválení.</w:t>
      </w:r>
    </w:p>
    <w:p>
      <w:pPr>
        <w:pStyle w:val="Normal"/>
        <w:spacing w:lineRule="auto" w:line="360" w:before="0" w:after="0"/>
        <w:ind w:firstLine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>Odvolání rozhodčí Kateřiny Schwippelová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</w:rPr>
      </w:pPr>
      <w:r>
        <w:rPr>
          <w:rFonts w:cs="Arial"/>
        </w:rPr>
        <w:t xml:space="preserve">KR se zabývala odvoláním rozhodčí K. Schwippelové proti usnesení 60/8/2007 P ČMKU, kde jí pozastavuje činnost rozhodčí z důvodu posouzení plemen, na která nemá doloženou aprobaci.  Vzhledem k tomu, že do dnešního dne prokazatelným způsobem nedodala předmětné aprobace. </w:t>
        <w:br/>
        <w:t xml:space="preserve">KR navrhuje dvouletý zákaz posuzování s tím, aby doba pozastavení činnost do toho byla započítána. </w:t>
        <w:br/>
        <w:t>KR navrhuje termín ukončení 18.10.2009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</w:rPr>
      </w:pPr>
      <w:r>
        <w:rPr>
          <w:rFonts w:cs="Arial"/>
        </w:rPr>
        <w:t>Termín rozšiřovacích zkoušek je stanoven na 01.07.2009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p>
      <w:pPr>
        <w:pStyle w:val="Odstavecseseznamem"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44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645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7:00Z</dcterms:created>
  <dc:creator>fialova</dc:creator>
  <dc:description/>
  <cp:keywords/>
  <dc:language>en-US</dc:language>
  <cp:lastModifiedBy>user</cp:lastModifiedBy>
  <cp:lastPrinted>2009-06-05T09:25:00Z</cp:lastPrinted>
  <dcterms:modified xsi:type="dcterms:W3CDTF">2009-06-05T08:06:00Z</dcterms:modified>
  <cp:revision>4</cp:revision>
  <dc:subject/>
  <dc:title/>
</cp:coreProperties>
</file>