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7.9.2009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ne 31.8.2009 přišla odpověď z Ruska k případu ze zasedání RPK dne 10.7.2009 bod d) k ověření platnosti dokladů k vrhu „M“Dachshaus. Bylo potvrzeno, že z jejich strany jsou doklady v souladu s chovatelským  řádem RKF. Zápisová čísla tedy na tento vrh mohou být vyd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dáním záp.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 </w:t>
      </w:r>
      <w:r>
        <w:rPr/>
        <w:t>Přihláška k zápisu štěňat na vystavení PP plemene Shar pei vrhu „G“ narozené 5.11.2008 p. Z.Blažeje byla zaslána až 15.6.2009, a to z důvodu, že chovatel byl dlouhodobě v zahraničí. Veškeré podklady na zpracování vrhu jsou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 vystavením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)  Přihláška k zápisu štěňat na vystavení PP plemene King charles spaniel vrhu „A“ narozené 3.4.2008 paní M.Nechvílové nebyla dosud vyřízena. Paní M.Nechvílová kryla fenku řádně na KL, požádala o tetovací čísla a vrh byl i zkontrolován příslušným poradcem chovu, však dále již s vystavením PP nepokračovala (s chovem skončila). Tento vrh byl proto dodatečně převeden a fena zapůjčena na paní Dudáčkovou, která i s podporou výboru klubu žádá o vystavení PP na tento vrh. Veškeré potřebné náležitosti byly dod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 vystavením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</w:t>
      </w:r>
      <w:r>
        <w:rPr/>
        <w:t>Žadatelé o certifikát na zkoušky vykonané v zahraničí musí doložit úředně ověřený překlad potvrzení o zkoušce, není-li vystaven v jednom z jazyků F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e shodla na tomto po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PK se shodla, že by bylo vhodné od 1.1.2010 u nově narozených štěňat zadávat do systému pro tisk PP pouze tituly bez jejich násobků a bez čekatelství na šampióna. Zapisovaly by se tedy jen jednotlivé tituly a hotové šampionáty. Na zasedání P ČMKU ze dne 13.12.2007 již byl tento návrh jednou předložen P ČMKU  s tím, že se toto opatření bude řešit s novým softwarem. Nový software je již v 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žádá P ČMKU o schválení zrušení zápisu násobků a čekatelství na champ. do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Šest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 </w:t>
      </w:r>
      <w:r>
        <w:rPr/>
        <w:t xml:space="preserve">Chovatel p.Zelinka z klubu foxteriérů nepřebírá dobírkovou zásilku (dle sdělení  dvou majitelů štěňat se údajně nenachází na našem území) a tím neumožňuje podepsat PP štěňat narozených v jeho CHS a předat je novým majitelům. P.Zelinka není k zastižení. RPK řešila jakým způsobem umožnit, aby majitelé dostali PP štěňat. RPK se shodla na následném postupu: Podepsání PP štěňat bude provedeno statutárním zástupcem ČMKJ, PP budou předány novým majitelům na základě dodání adres a vůči chovateli p.Zelenkovi bude vedena pohledávka za nezaplacené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e shodla na daném po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8:00Z</dcterms:created>
  <dc:creator>Lucie Drábová</dc:creator>
  <dc:description/>
  <cp:keywords/>
  <dc:language>en-US</dc:language>
  <cp:lastModifiedBy>Ladislav Hromadko</cp:lastModifiedBy>
  <cp:lastPrinted>2009-09-08T11:50:00Z</cp:lastPrinted>
  <dcterms:modified xsi:type="dcterms:W3CDTF">2009-09-08T10:51:00Z</dcterms:modified>
  <cp:revision>10</cp:revision>
  <dc:subject/>
  <dc:title>Zápis ze zasedání Rady plemenných knih ČMKU</dc:title>
</cp:coreProperties>
</file>