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0.7.2009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)  </w:t>
      </w:r>
      <w:r>
        <w:rPr/>
        <w:t xml:space="preserve">Přihláška k zápisu štěňat na vystavení PP vrhu Bruselského Grifonka vrhu „A“ narozené 27.8.2008 paní S.Nedvědové nebyla dodnes vyřízena, neboť se čekalo na Chovatelskou stanici. Vzhledem k tomu, že chovatelkou nebyla žádost o CHS vůbec podána a vystavení PP by se tím zase dále prodloužilo, přišel návrh, že by tento vrh byl napsán na CHS p.Davídkové (majitelka krycího psa). Klub KCHGB i majitelka feny souhlasili s tímto postupem. Po obdržení všech nutných podkladů od klubu budou PP vystav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 s tímto postupem vystavení P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</w:t>
      </w:r>
      <w:r>
        <w:rPr/>
        <w:t>)  Dne 2.7.2009 přišel dopis od klubu KCHMPP s případem k řešení u Australského honáckého psa. P.Ing.Miloslav Truksa vstoupil do klubu s fenou ACD 25.2.2008. Fena byla nakryta 25.2.2008. Vystavený krycí list 25.2.2008. (p.Ing.Truksa letos už není členem klubu)</w:t>
      </w:r>
    </w:p>
    <w:p>
      <w:pPr>
        <w:pStyle w:val="Normal"/>
        <w:rPr/>
      </w:pPr>
      <w:r>
        <w:rPr/>
        <w:t xml:space="preserve">Co se týká vrhu však začal komunikovat až o 8 měsíců později, kdy zaslal až z podnětu PCH v lednu 2009, na klub písemnou žádost o dodatečné přidělení čísel s odvoláním na rodinné důvody. </w:t>
      </w:r>
    </w:p>
    <w:p>
      <w:pPr>
        <w:pStyle w:val="Normal"/>
        <w:rPr/>
      </w:pPr>
      <w:r>
        <w:rPr/>
        <w:t xml:space="preserve">Podle vyjádření KCHMPP, klub nemůže nést garanci za tento vrh ACD, a to vzhledem ke skutečnostem, týkající se tohoto případu s množstvím nejasností, porušení řádu,  směrnic a dále proto, že není možno nikterak doložit označení tří štěňat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RPK zamítá dodatečné vydání tet.čísel (záp.čís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</w:t>
      </w:r>
      <w:r>
        <w:rPr/>
        <w:t xml:space="preserve">  Byla podána žádost o dodatečné přidělení tetovacích čísel na CHS </w:t>
      </w:r>
    </w:p>
    <w:p>
      <w:pPr>
        <w:pStyle w:val="Normal"/>
        <w:rPr/>
      </w:pPr>
      <w:r>
        <w:rPr/>
        <w:t xml:space="preserve">z Lejancu p. Ing. Jančíka. </w:t>
      </w:r>
    </w:p>
    <w:p>
      <w:pPr>
        <w:pStyle w:val="Normal"/>
        <w:rPr/>
      </w:pPr>
      <w:r>
        <w:rPr/>
        <w:t>A to na vrhy:</w:t>
        <w:tab/>
        <w:t>Čivava „D“10.1.2009</w:t>
      </w:r>
    </w:p>
    <w:p>
      <w:pPr>
        <w:pStyle w:val="Normal"/>
        <w:rPr/>
      </w:pPr>
      <w:r>
        <w:rPr/>
        <w:tab/>
        <w:t xml:space="preserve">        </w:t>
        <w:tab/>
        <w:t>Sibiřský husky „K“L“3.3.2009 a 5.3.2009</w:t>
      </w:r>
    </w:p>
    <w:p>
      <w:pPr>
        <w:pStyle w:val="Normal"/>
        <w:rPr/>
      </w:pPr>
      <w:r>
        <w:rPr/>
        <w:tab/>
        <w:t xml:space="preserve">        </w:t>
        <w:tab/>
        <w:t>Německý špic „J“K“L“ 2.1.2009, 12.2.2009 a 14.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uby se kladně vyjádřily k žádosti o vydání tet.čísel. Všechny vrhy jsou čipované a p.Ing.Jančík si neuvědomil, že se o čísla žádá i když se vrh čipuje. Chovatel při ústním projednání prohřešku slíbil, že se situace již nebude opak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chvaluje přidělení tetovacích (zápisových čísel) na zmiňované vr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Šestá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)  </w:t>
      </w:r>
      <w:r>
        <w:rPr/>
        <w:t xml:space="preserve">Přišla žádost od Klubu chovatelů jezevčíků ČR o ověření platnosti dokladů k vrhu „M“ Dachshaus pí.Stanovoi.  Dotazy budou zaslány na klub jezevčíků v Rusku, neboť se jedná o zapůjčenou fenu z Rusk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PK se dohodla, že další kroky budeme řešit po obdržení odpovědí z R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Hromádko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02:00Z</dcterms:created>
  <dc:creator>Lucie Drábová</dc:creator>
  <dc:description/>
  <cp:keywords/>
  <dc:language>en-US</dc:language>
  <cp:lastModifiedBy>Ladislav Hromadko</cp:lastModifiedBy>
  <cp:lastPrinted>2009-07-13T12:54:00Z</cp:lastPrinted>
  <dcterms:modified xsi:type="dcterms:W3CDTF">2009-07-14T07:38:00Z</dcterms:modified>
  <cp:revision>12</cp:revision>
  <dc:subject/>
  <dc:title>Zápis ze zasedání Rady plemenných knih ČMKU</dc:title>
</cp:coreProperties>
</file>