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/>
      </w:pPr>
      <w:r>
        <w:rPr>
          <w:rFonts w:cs="Arial" w:ascii="Arial" w:hAnsi="Arial"/>
          <w:color w:val="000000"/>
          <w:sz w:val="20"/>
          <w:szCs w:val="20"/>
          <w:lang w:val="de-DE"/>
        </w:rPr>
        <w:t xml:space="preserve">Příloha č. 1 k  zápisu z 3 zasedání P ČMKU ze dne 17. </w:t>
      </w:r>
      <w:r>
        <w:rPr>
          <w:rFonts w:cs="Arial" w:ascii="Arial" w:hAnsi="Arial"/>
          <w:color w:val="000000"/>
          <w:sz w:val="20"/>
          <w:szCs w:val="20"/>
          <w:lang w:val="en-US"/>
        </w:rPr>
        <w:t>05. 2007.</w:t>
      </w:r>
    </w:p>
    <w:p>
      <w:pPr>
        <w:pStyle w:val="Normal"/>
        <w:shd w:fill="FFFFFF" w:val="clear"/>
        <w:jc w:val="righ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shd w:fill="E4E4E4" w:val="clear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From: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Catherine Gomrée</w:t>
        </w:r>
      </w:hyperlink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To: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CMKU</w:t>
        </w:r>
      </w:hyperlink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Cc: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VERBRUGGEN Géraldine</w:t>
        </w:r>
      </w:hyperlink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Sent: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Friday, May 11, 2007 3:31 PM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Subject: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Your letter dated 02/05/2007 - RH-E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 xml:space="preserve">Dear Mrs Kostalova, 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we would like to inform you that an RH-E (Eignungsprüfung) is not valid (enough) to become International Beauty Champion. 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 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 xml:space="preserve">The dog must have </w:t>
      </w:r>
      <w:r>
        <w:rPr>
          <w:rFonts w:cs="Arial" w:ascii="Arial" w:hAnsi="Arial"/>
          <w:color w:val="000000"/>
          <w:sz w:val="18"/>
          <w:szCs w:val="18"/>
          <w:u w:val="single"/>
          <w:lang w:val="en-US"/>
        </w:rPr>
        <w:t>passed</w:t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one of the trials hereunder </w:t>
      </w:r>
      <w:r>
        <w:rPr>
          <w:rStyle w:val="StrongEmphasis"/>
          <w:rFonts w:cs="Arial" w:ascii="Arial" w:hAnsi="Arial"/>
          <w:color w:val="000000"/>
          <w:sz w:val="18"/>
          <w:szCs w:val="18"/>
          <w:lang w:val="en-US"/>
        </w:rPr>
        <w:t>in class A</w:t>
      </w:r>
      <w:r>
        <w:rPr>
          <w:rFonts w:cs="Arial" w:ascii="Arial" w:hAnsi="Arial"/>
          <w:color w:val="000000"/>
          <w:sz w:val="18"/>
          <w:szCs w:val="18"/>
          <w:lang w:val="en-US"/>
        </w:rPr>
        <w:t>: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 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  <w:lang w:val="en-US"/>
        </w:rPr>
        <w:t>IPO-R F</w:t>
      </w:r>
      <w:r>
        <w:rPr>
          <w:rFonts w:cs="Arial" w:ascii="Arial" w:hAnsi="Arial"/>
          <w:color w:val="000000"/>
          <w:sz w:val="18"/>
          <w:szCs w:val="18"/>
          <w:lang w:val="en-US"/>
        </w:rPr>
        <w:t> class A  </w:t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br/>
      </w:r>
      <w:r>
        <w:rPr>
          <w:rStyle w:val="StrongEmphasis"/>
          <w:rFonts w:cs="Arial" w:ascii="Arial" w:hAnsi="Arial"/>
          <w:color w:val="000000"/>
          <w:sz w:val="18"/>
          <w:szCs w:val="18"/>
          <w:lang w:val="en-US"/>
        </w:rPr>
        <w:t>IPO-R Fl</w:t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 class A 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  <w:lang w:val="en-US"/>
        </w:rPr>
        <w:t>IPO-R T</w:t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class A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  <w:lang w:val="en-US"/>
        </w:rPr>
        <w:t>IPO-R L</w:t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class A 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  <w:lang w:val="en-US"/>
        </w:rPr>
        <w:t>IPO-R W</w:t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class A 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I hope the above will be of assistance. If something is not clear, do not hesitate to come back to me.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 xml:space="preserve">Best regards, 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Catherine GOMREE</w:t>
        <w:br/>
        <w:t>Fédération Cynologique Internationale</w:t>
        <w:br/>
        <w:t>Place Albert Ier 13</w:t>
        <w:br/>
        <w:t>B-6530 THUIN</w:t>
        <w:br/>
        <w:t xml:space="preserve">BELGIUM </w:t>
        <w:br/>
        <w:t>Tel. 00 32 71 59 12 38</w:t>
        <w:br/>
        <w:t>Fax 00 32 71 59 22 29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55DD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mree.c@fci.be" TargetMode="External"/><Relationship Id="rId3" Type="http://schemas.openxmlformats.org/officeDocument/2006/relationships/hyperlink" Target="mailto:cmku@cmku.cz" TargetMode="External"/><Relationship Id="rId4" Type="http://schemas.openxmlformats.org/officeDocument/2006/relationships/hyperlink" Target="mailto:verbruggen.g@fci.b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7:08:00Z</dcterms:created>
  <dc:creator>p.Jelínková</dc:creator>
  <dc:description/>
  <dc:language>en-US</dc:language>
  <cp:lastModifiedBy>Košťálová Alena</cp:lastModifiedBy>
  <dcterms:modified xsi:type="dcterms:W3CDTF">2007-05-23T13:00:00Z</dcterms:modified>
  <cp:revision>4</cp:revision>
  <dc:subject/>
  <dc:title>----- Original Message ----- </dc:title>
</cp:coreProperties>
</file>