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cs-CZ" w:bidi="ar-SA"/>
        </w:rPr>
        <w:t>Zápis č. 3</w:t>
      </w:r>
    </w:p>
    <w:p>
      <w:pPr>
        <w:pStyle w:val="Heading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cs-CZ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cs-CZ" w:bidi="ar-SA"/>
        </w:rPr>
        <w:t>ze zasedání PČMKU dne 17. 05. 200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V zasedací místnosti ČMKU, Jankovcova 53, Praha 7, začátek v 11.30 hod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u w:val="single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ítomni: </w:t>
      </w:r>
      <w:r>
        <w:rPr>
          <w:rFonts w:cs="Arial" w:ascii="Arial" w:hAnsi="Arial"/>
          <w:i/>
          <w:iCs/>
          <w:sz w:val="20"/>
        </w:rPr>
        <w:t xml:space="preserve">MVDr. L.  Široký, Ing. J. Kubeš, M. Václavík, Ing. R. Lysák, A. Karban, J. Kudrnáčová,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. Nováková, B. Uchytil, M. Kašpar, Bc. V. Tichá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cs-CZ" w:bidi="ar-SA"/>
        </w:rPr>
        <w:t xml:space="preserve">Program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1/ Jmenování tiskového mluvčí  ČMK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2/ Kontrola zápisu z minulého zasedání P ČMK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3/ Jmenování odborných komisí ČMK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4/ Došlá poš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5/ Různé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ind w:left="1980" w:right="0" w:hanging="198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cs-CZ" w:bidi="ar-SA"/>
        </w:rPr>
        <w:t>ad. 1</w:t>
      </w:r>
    </w:p>
    <w:p>
      <w:pPr>
        <w:pStyle w:val="Normal"/>
        <w:ind w:left="1980" w:right="0" w:hanging="1980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Předseda Dr. Široký navrhl jako tiskovou mluvčí ČMKU pí. Bc. Vladimíru Tichou.</w:t>
      </w:r>
    </w:p>
    <w:p>
      <w:pPr>
        <w:pStyle w:val="Heading2"/>
        <w:tabs>
          <w:tab w:val="clear" w:pos="708"/>
          <w:tab w:val="left" w:pos="1980" w:leader="none"/>
        </w:tabs>
        <w:ind w:left="198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o jednohlasně</w:t>
      </w:r>
    </w:p>
    <w:p>
      <w:pPr>
        <w:pStyle w:val="Normal"/>
        <w:ind w:left="1980" w:right="0" w:hanging="198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cs-CZ" w:bidi="ar-SA"/>
        </w:rPr>
        <w:t>ad. 2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 2 – splněno.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 3 – Ing. Lysák předložil návrh reciproční dohody k připomínkování. Navrhl, aby se smlouva týkala všech severských zemí (tj. Dánsko, Finsko, Švédsko, Norsko) dále Izraele, Ruska a Estonska.  Po prostudování bude jednáno na dalším zasedání. Úkol trvá.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 4 –  trvá,  bude řešit  nová komise rozhodčích.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odpovídá: předseda komise rozhodčích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 5 – M. Kašpar a I. Nováková informovali o zpracované metodice kontroly dle bodu usnesení  – úkol trvá.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odpovídají: M. Kašpar, I. Nováková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Usnesení VH č. 6  – text nebyl dostatečně výrazně zveřejněn,  bude  napraveno okamžitě. 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odpovídá: Dr. Široký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 č.10 – vystavení krycího listu, vzhledem k tomu, že fena uhynula, ukončeno.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 11 – plněním bude pověřena nově ustanovená výstavní komise, úkol trvá.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odpovídá: předseda výstavní komise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 12 – úkol trvá, termín splnění 1.1.2008.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odpovídá: PČMKU</w:t>
      </w:r>
    </w:p>
    <w:p>
      <w:pPr>
        <w:pStyle w:val="TextBody"/>
        <w:ind w:left="1800" w:right="0" w:hanging="1800"/>
        <w:jc w:val="left"/>
        <w:rPr/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Usnesení VH č. 13 – Sekretariát ČMKU obdržel odpověď z FCI ohledně zkoušky RH-E. Tato zkouška nestačí pro  </w:t>
      </w:r>
      <w:r>
        <w:rPr>
          <w:rFonts w:eastAsia="Times New Roman" w:cs="Arial"/>
          <w:color w:val="auto"/>
          <w:sz w:val="20"/>
          <w:szCs w:val="20"/>
          <w:lang w:val="cs-CZ" w:bidi="ar-SA"/>
        </w:rPr>
        <w:t>získání certifikátu potřebného pro udělení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titulu Interšampion. Text emailové zprávy bude zveřejněn na webových stránkách v aktualitách a je přílohou č. 1 tohoto zápisu.</w:t>
      </w:r>
    </w:p>
    <w:p>
      <w:pPr>
        <w:pStyle w:val="TextBody"/>
        <w:ind w:left="1800" w:right="0" w:hanging="180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a zveřejnění na web stránkách zodpovídá vedoucí sekretariátu</w:t>
      </w:r>
    </w:p>
    <w:p>
      <w:pPr>
        <w:pStyle w:val="TextBody"/>
        <w:ind w:left="1800" w:right="0" w:hanging="1800"/>
        <w:jc w:val="left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Usnesení VH č.14 – The Kennel Club zařadil MVP v Praze 4/2008 mezi  kvalifikační výstavy pro nominaci na Cruft 2009. Zároveň byla dána České republice jako bonus možnost vyhlásit ještě jednu výstavu v roce 2007 jako kvalifikační.  ČMKU možnost využila s tím, že termínově  vyhovuje pouze MVP v Praze 11/2007. Nominační výstava v roce 2009 proběhne na jiném místě než v Praze.</w:t>
      </w:r>
    </w:p>
    <w:p>
      <w:pPr>
        <w:pStyle w:val="TextBody"/>
        <w:ind w:left="1800" w:right="0" w:hanging="180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</w:r>
    </w:p>
    <w:p>
      <w:pPr>
        <w:pStyle w:val="TextBody"/>
        <w:ind w:left="1800" w:right="0" w:hanging="1800"/>
        <w:jc w:val="left"/>
        <w:rPr/>
      </w:pPr>
      <w:r>
        <w:rPr>
          <w:rFonts w:eastAsia="Times New Roman" w:cs="Arial"/>
          <w:bCs/>
          <w:color w:val="auto"/>
          <w:sz w:val="20"/>
          <w:szCs w:val="22"/>
          <w:lang w:val="cs-CZ" w:bidi="ar-SA"/>
        </w:rPr>
        <w:t xml:space="preserve">Usnesení </w:t>
      </w:r>
      <w:r>
        <w:rPr>
          <w:rFonts w:eastAsia="Times New Roman" w:cs="Arial"/>
          <w:color w:val="auto"/>
          <w:sz w:val="20"/>
          <w:szCs w:val="20"/>
          <w:lang w:val="cs-CZ" w:bidi="ar-SA"/>
        </w:rPr>
        <w:t>5/2/2007</w:t>
      </w:r>
      <w:r>
        <w:rPr>
          <w:rFonts w:eastAsia="Times New Roman" w:cs="Arial"/>
          <w:bCs/>
          <w:color w:val="auto"/>
          <w:sz w:val="20"/>
          <w:szCs w:val="22"/>
          <w:lang w:val="cs-CZ" w:bidi="ar-SA"/>
        </w:rPr>
        <w:t xml:space="preserve"> - Dr. Široký informoval o připomínkování novelizace zákona č. 77/2004 Sb. na ochranu zvířat proti týrání, ve znění pozdějších předpisů. Úkol pokračuje, budou osloveni poslanci.</w:t>
      </w:r>
    </w:p>
    <w:p>
      <w:pPr>
        <w:pStyle w:val="TextBody"/>
        <w:ind w:left="1980" w:right="0" w:hanging="198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odpovídá: Dr. Široký</w:t>
      </w:r>
    </w:p>
    <w:p>
      <w:pPr>
        <w:pStyle w:val="TextBody"/>
        <w:jc w:val="left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cs-CZ" w:bidi="ar-SA"/>
        </w:rPr>
        <w:t>ad. 3</w:t>
      </w:r>
    </w:p>
    <w:p>
      <w:pPr>
        <w:pStyle w:val="TextBody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Jmenování do komisí ČMKU. Zástupci jednotlivých kategorií v PČMKU vybrali dle usnesení VH č. 8 z návrhů od členských subjektů zástupce za danou kategorii o kterých se následně hlasovalo. Za jménem v závorce je uveden subjekt, který danou osobu navrh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 xml:space="preserve">Jmenování tiskové a propagační komise: 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Bc. </w:t>
      </w:r>
      <w:r>
        <w:rPr>
          <w:rFonts w:eastAsia="Times New Roman" w:cs="Arial"/>
          <w:color w:val="auto"/>
          <w:sz w:val="20"/>
          <w:szCs w:val="24"/>
          <w:u w:val="single"/>
          <w:lang w:val="cs-CZ" w:bidi="ar-SA"/>
        </w:rPr>
        <w:t>V. Tichá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- předseda, (ČMKJ, Samojed klub), PhDr. E. Trčalová (MSKS), Ing. V. Kracík (ICO- Interclub Orient)</w:t>
      </w:r>
    </w:p>
    <w:p>
      <w:pPr>
        <w:pStyle w:val="TextBody"/>
        <w:spacing w:before="80" w:after="0"/>
        <w:ind w:left="36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Komise i předseda schváleni jednohlas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Jmenování komise pro mládež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: </w:t>
      </w:r>
      <w:r>
        <w:rPr>
          <w:rFonts w:eastAsia="Times New Roman" w:cs="Arial"/>
          <w:color w:val="auto"/>
          <w:sz w:val="20"/>
          <w:szCs w:val="24"/>
          <w:u w:val="single"/>
          <w:lang w:val="cs-CZ" w:bidi="ar-SA"/>
        </w:rPr>
        <w:t>E. Susková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předseda (ČKS), A. Grygar (Klub švýcarských salašnických psů), A. Krutská (ČMKJ)</w:t>
      </w:r>
    </w:p>
    <w:p>
      <w:pPr>
        <w:pStyle w:val="TextBody"/>
        <w:spacing w:before="80" w:after="0"/>
        <w:ind w:left="108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Komise byla schválena jednohlasně</w:t>
      </w:r>
    </w:p>
    <w:p>
      <w:pPr>
        <w:pStyle w:val="TextBody"/>
        <w:spacing w:before="80" w:after="0"/>
        <w:ind w:left="108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</w:r>
    </w:p>
    <w:p>
      <w:pPr>
        <w:pStyle w:val="TextBody"/>
        <w:spacing w:before="80" w:after="0"/>
        <w:ind w:left="1080" w:right="0" w:hanging="0"/>
        <w:jc w:val="left"/>
        <w:rPr/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Hlasování o předsedovi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: </w:t>
      </w:r>
    </w:p>
    <w:p>
      <w:pPr>
        <w:pStyle w:val="TextBody"/>
        <w:spacing w:before="80" w:after="0"/>
        <w:ind w:left="108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 E. Suskovou: Dr. Široký, A. Karban, I. Nováková, Ing. Kubeš, M. Kašpar, B. Uchytil</w:t>
      </w:r>
    </w:p>
    <w:p>
      <w:pPr>
        <w:pStyle w:val="TextBody"/>
        <w:spacing w:before="80" w:after="0"/>
        <w:ind w:left="108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proti: 0 </w:t>
      </w:r>
    </w:p>
    <w:p>
      <w:pPr>
        <w:pStyle w:val="TextBody"/>
        <w:spacing w:before="80" w:after="0"/>
        <w:ind w:left="108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i se: Ing. Lysák, J. Kudrnáčová, M. Václavík</w:t>
      </w:r>
    </w:p>
    <w:p>
      <w:pPr>
        <w:pStyle w:val="TextBody"/>
        <w:spacing w:before="80" w:after="0"/>
        <w:ind w:left="108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</w:r>
    </w:p>
    <w:p>
      <w:pPr>
        <w:pStyle w:val="TextBody"/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III.        Jmenování ekonomické komise: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Arial"/>
          <w:color w:val="auto"/>
          <w:sz w:val="20"/>
          <w:szCs w:val="24"/>
          <w:u w:val="single"/>
          <w:lang w:val="cs-CZ" w:bidi="ar-SA"/>
        </w:rPr>
        <w:t>V. Panuška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předseda (ČMKJ), Ing. Klírová (MSKS, KCHP), Z. Jílková (1. boston terrier klub v ČR) </w:t>
      </w:r>
    </w:p>
    <w:p>
      <w:pPr>
        <w:pStyle w:val="TextBody"/>
        <w:spacing w:before="80" w:after="0"/>
        <w:ind w:left="108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Komise i předseda schváleni jednohlas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 xml:space="preserve">Komise pro chov a zdraví:  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MU</w:t>
      </w:r>
      <w:r>
        <w:rPr>
          <w:rFonts w:eastAsia="Times New Roman" w:cs="Arial"/>
          <w:color w:val="auto"/>
          <w:sz w:val="20"/>
          <w:szCs w:val="24"/>
          <w:u w:val="single"/>
          <w:lang w:val="cs-CZ" w:bidi="ar-SA"/>
        </w:rPr>
        <w:t>Dr. V. Novotný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předseda (ČMKJ, KCHMPP), R. Soukup (Klub francouzských buldočků se sídlem v Praze, KCHMPP, Klub chovatelů a majitelů psů  čau-čau), Ing. M. Přibáňová (ČMKJ), MUDr. F. Nahodil (ČMKJ), MVDr. O. Meloun (MSKS), M. Fialová (ČKS)</w:t>
      </w:r>
    </w:p>
    <w:p>
      <w:pPr>
        <w:pStyle w:val="TextBody"/>
        <w:spacing w:before="80" w:after="0"/>
        <w:ind w:left="1080" w:right="0" w:hanging="0"/>
        <w:jc w:val="left"/>
        <w:rPr/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Hlasování pro: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Dr. Široký, J. Kudrnáčová, M. Václavík, M. Kašpar, B. Uchytil, Ing. Kubeš</w:t>
      </w:r>
    </w:p>
    <w:p>
      <w:pPr>
        <w:pStyle w:val="TextBody"/>
        <w:spacing w:before="80" w:after="0"/>
        <w:ind w:left="1080" w:right="0" w:hanging="0"/>
        <w:jc w:val="left"/>
        <w:rPr/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Zdrželi se: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 I. Nováková, A. Karban, Ing. Lysák</w:t>
      </w:r>
    </w:p>
    <w:p>
      <w:pPr>
        <w:pStyle w:val="TextBody"/>
        <w:spacing w:before="80" w:after="0"/>
        <w:ind w:left="36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Hlasování o předsedovi schváleno jednohlasně</w:t>
      </w:r>
    </w:p>
    <w:p>
      <w:pPr>
        <w:pStyle w:val="TextBody"/>
        <w:spacing w:before="80" w:after="0"/>
        <w:ind w:left="36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I . Nováková  navrhla hlasovat o tom, že v odborných komisích nebudou zastoupeni členové předsednictva:</w:t>
      </w:r>
    </w:p>
    <w:p>
      <w:pPr>
        <w:pStyle w:val="TextBody"/>
        <w:spacing w:before="80" w:after="0"/>
        <w:ind w:left="36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Hlasování: </w:t>
      </w:r>
    </w:p>
    <w:p>
      <w:pPr>
        <w:pStyle w:val="TextBody"/>
        <w:spacing w:before="80" w:after="0"/>
        <w:ind w:left="708" w:right="0" w:firstLine="708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: I. Nováková</w:t>
      </w:r>
    </w:p>
    <w:p>
      <w:pPr>
        <w:pStyle w:val="TextBody"/>
        <w:spacing w:before="80" w:after="0"/>
        <w:ind w:left="1416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ti: Dr. Široký, Ing. Lysák, M. Václavík, B. Uchytil, M. Kašpar, Ing. Kubeš, A. Karban</w:t>
      </w:r>
    </w:p>
    <w:p>
      <w:pPr>
        <w:pStyle w:val="TextBody"/>
        <w:spacing w:before="80" w:after="0"/>
        <w:ind w:left="1068" w:right="0" w:firstLine="348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 se: J. Kudrnáčová</w:t>
      </w:r>
    </w:p>
    <w:p>
      <w:pPr>
        <w:pStyle w:val="TextBody"/>
        <w:spacing w:before="80" w:after="0"/>
        <w:ind w:left="36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Návrh nebyl přijat</w:t>
      </w:r>
    </w:p>
    <w:p>
      <w:pPr>
        <w:pStyle w:val="TextBody"/>
        <w:spacing w:before="80" w:after="0"/>
        <w:ind w:left="36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A. Karban dal protinávrh, že v odborných komisích, vyjma komise pro rozhodčí, nebudou zastoupeni členové předsednictva:</w:t>
      </w:r>
    </w:p>
    <w:p>
      <w:pPr>
        <w:pStyle w:val="TextBody"/>
        <w:spacing w:before="80" w:after="0"/>
        <w:ind w:left="360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Hlasování: </w:t>
      </w:r>
    </w:p>
    <w:p>
      <w:pPr>
        <w:pStyle w:val="TextBody"/>
        <w:spacing w:before="80" w:after="0"/>
        <w:ind w:left="708" w:right="0" w:firstLine="708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: A. Karban</w:t>
      </w:r>
    </w:p>
    <w:p>
      <w:pPr>
        <w:pStyle w:val="TextBody"/>
        <w:spacing w:before="80" w:after="0"/>
        <w:ind w:left="1416" w:right="0" w:hanging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ti: Ing. Lysák, M. Václavík, B. Uchytil, M. Kašpar, Ing. Kubeš, I. Nováková, J.Kudrnáčová</w:t>
      </w:r>
    </w:p>
    <w:p>
      <w:pPr>
        <w:pStyle w:val="TextBody"/>
        <w:spacing w:before="80" w:after="0"/>
        <w:ind w:left="1068" w:right="0" w:firstLine="348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 se: Dr. Široký</w:t>
      </w:r>
    </w:p>
    <w:p>
      <w:pPr>
        <w:pStyle w:val="TextBody"/>
        <w:spacing w:before="80" w:after="0"/>
        <w:ind w:left="1068" w:right="0" w:firstLine="348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Návrh nebyl přija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Komise rozhodčích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: </w:t>
      </w:r>
      <w:r>
        <w:rPr>
          <w:rFonts w:eastAsia="Times New Roman" w:cs="Arial"/>
          <w:color w:val="auto"/>
          <w:sz w:val="20"/>
          <w:szCs w:val="24"/>
          <w:u w:val="single"/>
          <w:lang w:val="cs-CZ" w:bidi="ar-SA"/>
        </w:rPr>
        <w:t>M. Václavík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předseda (Klub francouzských buldočků se sídlem v Praze navrhl univerzálního rozhodčího), J. Šiška (ČKS), Ing. Z. Antonovič (ČMKJ)</w:t>
      </w:r>
    </w:p>
    <w:p>
      <w:pPr>
        <w:pStyle w:val="TextBody"/>
        <w:spacing w:before="80" w:after="0"/>
        <w:ind w:left="36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Komise i předseda schváleni jednohlas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Výstavní komise: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Arial"/>
          <w:color w:val="auto"/>
          <w:sz w:val="20"/>
          <w:szCs w:val="24"/>
          <w:u w:val="single"/>
          <w:lang w:val="cs-CZ" w:bidi="ar-SA"/>
        </w:rPr>
        <w:t>Ing. R. Lysák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předseda (Klub severských psů Praha), L. Šeráková (ČMKJ),  J. Suchý (ČKS)</w:t>
      </w:r>
    </w:p>
    <w:p>
      <w:pPr>
        <w:pStyle w:val="TextBody"/>
        <w:spacing w:before="80" w:after="0"/>
        <w:ind w:left="360" w:right="0" w:hanging="36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Komise  schválena jednohlasně</w:t>
      </w:r>
    </w:p>
    <w:p>
      <w:pPr>
        <w:pStyle w:val="TextBody"/>
        <w:spacing w:before="80" w:after="0"/>
        <w:ind w:left="1620" w:right="0" w:hanging="360"/>
        <w:jc w:val="left"/>
        <w:rPr/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Hlasování o předsedovi výstavní komise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</w:t>
      </w:r>
    </w:p>
    <w:p>
      <w:pPr>
        <w:pStyle w:val="TextBody"/>
        <w:spacing w:before="80" w:after="0"/>
        <w:ind w:left="1620" w:right="0" w:hanging="36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: D. Široký, J. Kudrnáčová, M. Václavík, B. Uchytil, Ing. Kubeš, I. Nováková,  M. Kašpar</w:t>
      </w:r>
    </w:p>
    <w:p>
      <w:pPr>
        <w:pStyle w:val="TextBody"/>
        <w:spacing w:before="80" w:after="0"/>
        <w:ind w:left="1620" w:right="0" w:hanging="36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 se: Ing. Lysák</w:t>
      </w:r>
    </w:p>
    <w:p>
      <w:pPr>
        <w:pStyle w:val="TextBody"/>
        <w:spacing w:before="80" w:after="0"/>
        <w:ind w:left="1620" w:right="0" w:hanging="36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ti: A. Karb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0"/>
        <w:ind w:left="1080" w:right="0" w:hanging="72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Komise dostihová a coursingová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MVDr. S. Chrpa  – předseda (Klub chovatelů a P barzojů). Jmenovaný předseda  sestaví komisi.</w:t>
      </w:r>
    </w:p>
    <w:p>
      <w:pPr>
        <w:pStyle w:val="TextBody"/>
        <w:spacing w:before="80" w:after="0"/>
        <w:ind w:left="360" w:right="0" w:hanging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o jednohlasně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ředseda písemně poděkuje všem subjektům za zaslané návrhy s oznámením, že ostatní navržení kandidáti mohou být v průběhu volebního období následně osloveni budou použiti jako případná rezerva.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ástupci ČMKU do komisí  FCI: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1 – výstavní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 návrh na Ing. L. Brychtovou, Ing. R. Lysáka a P. Řehánka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hlasování o Ing. L. Brychtové: 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: Dr. Široký, A. Karban, I. Nováková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ti: 0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 se: Ing. Lysák, M. Václavík, B. Uchytil, M. Kašpar, Ing. Kubeš, J. Kudrnáčová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Ing. L. Brychtová nebyla zvolena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Hlasování o Ing. Lysákovi: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: Kudrnáčová J., Ing. Lysák, B. Uchytil, M. Kašpar, Ing. Kubeš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ti: A. Karban, Dr. Široký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 se: I. Nováková, M. Václavík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Ing. R. Lysák byl zvolen do výstavní komise FCI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Hlasování o P. Řehánkovi: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: M. Václavík, A. Karban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Proti:  0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Zdržel se: I. Nováková, Dr. Široký, Ing. Lysák, B. Uchytil, M. Kašpar, Ing. Kubeš, J. Kudrnáčová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 xml:space="preserve">P. Řehánek nebyl zvolen 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2 -  pro rozhodčí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 Ing. Antonovič Z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3 - chovatelská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 MUDr. Novotný V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4 – pro retrievery, pro lovecké španěly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 Ing. Antonovič Z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5 -  norníci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Mgr. Herian V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6 - britští ohaři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MUDr. Novotný V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7- kontinentální ohaři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Ing. Vlasák V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8 - agility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 Grygar A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9 – pro pastevecké psy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 Ing. Loučka R.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10 – dostihová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nejsou návrhy budou vyzvány subjekty</w:t>
      </w:r>
    </w:p>
    <w:p>
      <w:pPr>
        <w:pStyle w:val="TextBody"/>
        <w:spacing w:before="80" w:after="0"/>
        <w:ind w:left="1440" w:right="0" w:hanging="1440"/>
        <w:jc w:val="left"/>
        <w:rPr/>
      </w:pPr>
      <w:r>
        <w:rPr>
          <w:rFonts w:eastAsia="Times New Roman" w:cs="Arial"/>
          <w:bCs/>
          <w:color w:val="auto"/>
          <w:sz w:val="20"/>
          <w:szCs w:val="24"/>
          <w:lang w:val="cs-CZ" w:bidi="ar-SA"/>
        </w:rPr>
        <w:t>11 – pro pracovní psy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návrh na PhDr. E. Trčalovou (MSKS) p. Karban vznesl námitku, že za reprezentaci a zkušební řády pro pracovní kynologii  zodpovídá ČKS. ČKS bude vyzván k podání návrhu.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Cs/>
          <w:color w:val="auto"/>
          <w:sz w:val="20"/>
          <w:szCs w:val="24"/>
          <w:lang w:val="cs-CZ" w:bidi="ar-SA"/>
        </w:rPr>
        <w:t>12 – pro záchranářské psy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 – nejsou návrhy budou vyzvány subjekty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>Návrhy do komisí FCI 10, 11, 12 musí být podány do 11. 6. 2007, na dalším zasedání PČMKU budou zástupci jmenováni.</w:t>
      </w:r>
    </w:p>
    <w:p>
      <w:pPr>
        <w:pStyle w:val="TextBody"/>
        <w:spacing w:before="80" w:after="0"/>
        <w:jc w:val="left"/>
        <w:rPr>
          <w:rFonts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color w:val="auto"/>
          <w:sz w:val="20"/>
          <w:szCs w:val="24"/>
          <w:lang w:val="cs-CZ" w:bidi="ar-SA"/>
        </w:rPr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color w:val="auto"/>
          <w:sz w:val="20"/>
          <w:szCs w:val="24"/>
          <w:lang w:val="cs-CZ" w:bidi="ar-SA"/>
        </w:rPr>
        <w:t xml:space="preserve">Jmenována </w:t>
      </w: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Rada plemenných knih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 L. Drábová (předseda), I. Šestáková,  L. Suchá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o jednohlasně</w:t>
      </w:r>
    </w:p>
    <w:p>
      <w:pPr>
        <w:pStyle w:val="TextBody"/>
        <w:spacing w:before="80" w:after="0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cs-CZ" w:bidi="ar-SA"/>
        </w:rPr>
        <w:t>Garant pro standardy</w:t>
      </w:r>
      <w:r>
        <w:rPr>
          <w:rFonts w:eastAsia="Times New Roman" w:cs="Arial"/>
          <w:color w:val="auto"/>
          <w:sz w:val="20"/>
          <w:szCs w:val="24"/>
          <w:lang w:val="cs-CZ" w:bidi="ar-SA"/>
        </w:rPr>
        <w:t>: H.Dvořáková (nutná spolupráce s tiskovou a propagační komisí)</w:t>
      </w:r>
    </w:p>
    <w:p>
      <w:pPr>
        <w:pStyle w:val="TextBody"/>
        <w:spacing w:before="80" w:after="0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ind w:left="360" w:right="0" w:hanging="360"/>
        <w:rPr>
          <w:rFonts w:eastAsia="Times New Roman" w:cs="Arial"/>
          <w:b/>
          <w:b/>
          <w:i/>
          <w:i/>
          <w:iCs/>
          <w:color w:val="FF0000"/>
          <w:sz w:val="20"/>
          <w:szCs w:val="20"/>
          <w:lang w:val="cs-CZ" w:bidi="ar-SA"/>
        </w:rPr>
      </w:pPr>
      <w:r>
        <w:rPr>
          <w:rFonts w:eastAsia="Times New Roman" w:cs="Arial"/>
          <w:b/>
          <w:i/>
          <w:iCs/>
          <w:color w:val="FF0000"/>
          <w:sz w:val="20"/>
          <w:szCs w:val="20"/>
          <w:lang w:val="cs-CZ" w:bidi="ar-SA"/>
        </w:rPr>
      </w:r>
    </w:p>
    <w:p>
      <w:pPr>
        <w:pStyle w:val="TextBody"/>
        <w:jc w:val="left"/>
        <w:rPr/>
      </w:pPr>
      <w:r>
        <w:rPr>
          <w:rFonts w:eastAsia="Times New Roman" w:cs="Arial"/>
          <w:b/>
          <w:color w:val="auto"/>
          <w:sz w:val="20"/>
          <w:szCs w:val="20"/>
          <w:lang w:val="cs-CZ" w:bidi="ar-SA"/>
        </w:rPr>
        <w:t xml:space="preserve">Garant pro pracovní výcvik: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 A. Karban</w:t>
      </w:r>
    </w:p>
    <w:p>
      <w:pPr>
        <w:pStyle w:val="TextBody"/>
        <w:rPr>
          <w:rFonts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>Schválen jednohlasně</w:t>
      </w:r>
    </w:p>
    <w:p>
      <w:pPr>
        <w:pStyle w:val="TextBody"/>
        <w:ind w:left="360" w:right="0" w:hanging="360"/>
        <w:jc w:val="left"/>
        <w:rPr/>
      </w:pPr>
      <w:r>
        <w:rPr>
          <w:rFonts w:eastAsia="Times New Roman" w:cs="Arial"/>
          <w:b/>
          <w:color w:val="auto"/>
          <w:sz w:val="20"/>
          <w:szCs w:val="20"/>
          <w:lang w:val="cs-CZ" w:bidi="ar-SA"/>
        </w:rPr>
        <w:t xml:space="preserve">J. Kudrnáčová -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spolupráce s chovatelskými kluby</w:t>
      </w:r>
    </w:p>
    <w:p>
      <w:pPr>
        <w:pStyle w:val="TextBody"/>
        <w:ind w:left="360" w:right="0" w:hanging="360"/>
        <w:jc w:val="left"/>
        <w:rPr/>
      </w:pPr>
      <w:r>
        <w:rPr>
          <w:rFonts w:eastAsia="Times New Roman" w:cs="Arial"/>
          <w:b/>
          <w:color w:val="auto"/>
          <w:sz w:val="20"/>
          <w:szCs w:val="20"/>
          <w:lang w:val="cs-CZ" w:bidi="ar-SA"/>
        </w:rPr>
        <w:t xml:space="preserve">Ing. J. Kubeš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 – pověřen dohledem a koordinací nad sekretariátem ČMKU</w:t>
      </w:r>
    </w:p>
    <w:p>
      <w:pPr>
        <w:pStyle w:val="TextBody"/>
        <w:ind w:left="36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cs-CZ" w:bidi="ar-SA"/>
        </w:rPr>
      </w:r>
    </w:p>
    <w:p>
      <w:pPr>
        <w:pStyle w:val="TextBody"/>
        <w:ind w:left="36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cs-CZ" w:bidi="ar-SA"/>
        </w:rPr>
      </w:r>
    </w:p>
    <w:p>
      <w:pPr>
        <w:pStyle w:val="TextBody"/>
        <w:ind w:left="36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cs-CZ" w:bidi="ar-SA"/>
        </w:rPr>
        <w:t>Ad.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Na jednání P ČMKU se dostavil Ing. Vlasák, který informoval, že ve dnech 14.-20.4. 2008 proběhne v Mladé Boleslavi Mistrovství Evropy kontinentálních ohařů a Mistrovství světa  pro plemena český fousek, německý krátkosrstý ohař a výmarský ohař. Zároveň proběhne otevřené Czech open pro kontinentální ohaře. Ing. Vlasák požádal o zastřešení této akce ČMKU a pomoc při jednání se sponzory, případně další pořadatelskou pomoc. </w:t>
      </w:r>
    </w:p>
    <w:p>
      <w:pPr>
        <w:pStyle w:val="TextBody"/>
        <w:ind w:left="72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Akce pro lovecké psy má ve své kompetenci ČMKJ. ČMKU akci zastřeší, ostatní předá  k jednání ČMKJ.</w:t>
      </w:r>
    </w:p>
    <w:p>
      <w:pPr>
        <w:pStyle w:val="TextBody"/>
        <w:ind w:left="72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Zodpovídá Dr. Širok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Ve věci dopisu KCHMPP ze dne 21.11.2006 (</w:t>
      </w:r>
      <w:r>
        <w:rPr>
          <w:rFonts w:eastAsia="Times New Roman" w:cs="Arial"/>
          <w:color w:val="auto"/>
          <w:sz w:val="20"/>
          <w:szCs w:val="20"/>
          <w:lang w:val="cs-CZ" w:bidi="ar-SA"/>
        </w:rPr>
        <w:t xml:space="preserve">porušení veter. zákona - nerespektování veter. dozoru při přejímce psů na MVP MB)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 toto podání nepřísluší PČMKU, byl porušen veterinární zákon, ne předpisy ČMKU. Pořadatel dané výstavy bude upozorněn na nutnost dodržování veterinárních zákonů při akcích pořádaných pod ČMKU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 xml:space="preserve">Odpoví vedoucí sekretariátu 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Style w:val="StrongEmphasis"/>
          <w:rFonts w:eastAsia="Arial" w:cs="Arial" w:ascii="Arial" w:hAnsi="Arial"/>
          <w:color w:val="auto"/>
          <w:sz w:val="20"/>
          <w:szCs w:val="20"/>
          <w:lang w:val="cs-CZ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Dopis JUDr. Valenty, který vysvětluje pojem „blízký příbuzný“. Ve výstavním řádu ČMKU bude pojem  „nejbližší příbuzný nebo partner“ nahrazen „blízkým příbuzným“. 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Zodpovídá: předseda výstavní komise do příštího P ČMKU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V otázce stížnosti ze dne 13.10. 2006 na paní H. Ahrens bude zaslána informace na OEKV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Zodpovídá vedoucí sekretariátu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Žádost o prošetření činnosti Dalmatin klubu České republiky. Předáno  pí. Kudrnáčové, která bude o dané věci informovat na příštím P ČMKU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Zodpovídá J. Kudrnáčová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Došlá odpověď klubu Bouvier des Flandres Club Bohemia – klub zaslal relevantní zdůvodnění k zamítnuté žádosti o rozšíření aprobace. Rozhodčí p. K. Hořák může vykonat závěrečnou zkoušku na plemeno flanderský bouvier, pokud získá souhlas klubu.</w:t>
      </w:r>
    </w:p>
    <w:p>
      <w:pPr>
        <w:pStyle w:val="TextBody"/>
        <w:ind w:left="36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V návaznosti na předchozí bod PČMKU rozhodlo s okamžitou platností pozastavit vydávání nových hospitačních listů pro žadatele. Nadále mohou vykonávat hospitace jen ti, kteří již mají hospitační listy vydané v souladu se současným platným řádem pro jmenování rozhodčích.</w:t>
      </w:r>
    </w:p>
    <w:p>
      <w:pPr>
        <w:pStyle w:val="TextBody"/>
        <w:ind w:left="72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Hlasování: </w:t>
      </w:r>
    </w:p>
    <w:p>
      <w:pPr>
        <w:pStyle w:val="TextBody"/>
        <w:ind w:left="72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pro: Dr. Široký, M. Václavík, Ing. Lysák, B. Uchytil, M. Kašpar, Ing. Kubeš, I. Nováková</w:t>
      </w:r>
    </w:p>
    <w:p>
      <w:pPr>
        <w:pStyle w:val="TextBody"/>
        <w:ind w:left="72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Proti: A. Karban, který navrhoval, aby byly pozastaveny veškeré hospitace;</w:t>
      </w:r>
    </w:p>
    <w:p>
      <w:pPr>
        <w:pStyle w:val="TextBody"/>
        <w:ind w:left="720" w:right="0" w:hanging="0"/>
        <w:jc w:val="left"/>
        <w:rPr/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Zdržel se: J. Kudrnáčová - </w:t>
      </w:r>
      <w:r>
        <w:rPr>
          <w:rStyle w:val="Emphasis"/>
          <w:rFonts w:eastAsia="Times New Roman" w:cs="Arial"/>
          <w:i w:val="false"/>
          <w:iCs w:val="false"/>
          <w:color w:val="auto"/>
          <w:sz w:val="20"/>
          <w:szCs w:val="20"/>
          <w:lang w:val="cs-CZ" w:bidi="ar-SA"/>
        </w:rPr>
        <w:t>navrhovala  vydání hospitačních listů pro ty žadatele, kteří mají doloženo splnění podmínek (vč. schválení chov. klubu);</w:t>
      </w:r>
    </w:p>
    <w:p>
      <w:pPr>
        <w:pStyle w:val="TextBody"/>
        <w:ind w:left="720" w:right="0" w:hanging="0"/>
        <w:jc w:val="left"/>
        <w:rPr>
          <w:rStyle w:val="Emphasis"/>
          <w:rFonts w:eastAsia="Times New Roman" w:cs="Arial"/>
          <w:bCs/>
          <w:i w:val="false"/>
          <w:i w:val="false"/>
          <w:iCs w:val="false"/>
          <w:color w:val="auto"/>
          <w:sz w:val="20"/>
          <w:szCs w:val="20"/>
          <w:lang w:val="cs-CZ" w:bidi="ar-SA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Nabídka na tvorbu holografických ochranných známek na PP proti falzifikátům. Nutno prověřit a informovat na příštím P ČMKU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Pověření: B. Uchytil, Ing. Lysák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Záležitost Klubu chovatelů československého vlčáka  (žádost o zrušení zápisu vrhu ch.st. MUTARA do pomocného registru) – předáno k prošetření komisi pro chov a zdraví, předložit do příštího zasedání P ČMKU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Zodpovídá: předseda komise pro chov a zdraví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Nabídka zástupce pro FCI – mondioring, řešeno na P ČKS, který Mondioring klub zastřešuje. Momentálně není zájem.</w:t>
      </w:r>
    </w:p>
    <w:p>
      <w:pPr>
        <w:pStyle w:val="TextBody"/>
        <w:ind w:left="36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Žádost o příspěvek na Euro dog show Zagreb 2007 soutěž Junior handling pro T. Šubertovou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P ČMKU rozhodlo přispět částkou 4.000,- Kč</w:t>
      </w:r>
    </w:p>
    <w:p>
      <w:pPr>
        <w:pStyle w:val="TextBody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</w:r>
    </w:p>
    <w:p>
      <w:pPr>
        <w:pStyle w:val="TextBody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ind w:left="360" w:right="0" w:hanging="360"/>
        <w:jc w:val="left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Klub chovatelů špiců (1054)žádá o příspěvek k 40. letům založení klubu. P ČMKU souhlasí s příspěvkem, proplacení na základě daňového dokladu  do výše 2.000,- Kč</w:t>
      </w:r>
      <w:r>
        <w:rPr>
          <w:rFonts w:eastAsia="Times New Roman" w:cs="Arial"/>
          <w:b/>
          <w:color w:val="auto"/>
          <w:sz w:val="20"/>
          <w:szCs w:val="20"/>
          <w:lang w:val="cs-CZ" w:bidi="ar-SA"/>
        </w:rPr>
        <w:t xml:space="preserve"> </w:t>
      </w:r>
    </w:p>
    <w:p>
      <w:pPr>
        <w:pStyle w:val="TextBody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ind w:left="360" w:right="0" w:hanging="0"/>
        <w:jc w:val="left"/>
        <w:rPr>
          <w:rFonts w:eastAsia="Times New Roman" w:cs="Arial"/>
          <w:b/>
          <w:b/>
          <w:bCs/>
          <w:i/>
          <w:i/>
          <w:iCs/>
          <w:color w:val="auto"/>
          <w:sz w:val="10"/>
          <w:szCs w:val="20"/>
          <w:lang w:val="cs-CZ" w:bidi="ar-SA"/>
        </w:rPr>
      </w:pPr>
      <w:r>
        <w:rPr>
          <w:rFonts w:eastAsia="Times New Roman" w:cs="Arial"/>
          <w:b/>
          <w:bCs/>
          <w:i/>
          <w:iCs/>
          <w:color w:val="auto"/>
          <w:sz w:val="1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Žádost Dostihové a Coursingové komise o zakoupení videočasomíry – zamítnuto, příliš nákladné</w:t>
      </w:r>
      <w:r>
        <w:rPr>
          <w:rFonts w:eastAsia="Times New Roman" w:cs="Arial"/>
          <w:b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dle dostupných informací si lze časomíru v ČR zapůjčit.</w:t>
      </w:r>
    </w:p>
    <w:p>
      <w:pPr>
        <w:pStyle w:val="TextBody"/>
        <w:ind w:left="36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Dalmatin klub (1013) prostřednictvím pí. Mgr. Kateřiny Malovič, která se osobně dostavila na jednání P ČMKU,  žádá o dodatečné schválení plánu klubových výstav se zadáním CAC na rok 2007.  Plán akcí nebyl na ČMKU dodán ve stanoveném termínu.  P ČMKU povoluje akce s tím, že pro rok 2008 nebude tomuto  klubu  povoleno pořádání Klubové CAC výstavy bez zadávání Klubového vítěze. Zástupce klubu na místě prohlásil, že se proti tomuto rozhodnutí nebude odvolávat.</w:t>
      </w:r>
    </w:p>
    <w:p>
      <w:pPr>
        <w:pStyle w:val="TextBody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Odpověď vedoucí sekretariátu/neprodleně</w:t>
      </w:r>
    </w:p>
    <w:p>
      <w:pPr>
        <w:pStyle w:val="TextBody"/>
        <w:jc w:val="left"/>
        <w:rPr>
          <w:rFonts w:eastAsia="Times New Roman" w:cs="Arial"/>
          <w:bCs/>
          <w:i/>
          <w:i/>
          <w:iCs/>
          <w:color w:val="auto"/>
          <w:sz w:val="1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1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Žádost Klubu německého krátkosrstého ohaře Praha (3018) o dodatečné zařazení klubových výstav do kalendáře. Stejně jako předchozí případ P ČMKU povoluje s tím, že klubu nebude pro rok 2008 povoleno pořádání  Klubové CAC výstavy bez zadávání Klubového vítěze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Odpověď vedoucí sekretariátu/neprodleně</w:t>
      </w:r>
    </w:p>
    <w:p>
      <w:pPr>
        <w:pStyle w:val="TextBody"/>
        <w:jc w:val="left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Klub chovatelů chrtů anglických dostihových plemen (1064) – odvolání ze dne 19.3.2007. Vzhledem k nově zjištěným skutečnostem se pořádání výstavy povoluje.</w:t>
      </w:r>
    </w:p>
    <w:p>
      <w:pPr>
        <w:pStyle w:val="TextBody"/>
        <w:spacing w:before="0" w:after="60"/>
        <w:ind w:left="357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Odpověď vedoucí sekretariátu/neprodle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Na základě výše uvedených bodů P ČMKU rozhodlo: Kluby, které nepodají ve stanoveném termínu  plán klubových výstav ke schválení ČMKU budou nadále v následujícím roce sankciovány nepovolením pořádání výstavy se zadáváním CAC bez zadávání Klubového vítěze (bez vyjímek)!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P ČMKU bere na vědomí změnu místa konání Klubové výstavy Klubu chovatelů německých dog</w:t>
      </w:r>
      <w:r>
        <w:rPr>
          <w:rFonts w:eastAsia="Times New Roman" w:cs="Arial"/>
          <w:bCs/>
          <w:color w:val="FF6600"/>
          <w:sz w:val="20"/>
          <w:szCs w:val="20"/>
          <w:lang w:val="cs-CZ" w:bidi="ar-SA"/>
        </w:rPr>
        <w:t xml:space="preserve">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(1035) bez zadávání KV z Prahy do Českých Budějovic.</w:t>
      </w:r>
    </w:p>
    <w:p>
      <w:pPr>
        <w:pStyle w:val="TextBody"/>
        <w:ind w:left="36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Žádost o zařazení CAO DA SERRA DE AIRES do KCHMPP (1052). P ČMKU souhlasí.</w:t>
      </w:r>
    </w:p>
    <w:p>
      <w:pPr>
        <w:pStyle w:val="TextBody"/>
        <w:ind w:left="360" w:right="0" w:hanging="36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ind w:left="360" w:right="0" w:hanging="36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I. Nováková byla pověřena ve spolupráci s Ing. Lysákem zpracováním návrhů, příp. nabídek  pro vytvoření nové webové prezentace ČMKU. Termín předložení návrhů:  příští zasedání P ČMKU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 xml:space="preserve">Zodpovídá: I.Nováková, Ing. Lysák 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P ČMKU rozhodlo, že zápisy z odborných komisí včetně zpráv z jednání zástupců v FCI budou zveřejňovány na stránkách ČMKU.</w:t>
      </w:r>
    </w:p>
    <w:p>
      <w:pPr>
        <w:pStyle w:val="TextBody"/>
        <w:ind w:left="360" w:right="0" w:hanging="36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A. Karban připomínkoval pořadatele MVP v Litoměřicích – nedodržování návrhů z chovatelských klubů při delegování rozhodčích na tuto výstavu.</w:t>
      </w:r>
    </w:p>
    <w:p>
      <w:pPr>
        <w:pStyle w:val="TextBody"/>
        <w:ind w:left="360" w:right="0" w:hanging="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Byl schválen návrh pí. Bc. V. Tiché, že do soutěže Šampion šampionů se nově mohou přihlásit i Čeští junior šampioni, Čeští šampioni,  Veterán šampioni a Interšampioni. Šampion šampionů proběhne 19.1.2008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Arial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Připomínkován a následně schválen jednací řád P ČMKU.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Schváleno jednohlasně</w:t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FF6600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FF6600"/>
          <w:sz w:val="20"/>
          <w:szCs w:val="20"/>
          <w:lang w:val="cs-CZ" w:bidi="ar-SA"/>
        </w:rPr>
      </w:r>
    </w:p>
    <w:p>
      <w:pPr>
        <w:pStyle w:val="TextBody"/>
        <w:ind w:left="360" w:right="0" w:hanging="0"/>
        <w:rPr>
          <w:rFonts w:eastAsia="Times New Roman" w:cs="Arial"/>
          <w:bCs/>
          <w:i/>
          <w:i/>
          <w:i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4"/>
          <w:u w:val="single"/>
          <w:lang w:val="cs-CZ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cs-CZ" w:bidi="ar-SA"/>
        </w:rPr>
        <w:t>Usnesení z 3. zasedání PČMKU dne 17. 5.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6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>-</w:t>
      </w: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 xml:space="preserve">P ČMKU jmenovalo tiskovou mluvčí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7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>-</w:t>
      </w:r>
      <w:r>
        <w:rPr>
          <w:rFonts w:eastAsia="Times New Roman" w:cs="Arial"/>
          <w:b/>
          <w:i/>
          <w:iCs/>
          <w:color w:val="C00000"/>
          <w:sz w:val="20"/>
          <w:szCs w:val="24"/>
          <w:lang w:val="cs-CZ" w:bidi="ar-SA"/>
        </w:rPr>
        <w:t xml:space="preserve"> </w:t>
      </w:r>
      <w:r>
        <w:rPr>
          <w:rFonts w:eastAsia="Times New Roman" w:cs="Arial"/>
          <w:i/>
          <w:iCs/>
          <w:color w:val="auto"/>
          <w:sz w:val="20"/>
          <w:szCs w:val="24"/>
          <w:lang w:val="cs-CZ" w:bidi="ar-SA"/>
        </w:rPr>
        <w:t xml:space="preserve">P ČMKU jmenovalo odborné komise a jejich předsedy tj. tiskovou komisi, komisi pro mládež, ekonomickou komisi, komisi pro chov a zdraví,  komisi pro rozhodčí, výstavní komisi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8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 xml:space="preserve">- P ČMKU jmenovalo zástupce do komisí FCI: výstavní, pro rozhodčí, chovatelské, pro retrievery, pro lovecké španěly, pro  norníky, pro britské ohaře, kontinentální ohaře, agility, pro  pastevecké psy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9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>-</w:t>
      </w:r>
      <w:r>
        <w:rPr>
          <w:rFonts w:eastAsia="Times New Roman" w:cs="Arial"/>
          <w:b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>P ČMKU jmenovalo Radu plemenných knih,  garanty pro:  standardy, výcvik, styk  s chovatelskými klub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10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 xml:space="preserve">- 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P ČMKU rozhodlo s okamžitou platností pozastavit vydávání nových hospitačních listů pro žadatele. Nadále mohou vykonávat hospitace jen ti, kteří již mají hospitační listy vydané v souladu se současným platným řádem pro jmenování rozhodčích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>11/3/2007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 xml:space="preserve"> - P ČMKU rozhodlo přispět částkou 4000,- Kč pro T.  Šubertovou na Eurodog Zagreb 2007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12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>- P ČMKU proplatí daňový doklad do výše 2000,- Kč Klubu chovatelů špiců k 40. výročí klub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 xml:space="preserve">13/3/2007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 xml:space="preserve">- P ČMKU, rozhodlo bez výjimky, že kluby, které 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nepodají ve stanoveném termínu  plán klubových výstav ke schválení ČMKU budou nadále v následujícím roce sankciovány nepovolením pořádání výstavy se zadáváním CAC bez zadávání Klubového vítěz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>14/3/2007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 xml:space="preserve">- 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  <w:t>zápisy z odborných komisí včetně zpráv z jednání zástupců v FCI budou zveřejňovány na stránkách ČMKU</w:t>
      </w:r>
      <w:r>
        <w:rPr>
          <w:rFonts w:eastAsia="Times New Roman" w:cs="Arial"/>
          <w:bCs/>
          <w:color w:val="auto"/>
          <w:sz w:val="20"/>
          <w:szCs w:val="20"/>
          <w:lang w:val="cs-CZ" w:bidi="ar-SA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right="0" w:hanging="900"/>
        <w:jc w:val="left"/>
        <w:rPr/>
      </w:pPr>
      <w:r>
        <w:rPr>
          <w:rFonts w:eastAsia="Times New Roman" w:cs="Arial"/>
          <w:b/>
          <w:i/>
          <w:iCs/>
          <w:color w:val="auto"/>
          <w:sz w:val="20"/>
          <w:szCs w:val="24"/>
          <w:lang w:val="cs-CZ" w:bidi="ar-SA"/>
        </w:rPr>
        <w:t>15/3/2007</w:t>
      </w:r>
      <w:r>
        <w:rPr>
          <w:rFonts w:eastAsia="Times New Roman" w:cs="Arial"/>
          <w:bCs/>
          <w:color w:val="auto"/>
          <w:sz w:val="20"/>
          <w:szCs w:val="24"/>
          <w:lang w:val="cs-CZ" w:bidi="ar-SA"/>
        </w:rPr>
        <w:t xml:space="preserve"> – </w:t>
      </w:r>
      <w:r>
        <w:rPr>
          <w:rFonts w:eastAsia="Times New Roman" w:cs="Arial"/>
          <w:bCs/>
          <w:i/>
          <w:iCs/>
          <w:color w:val="auto"/>
          <w:sz w:val="20"/>
          <w:szCs w:val="24"/>
          <w:lang w:val="cs-CZ" w:bidi="ar-SA"/>
        </w:rPr>
        <w:t>Schválen jednací řád;</w:t>
      </w:r>
    </w:p>
    <w:p>
      <w:pPr>
        <w:pStyle w:val="TextBody"/>
        <w:ind w:left="360" w:right="0" w:hanging="0"/>
        <w:jc w:val="left"/>
        <w:rPr>
          <w:rFonts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Zasedání ukončeno v 19:00 hod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Termín příštího zasedání: úterý, 12. 06. 2007 od 11.00 ho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Zapsala: Nováková Ive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  <w:t>Za správnost: Ing. Kubeš Jan, místopředseda ČMK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0"/>
          <w:szCs w:val="24"/>
          <w:lang w:val="cs-CZ" w:bidi="ar-SA"/>
        </w:rPr>
      </w:r>
    </w:p>
    <w:sectPr>
      <w:footerReference w:type="default" r:id="rId2"/>
      <w:type w:val="nextPage"/>
      <w:pgSz w:w="11906" w:h="16838"/>
      <w:pgMar w:left="1417" w:right="926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cs-CZ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t>6</w:t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right="0" w:hanging="1980"/>
      <w:jc w:val="right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1:00Z</dcterms:created>
  <dc:creator>p.Jelínková</dc:creator>
  <dc:description/>
  <dc:language>en-US</dc:language>
  <cp:lastModifiedBy>karel.kostal</cp:lastModifiedBy>
  <cp:lastPrinted>2007-05-21T11:39:00Z</cp:lastPrinted>
  <dcterms:modified xsi:type="dcterms:W3CDTF">2007-05-25T12:31:00Z</dcterms:modified>
  <cp:revision>2</cp:revision>
  <dc:subject/>
  <dc:title>Zápis z 2</dc:title>
</cp:coreProperties>
</file>