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Zápis ze zasedání Rady plemenných knih ČMKU</w:t>
      </w:r>
    </w:p>
    <w:p>
      <w:pPr>
        <w:pStyle w:val="Normal"/>
        <w:jc w:val="both"/>
        <w:rPr/>
      </w:pPr>
      <w:r>
        <w:rPr/>
        <w:t>ze dne 12.5.2009, Jankovcova 53/C, Praha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tomni: L.Hromádko, L.Suchá, I.Šestá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:  Záležitosti běžného chodu pracovišť plemenné knih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Hromád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)</w:t>
      </w:r>
      <w:r>
        <w:rPr/>
        <w:t xml:space="preserve"> Vrh Pražských krysaříků narozený 18.1.2007 písmene „S“ ze stanice z Jeřic nebude vystaven. Důvod nevystavení je, že do dnešního dne nebyly doloženy veškeré nutné náležitosti k vystavení PP tohoto vrh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PK souhlasí s nevystavením PP pro tento vr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) </w:t>
      </w:r>
      <w:r>
        <w:rPr/>
        <w:t xml:space="preserve">RPK byla požádána P ČMKU ze zasedání  P ČMKU z 9.4.2009 o přezkoumání </w:t>
      </w:r>
    </w:p>
    <w:p>
      <w:pPr>
        <w:pStyle w:val="Normal"/>
        <w:rPr/>
      </w:pPr>
      <w:r>
        <w:rPr/>
        <w:t xml:space="preserve">průkazů původu vystavených PK ČKS u vrhu „E“ plemene Knírač malý černostříbřitý CHS z Dixie. Podle předložených dokumentů a na základě potvrzení dánské plemenné knihy se RPK shodla, že je nutné provést opravu PP s doplněním plemenné knihy DKK na PK ČKS daného vrhu a vystavit nové PP. Vzhledem ke stáří štěňat  a čekajících majitelů na PP je nutné provést opravu PP co nejdříve. Původní PP se vrátí na PK ČKS ke skartaci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RPK souhlasí s opravou PP a vystavením nových 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provedl L.Hromádko </w:t>
      </w:r>
    </w:p>
    <w:p>
      <w:pPr>
        <w:pStyle w:val="Normal"/>
        <w:rPr/>
      </w:pPr>
      <w:r>
        <w:rPr/>
        <w:t>Zápis podléhá schválení P ČMK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18:00Z</dcterms:created>
  <dc:creator>Lucie Drábová</dc:creator>
  <dc:description/>
  <cp:keywords/>
  <dc:language>en-US</dc:language>
  <cp:lastModifiedBy>Ladislav Hromadko</cp:lastModifiedBy>
  <cp:lastPrinted>2009-03-31T14:17:00Z</cp:lastPrinted>
  <dcterms:modified xsi:type="dcterms:W3CDTF">2009-05-13T06:23:00Z</dcterms:modified>
  <cp:revision>7</cp:revision>
  <dc:subject/>
  <dc:title>Zápis ze zasedání Rady plemenných knih ČMKU</dc:title>
</cp:coreProperties>
</file>