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81050" cy="466725"/>
            <wp:effectExtent l="0" t="0" r="0" b="0"/>
            <wp:wrapTight wrapText="bothSides">
              <wp:wrapPolygon edited="0">
                <wp:start x="-264" y="0"/>
                <wp:lineTo x="-264" y="21153"/>
                <wp:lineTo x="21599" y="21153"/>
                <wp:lineTo x="21599" y="1276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Č E S K O M O R A V S K Á  K Y N O L O G I C K Á  U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vcova 53 C, 170 00 Praha 7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tel.: 234 602 270, 234 602 273-7,  fax: 234 602 278, www.cmku.cz, cmku@cmku.cz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540" w:hanging="0"/>
        <w:rPr/>
      </w:pPr>
      <w:r>
        <w:rPr/>
        <w:t>Zápis z I. zasedání Předsednictva ČMKU zvoleného na IX. valné hromadě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MKU, konané dne 31. 03. 2007 v Praze 4, Sliačská 1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řítomni: A. Karbana. M. Kašpar, Ing. J. Kubeš, J. Kudrnáčová, Ing. R. Lysák,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. Nováková, MVDr. L. Široký, B. Uchytil, M. Václavík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oto nově zvolené předsednictvo se sešlo v závěru zasedání IX. valné hromady ČMKU (volební)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ředmětem jednání byla volba nového předsedy a dvou místopředsedů dle Stanov ČMKU. Dále byl stanoven termín 2. zasedání Předsednictva ČMKU na středu, 11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04. 2007 v sídle ČMKU, Jankovcova 53, 170 00 Praha 7 od 13:00 hod.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ředsedou byl zvolen pan MVDr. Lubomír Široký, místopředsedy (v abecedním pořádku) pan Ing. Jan Kubeš a pana Miroslav Václavík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menovaní byli zvoleni hlasy všech přítomných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psala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g. A. Košťálová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an MVDr. Lubomír Široký, pan Ing. Jan Kubeš a pan Miroslav Václavík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1:00Z</dcterms:created>
  <dc:creator>jarosova</dc:creator>
  <dc:description/>
  <dc:language>en-US</dc:language>
  <cp:lastModifiedBy>Košťálová Alena</cp:lastModifiedBy>
  <cp:lastPrinted>2006-04-28T09:25:00Z</cp:lastPrinted>
  <dcterms:modified xsi:type="dcterms:W3CDTF">2007-04-24T13:43:00Z</dcterms:modified>
  <cp:revision>3</cp:revision>
  <dc:subject/>
  <dc:title>Č E S K O M O R A V S K Á  K Y N O L O G I C K Á  U N I E</dc:title>
</cp:coreProperties>
</file>