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30.3.2009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RPK byla požádána o schválení vydání PP u plemene čivava vrhu „X“ CHS Ferda mravenec. U tohoto vrhu, kdy štěňata se narodila  14.4.2008  bylo řádně požádáno jak o krycí list tak i o zápisová čísla (vrh byl čipovaný). Vzhledem k tomu, že v době vyřízení byla paní Eva Kolajová nemocná a nechala si celý vrh, zapomněla na zaslaní podkladů pro vystavení  PP. Po urgenci  z plemenné knihy byly veškeré podklady pro vystavení PP dodány. Hlavní poradce chovu paní Svobodová poslala vyjádření klubu, který nemá nic proti vydání PP pro tato štěň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>Od klubu KCHMPP přišla žádost o prošetření postupů a nápravu zaměstnankyně ČMKU-Plemenné knihy č.1 paní Libuše Pečené. Vše bylo projednáno Dozorčí radou. RPK bere na vědom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PK se dále tímto nebude zabývat, věc byla vyře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ošlá pošta, která přísluší jinému pracovišti,  by se měla předávat na příslušné pracoviště častěji (min. jednou - dvakrát týdně). </w:t>
      </w:r>
    </w:p>
    <w:p>
      <w:pPr>
        <w:pStyle w:val="Normal"/>
        <w:rPr/>
      </w:pPr>
      <w:r>
        <w:rPr/>
        <w:t xml:space="preserve">Bylo by vhodné urychlit a častěji předávat podklady pro ověření CACIBů, přicházející z  FCI na ostatní pracov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ídí 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</w:t>
      </w:r>
      <w:r>
        <w:rPr/>
        <w:t>Jiná komise by neměla řešit záležitosti týkající se RPK, které jí nepřísluší nebo alespoň by pak měla RPK být inform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 xml:space="preserve">  Z ČKS bylo předáno stanovisko k zápisu Belgických ovčáků na žádost P ČMKU (viz příloha). Řešeno na zasedání RPK konané dne 19.1.2009. Předáno i P ČM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ní Šestáková má stejné stanovisko k zápisu zápisu BO jako paní Suchá.</w:t>
      </w:r>
    </w:p>
    <w:p>
      <w:pPr>
        <w:pStyle w:val="Normal"/>
        <w:rPr/>
      </w:pPr>
      <w:r>
        <w:rPr/>
        <w:t xml:space="preserve">L.Hromádko nadále s tímto postupem ne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předává tuto záležitost BO a žádá P ČMKU o rozhodnutí k této v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7:00Z</dcterms:created>
  <dc:creator>Lucie Drábová</dc:creator>
  <dc:description/>
  <cp:keywords/>
  <dc:language>en-US</dc:language>
  <cp:lastModifiedBy>Ladislav Hromadko</cp:lastModifiedBy>
  <cp:lastPrinted>2009-03-31T14:17:00Z</cp:lastPrinted>
  <dcterms:modified xsi:type="dcterms:W3CDTF">2009-04-01T09:37:00Z</dcterms:modified>
  <cp:revision>6</cp:revision>
  <dc:subject/>
  <dc:title>Zápis ze zasedání Rady plemenných knih ČMKU</dc:title>
</cp:coreProperties>
</file>