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Zápis ze zasedání Rady plemenných knih ČMKU</w:t>
      </w:r>
    </w:p>
    <w:p>
      <w:pPr>
        <w:pStyle w:val="Normal"/>
        <w:jc w:val="both"/>
        <w:rPr/>
      </w:pPr>
      <w:r>
        <w:rPr/>
        <w:t>ze dne 24.11.2008, Jankovcova 53/C, Praha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tomni: L.Hromádko, L.Suchá, I.Šestá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:  Záležitosti běžného chodu pracovišť plemenné kni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rPr/>
      </w:pPr>
      <w:r>
        <w:rPr/>
        <w:t>L.Hromád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)</w:t>
      </w:r>
      <w:r>
        <w:rPr/>
        <w:t xml:space="preserve"> Dne 14.10.2008 přišel dopis (viz příloha) od klubu bílého ovčáka s dotazem jak řešit vzniklou situaci.</w:t>
      </w:r>
    </w:p>
    <w:p>
      <w:pPr>
        <w:pStyle w:val="Normal"/>
        <w:rPr/>
      </w:pPr>
      <w:r>
        <w:rPr/>
        <w:t>Dne 31.12.2006 se narodili v CHS Taien štěňata ze spojení psa Surefire Obi Wan Kinobi, který se narodil v USA (před předběžným uznáním FCI Americko-kanadský bílý ovčák, kde základem tohoto plemene jsou němečtí ovčáci bílé barvy (NO)) a byl importován do Finska, kde byl zapsán již jako Bílý švýcarský ovčák (BŠO).</w:t>
      </w:r>
    </w:p>
    <w:p>
      <w:pPr>
        <w:pStyle w:val="Normal"/>
        <w:rPr/>
      </w:pPr>
      <w:r>
        <w:rPr/>
        <w:t>Dne 11.7.2007 však vydala FCI Cirkulář č.77/2007 (viz příloha) ve kterém zakazuje vzájemné křížení dvou plemen BŠO a NO s datem od 1.1.2003, tudíž zpětně. Jedinci z tohoto spojení byly narozeni před vydáním tohoto nařízení a proto klub by rád použil tito jedince do chovu pro příliv nové krve. Vzhledem k tomu, že registry u tohoto plemene nejsou žádnou výjimkou, tak by se u potomků  psa Surefire Obi Wan Kinobi neuváděli jeho předci. Nekompletní PP by pak byly v Z-Regist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PK navrhuje potomky psa Surefire Obi Wan Kinobi používat do chovu, ale neuvádět předk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) </w:t>
      </w:r>
      <w:r>
        <w:rPr/>
        <w:t>Dne 19.11.2008 přišel dopis (viz příloha) od klubu chovatelů pudlů (Praha) s žádostí o sjednání nápravy ve smyslu řádného označení PP u štěňat z níže uvedeného křížení  a také o postih klubu, který umožnil regulérní vystavení psa jiného plemene na klubové výstavě 25.10.2008 (viz kopie katalogu).</w:t>
      </w:r>
    </w:p>
    <w:p>
      <w:pPr>
        <w:pStyle w:val="Normal"/>
        <w:rPr/>
      </w:pPr>
      <w:r>
        <w:rPr/>
        <w:t>Vznikla situace, kdy v klubu Pudl-klub (Kladno) došlo ke křížení dvou rozdílných plemen – pudla trpasličího černého a pudla vícebarevného (viz kopie PP), a to bez povolení křížit rozdílná plemena. Tito jedinci vedeni pod pudlem vícebarevný se narodili v barvě černá, tudíž v barvě pro vícebarevného pudla NESTANDARDNÍ. Tyto rodokmeny měly být správně označeny razítkem NESTANDARDNÍ, ale nestalo se tak s tím, že si toto pohlídá PCH Mgr. B.Ovesná. Netrvalo dlouho a jeden z těchto jedinců se vystavoval na klubové výstavě Pudl-klubu (Kladno) ve třídě pudl trpasličí černý, kam nepatří, neboť patří do pudlů vícebarevných.  Základní genetickou vlastností pudla je jednotnost barvy a proto bychom neměli dopustit vměšování se nestandardních barevných rázů do standardem uznaných bar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PK žádá o dodatečné označení všech PP těchto jedinců jako </w:t>
      </w:r>
      <w:r>
        <w:rPr>
          <w:b/>
        </w:rPr>
        <w:t>NESTANDARDNÍC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)</w:t>
      </w:r>
      <w:r>
        <w:rPr/>
        <w:t xml:space="preserve"> Dne 20.11.2008 přišel dopis od ČMKJ s žádostí o dodatečné vydání tetovacího čísla na basset hounda narozeného 1.1.2008 od chovatelky J.Šultesové (viz příloha). Chovatelka toto štěně načipovala a z důvodů vypsaných v přiloženém dopise si již nepožádala o vydaní tetovacího čísla (zápisového čísla). Dodatečně proto žádá o přidělení tetovacího (zápisového čísla) , aby mohl být vystaven PP a zároveň i export. (Štěně se nachází v Německu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PK souhlasí s  přidělením čís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)</w:t>
      </w:r>
      <w:r>
        <w:rPr/>
        <w:t xml:space="preserve"> Vzhledem k nárůstu vrácených (nepřevzatých) zásilek na pracovišti PK1 by bylo vhodné zveřejnit na stránkách ČMKU a v kynologickém tisku dlužníky za tyto zásilky. Na seznamu se pracuje a bude během několika málo dní připraven k zveřej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PK žádá o zveřejnění seznamu dlužníků z PK1, ostatní pracoviště PK se s tímto problémem nesetkávají v takové mí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</w:t>
      </w:r>
      <w:r>
        <w:rPr/>
        <w:t>.</w:t>
      </w:r>
    </w:p>
    <w:p>
      <w:pPr>
        <w:pStyle w:val="Normal"/>
        <w:rPr/>
      </w:pPr>
      <w:r>
        <w:rPr/>
        <w:t>I.Šest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)</w:t>
      </w:r>
      <w:r>
        <w:rPr/>
        <w:t xml:space="preserve"> U chovatelských stanic se uvádí adresa podle občanského průkazu. V mnoha případech však pak nastává problém s doručováním zásilek na správnou adresu podle CHS, kde není správně uvedena pošta a směrovací číslo. Bylo by tedy vhodné doplňovat tyto údaje z došlých žádostí o CHS přímo do karty dané CH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PK žádá o doplňování doručovací pošty a směrovacího čís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)</w:t>
      </w:r>
      <w:r>
        <w:rPr/>
        <w:t xml:space="preserve"> Žádost o zrušení P- registrů na fenu (Chanelle) a psa (Cyramo) plemene Porcelaine, kvůli zaevidování nových exportních PP z Francie. Tito jedinci jsou již zapsáni v plemenné knize ČMK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PK žádá o zrušení P-Regist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provedl L.Hromádko </w:t>
      </w:r>
    </w:p>
    <w:p>
      <w:pPr>
        <w:pStyle w:val="Normal"/>
        <w:rPr/>
      </w:pPr>
      <w:r>
        <w:rPr/>
        <w:t>Zápis podléhá schválení P ČMK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18:00Z</dcterms:created>
  <dc:creator>Lucie Drábová</dc:creator>
  <dc:description/>
  <cp:keywords/>
  <dc:language>en-US</dc:language>
  <cp:lastModifiedBy>Ladislav Hromadko</cp:lastModifiedBy>
  <cp:lastPrinted>2008-11-24T12:13:00Z</cp:lastPrinted>
  <dcterms:modified xsi:type="dcterms:W3CDTF">2008-11-24T12:20:00Z</dcterms:modified>
  <cp:revision>8</cp:revision>
  <dc:subject/>
  <dc:title>Zápis ze zasedání Rady plemenných knih ČMKU</dc:title>
</cp:coreProperties>
</file>