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olební komise ve složení: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Předseda: </w:t>
        <w:tab/>
        <w:t>V.Panuška</w:t>
      </w:r>
    </w:p>
    <w:p>
      <w:pPr>
        <w:pStyle w:val="Normal"/>
        <w:tabs>
          <w:tab w:val="clear" w:pos="708"/>
          <w:tab w:val="left" w:pos="2880" w:leader="none"/>
        </w:tabs>
        <w:ind w:left="0" w:right="0" w:firstLine="708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             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Členové:</w:t>
        <w:tab/>
        <w:t xml:space="preserve"> J.Bohuňovská,  J.Hamplová,  A.Krutská,  E.Susková</w:t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  <w:tab/>
        <w:tab/>
        <w:tab/>
        <w:tab/>
        <w:tab/>
        <w:tab/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Arial"/>
          <w:color w:val="auto"/>
          <w:sz w:val="24"/>
          <w:szCs w:val="24"/>
          <w:lang w:val="cs-CZ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cs-CZ" w:bidi="ar-SA"/>
        </w:rPr>
      </w:r>
    </w:p>
    <w:p>
      <w:pPr>
        <w:pStyle w:val="Normal"/>
        <w:ind w:left="0" w:right="0" w:firstLine="708"/>
        <w:rPr>
          <w:rFonts w:ascii="Arial" w:hAnsi="Arial"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cs-CZ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>
          <w:trHeight w:val="284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lasovacích líst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sednictv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zorčí rada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ydáno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5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devzdáno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2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latných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11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platných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</w:t>
            </w:r>
          </w:p>
        </w:tc>
      </w:tr>
    </w:tbl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očty hlasů</w:t>
      </w:r>
    </w:p>
    <w:tbl>
      <w:tblPr>
        <w:tblW w:w="92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70"/>
        <w:gridCol w:w="3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ředsednictv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hlas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sledek volby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ovecká pleme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špar Miloš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ubeš Jan, Ing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ěmec Josef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6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Uchytil Břetislav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racovní pleme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rban Antonín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ováková Ivet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a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Široký Lubomír, MVDr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9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olečenská pleme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lejšová Olg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a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lírová Naděžda, Ing.</w:t>
            </w:r>
          </w:p>
          <w:p>
            <w:pPr>
              <w:pStyle w:val="Normal"/>
              <w:rPr/>
            </w:pPr>
            <w:r>
              <w:rPr/>
              <w:t>Kudrnáčová Ja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a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udrnáčová Ja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2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a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Lysák Radovan, Ing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3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yerová Eva, Ing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a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vesná Jaroslava, RNDr. CSc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a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Řehánek Petr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áclavík Miroslav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5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ondrouš Otakar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49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Praze dne 31. března 2007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ozorčí r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Počet hlasů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sledek volby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Brotánková Zuzana, Mgr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a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Fiala Radim, Ing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71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Herian Věroslav, Mgr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Janda Jiří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rinke Milan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2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řišťál Jiří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aršálek Zdeněk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Mudra Antonín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ovák Josef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17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Ohlídal Jiří, MVDr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5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aba Milan, MUDr.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9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Růžičková Ivan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4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a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mékal Dalibor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2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nezvolen</w:t>
            </w:r>
          </w:p>
        </w:tc>
      </w:tr>
      <w:tr>
        <w:trPr>
          <w:trHeight w:val="255" w:hRule="exac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Spoustová Petra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3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volena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bidi="ar-SA"/>
        </w:rPr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V Praze dne 31. března 2007</w:t>
      </w:r>
    </w:p>
    <w:sectPr>
      <w:headerReference w:type="default" r:id="rId2"/>
      <w:type w:val="nextPage"/>
      <w:pgSz w:w="11906" w:h="16838"/>
      <w:pgMar w:left="1418" w:right="1418" w:gutter="0" w:header="2835" w:top="28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8"/>
        <w:szCs w:val="24"/>
        <w:u w:val="single"/>
        <w:lang w:val="cs-CZ" w:bidi="ar-SA"/>
      </w:rPr>
    </w:pPr>
    <w:r>
      <w:rPr>
        <w:rFonts w:eastAsia="Times New Roman" w:cs="Times New Roman"/>
        <w:color w:val="auto"/>
        <w:sz w:val="28"/>
        <w:szCs w:val="24"/>
        <w:u w:val="single"/>
        <w:lang w:val="cs-CZ" w:bidi="ar-SA"/>
      </w:rPr>
      <w:t>Zápis z volby Předsednictva a Dozorčí rady ČMKU na IX. VH ČMKU konané dne 31. 3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0" w:right="0" w:firstLine="709"/>
      <w:jc w:val="both"/>
    </w:pPr>
    <w:rPr/>
  </w:style>
  <w:style w:type="paragraph" w:styleId="Zkladntextodsazen3">
    <w:name w:val="Základní text odsazený 3"/>
    <w:basedOn w:val="Normal"/>
    <w:qFormat/>
    <w:pPr>
      <w:ind w:left="720" w:right="0" w:hanging="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40:00Z</dcterms:created>
  <dc:creator>Administrator</dc:creator>
  <dc:description/>
  <dc:language>en-US</dc:language>
  <cp:lastModifiedBy>Košťálová Alena</cp:lastModifiedBy>
  <cp:lastPrinted>2007-04-06T11:26:00Z</cp:lastPrinted>
  <dcterms:modified xsi:type="dcterms:W3CDTF">2007-04-06T14:40:00Z</dcterms:modified>
  <cp:revision>4</cp:revision>
  <dc:subject/>
  <dc:title>Usnesení č</dc:title>
</cp:coreProperties>
</file>