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tion s for the awarding of Czech Veteran Champion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ing of the Czech Veteran Champion title to dogs and bitches is 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taining three qualifications "excellent 1" in veteran class, of which at least one must be obtained at an international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qualifications must be obtained from at least two j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qualifications must be obtained at shows taking place in the Czech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qualifications must be obtained at shows taking place after 1.1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title is awarded from 1.1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diploma is issued by ČMKU sec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 P ČMKU on 05.05.2005.</w:t>
      </w:r>
    </w:p>
    <w:p>
      <w:pPr>
        <w:pStyle w:val="Normal"/>
        <w:rPr/>
      </w:pPr>
      <w:r>
        <w:rPr/>
        <w:t>The regulation enters into force on 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17:00Z</dcterms:created>
  <dc:creator>auerova</dc:creator>
  <dc:description/>
  <dc:language>en-US</dc:language>
  <cp:lastModifiedBy>auerova</cp:lastModifiedBy>
  <dcterms:modified xsi:type="dcterms:W3CDTF">2008-03-26T14:31:00Z</dcterms:modified>
  <cp:revision>5</cp:revision>
  <dc:subject/>
  <dc:title>Regulation s for the awarding of Czech Champion title</dc:title>
</cp:coreProperties>
</file>