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ná kniha ČMKU navrhuje tyto sankce urgencí týkajících se neúplných podkladů v přihláškách k zápisu štěňat:</w:t>
      </w:r>
    </w:p>
    <w:p>
      <w:pPr>
        <w:pStyle w:val="Normal"/>
        <w:rPr/>
      </w:pPr>
      <w:r>
        <w:rPr/>
        <w:t>100,- Kč bez DPH v případě, že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krycí list nebo některé údaje v krycím listě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Chybí přihláška k zápisu štěňat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 xml:space="preserve">Chybí potvrzení veterináře o označení štěňat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originál PP rodiče k přeregistraci mezi chovné jedinc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štítky čipů – pokud klub čipuj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potvrzení klubu, podpis poradc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kontrola vrhu – pokud je požadována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Jsou uvedeny neúplné nebo neodpovídající údaje o rodičích, datu krytí a narození štěňat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barvy, druhy srsti, rázy – tam, kde je požadováno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Není uvedeno pohlaví štěňat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Jména štěňat neodpovídající odchovaným vrhům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Chybí údaje o chovatelské stanici, neodpovídá adresa chovate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kud PZŠ zasílá na PK sám chovatel, bude položka za urgenci přičtena k vypočtené částce za vystavené PP.</w:t>
      </w:r>
    </w:p>
    <w:p>
      <w:pPr>
        <w:pStyle w:val="Normal"/>
        <w:spacing w:lineRule="auto" w:line="240"/>
        <w:rPr/>
      </w:pPr>
      <w:r>
        <w:rPr/>
        <w:t>Pokud PZŠ zasílá poradce chovu, bude položka za urgence hromadně odečtena z pololetního vyúčtování odvodů klub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Ivana Jarošová</w:t>
      </w:r>
    </w:p>
    <w:p>
      <w:pPr>
        <w:pStyle w:val="Normal"/>
        <w:spacing w:lineRule="auto" w:line="240" w:before="0" w:after="200"/>
        <w:jc w:val="both"/>
        <w:rPr/>
      </w:pPr>
      <w:r>
        <w:rPr/>
        <w:t>V Praze dne 13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0:00Z</dcterms:created>
  <dc:creator>jarosova</dc:creator>
  <dc:description/>
  <dc:language>en-US</dc:language>
  <cp:lastModifiedBy>Reindlová</cp:lastModifiedBy>
  <cp:lastPrinted>2008-06-13T11:43:00Z</cp:lastPrinted>
  <dcterms:modified xsi:type="dcterms:W3CDTF">2008-07-14T11:00:00Z</dcterms:modified>
  <cp:revision>2</cp:revision>
  <dc:subject/>
  <dc:title>Plemenná kniha ČMKU navrhuje tyto sankce urgencí týkajících se neúplných podkladů v přihláškách k zápisu štěňat:</dc:title>
</cp:coreProperties>
</file>