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9.6.2008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Hromádko, L.Suchá, I.Šest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/>
      </w:pPr>
      <w:r>
        <w:rPr/>
        <w:t>L.Hromád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nění zápisního řádu IX. Bod 6)</w:t>
      </w:r>
    </w:p>
    <w:p>
      <w:pPr>
        <w:pStyle w:val="Normal"/>
        <w:rPr/>
      </w:pPr>
      <w:r>
        <w:rPr/>
        <w:t xml:space="preserve">Chovateli je umožněno vynechat v abecedě písmena CH, Q, Y, X a písmena s diakriti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PK žádá P ČMKU o provedení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 xml:space="preserve">Byl projednán návrh formy číselníků barev, zkoušek, titulů, a zdraví. Na číselníku zdraví, barev a zkoušek, který byl doplněn o připomínky ze strany p.Šestákové, jsme se všichni shodli, že vyhovuje ve formě vypracování. S dalšími možnými úpravami číselníku je počítáno, neboť každé pracoviště bude používat jiné programové vybavení. Jen u číselníku titulů jsme se neshodli na formě zápisu titulů do PP. U tohoto číselníku se vyskytl i problém v tom, že na ČKS, např. u německých ovčáků se používá jiný formát PP a tudíž nelze tento číselník aplikovat ve stejné formě jako u klasických PP. Proto se musí tento číselník rozšířit o zápis konkrétně pro PP jiného formátu. Toto dostala p.Suchá za úkol připravit do příštího zasedání RPK. P.Šestákové se tato forma číselníku titulů také nezamlouvala. Vzhledem k tomu, že  nepředložili konkrétně vlastní návrh zápisu titulů na zasedání RPK, i když podklady jim byly zaslány předem, dostaly p.Suchá a p.Šestáková za úkol, do příštího zasedání RPK vypracovat vlastní návrh tohoto číselníku titu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CCFF"/>
        </w:rPr>
      </w:pPr>
      <w:r>
        <w:rPr/>
        <w:t>Zápis provedl L.Hromádko</w:t>
      </w:r>
      <w:r>
        <w:rPr>
          <w:color w:val="00CCFF"/>
        </w:rPr>
        <w:t xml:space="preserve"> </w:t>
      </w:r>
    </w:p>
    <w:p>
      <w:pPr>
        <w:pStyle w:val="Normal"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4:00Z</dcterms:created>
  <dc:creator>Lucie Drábová</dc:creator>
  <dc:description/>
  <cp:keywords/>
  <dc:language>en-US</dc:language>
  <cp:lastModifiedBy>Ladislav Hromadko</cp:lastModifiedBy>
  <cp:lastPrinted>2008-06-20T10:02:00Z</cp:lastPrinted>
  <dcterms:modified xsi:type="dcterms:W3CDTF">2008-06-24T12:23:00Z</dcterms:modified>
  <cp:revision>10</cp:revision>
  <dc:subject/>
  <dc:title>Zápis ze zasedání Rady plemenných knih ČMKU</dc:title>
</cp:coreProperties>
</file>