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21.4.2008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předložen návrh formy číselníku barev a zkoušek. Číselníky titulů a zdraví se teprve dodělávají a proto budou zaslány dodatečně před dalším zasedáním RPK, aby mohla být provedena kontrola na ČKS a ČMKJ. Návrhy a připomínky se budou řešit na dalším zasedá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CCFF"/>
        </w:rPr>
      </w:pPr>
      <w:r>
        <w:rPr/>
        <w:t>Zápis provedl L.Hromádko</w:t>
      </w:r>
      <w:r>
        <w:rPr>
          <w:color w:val="00CCFF"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57:00Z</dcterms:created>
  <dc:creator>Lucie Drábová</dc:creator>
  <dc:description/>
  <cp:keywords/>
  <dc:language>en-US</dc:language>
  <cp:lastModifiedBy>Ladislav Hromadko</cp:lastModifiedBy>
  <cp:lastPrinted>2008-04-22T13:02:00Z</cp:lastPrinted>
  <dcterms:modified xsi:type="dcterms:W3CDTF">2008-06-20T06:41:00Z</dcterms:modified>
  <cp:revision>9</cp:revision>
  <dc:subject/>
  <dc:title>Zápis ze zasedání Rady plemenných knih ČMKU</dc:title>
</cp:coreProperties>
</file>