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10.12.2007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Hromádko, L.Suchá, I.Šest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ležitosti běžného chodu pracovišť plemenné kni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pracovišť a společné sjednocení čísel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both"/>
        <w:rPr/>
      </w:pPr>
      <w:r>
        <w:rPr/>
        <w:t>L. Hromád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Bylo projednáno vkládání duplikátů na web. Termín vkládání duplikátů je na ČMKU do 20. dne každého měsíce na ČMKJ a ČKS do konce každého měsíce. Na ČMKU a ČKS se zkušebně duplikáty vkládají na web. Na ČMKJ doposud nebylo provedeno. Bylo zjištěno, že vkládání dat o vystavení duplikátů je zdvojené a zbytečně přidělává práci osobě, která má na starosti duplikáty. (poprvé se výpis posílá k uveřejnění do kynologických časopisů a podruhé  se musí vkládat na web) - nelze použít stejný výpis žádostí duplikátů k uveřejnění a zároveň na web. </w:t>
      </w:r>
      <w:r>
        <w:rPr>
          <w:b/>
        </w:rPr>
        <w:t>RPK žádá o provedení změny na webu k uzpůsobení tak, aby bylo možné používat jeden výpis k uveřejnění na web i do 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PK žádá P ČMKU o provedení změ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Při dovozu psa z Peru se vystavuje exportní rodokmen, avšak pokud pes nemá kompletní tři generace v PP, Peru exportní PP na tohoto psa nevystaví (doložen dopis s potvrzením od střešní organizace v Peru o nevystavování exportního PP na nekompletní tří-generační PP). Konkrétně se jedná o Peruánské naháče, kteří byly dovezeni do ČR a nemají kompletní generace (kopie PP doloženy) a ti nemají vystaveny exportní PP. Proto žádají o zapsání i bez tohoto exportního potvrzení. Dovezení psi by se zapsali do Z registru podle daných pravidel zapisování registrů. 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RPK s tímto postupem souhla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RPK se dohodla, že v souvislosti s opakovanými případy zneužití doporučí všem klubům k zařazení do vlastního klubového řádu následný bod, (s tím že by se mohli formou připomínkování vyjádřit k danému problému a to): Pokud pes zapsaný v ČR byl shledán v ČR </w:t>
      </w:r>
      <w:r>
        <w:rPr>
          <w:b/>
        </w:rPr>
        <w:t>nechovným</w:t>
      </w:r>
      <w:r>
        <w:rPr/>
        <w:t xml:space="preserve"> a klub o tom bude mít doklad, pak není možné takové zvíře použít jako krycího psa při zahraničním kry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PK se shodla na daném postu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>
          <w:i/>
        </w:rPr>
        <w:t>Změna v zápisním řádě Bod XI./3</w:t>
      </w:r>
    </w:p>
    <w:p>
      <w:pPr>
        <w:pStyle w:val="Normal"/>
        <w:jc w:val="both"/>
        <w:rPr/>
      </w:pPr>
      <w:r>
        <w:rPr/>
        <w:t>Zde je uvedeno plemeno Moskevský toy teriér, který však už nespadá pod národní registr, nyní je uznané pod názvem Ruský to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PK žádá P ČMKU o vymaz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 Suchá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plnění směrnice pro zápis do P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 vzájemně se podmiňujících zkoušek se bude uvádět v PP u rodičů pouze nejvyšší dosažený stupeň zkoušky. (Např. při dosažení těchto zkoušek IPO1, IPO2, IPO3 se zapíše do PP pouze IPO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PK žádá P ČMKU o provedení změ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ystaný číselník se připravuje do nového programu a na sjednocení číselníků se pracuje. U vzorníku barev se RPK shodla na tom, aby se pokud možno vypisovala barva celá bez zkratek. U zdravotních záznamů RPK bude žádat, aby u nového programu byla podstatně rozšířena rubrika zdraví oproti stávající. Byly projednány možnosti výstavních titulů, které by se měly do nového programu omezit pouze na splněné šampionáty daných zemí a vybraných titulů.(o konkrétních titulech nebylo ještě rozhodnut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PK navrhuje s platností od 1.1.2008 zrušit veškeré násobky výstavních titulů z důvodu zjednodušení agendy a estetičnosti 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PK žádá P ČMKU o zru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CCFF"/>
        </w:rPr>
      </w:pPr>
      <w:r>
        <w:rPr/>
        <w:t>Zápis provedl L.Hromádko</w:t>
      </w:r>
      <w:r>
        <w:rPr>
          <w:color w:val="00CCFF"/>
        </w:rPr>
        <w:t xml:space="preserve"> </w:t>
      </w:r>
    </w:p>
    <w:p>
      <w:pPr>
        <w:pStyle w:val="Normal"/>
        <w:jc w:val="both"/>
        <w:rPr>
          <w:color w:val="00CCFF"/>
        </w:rPr>
      </w:pPr>
      <w:r>
        <w:rPr>
          <w:color w:val="00CCFF"/>
        </w:rPr>
      </w:r>
    </w:p>
    <w:p>
      <w:pPr>
        <w:pStyle w:val="Normal"/>
        <w:jc w:val="both"/>
        <w:rPr>
          <w:color w:val="00CCFF"/>
        </w:rPr>
      </w:pPr>
      <w:r>
        <w:rPr>
          <w:color w:val="00CCFF"/>
        </w:rPr>
      </w:r>
    </w:p>
    <w:p>
      <w:pPr>
        <w:pStyle w:val="Normal"/>
        <w:jc w:val="both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2:00Z</dcterms:created>
  <dc:creator>Lucie Drábová</dc:creator>
  <dc:description/>
  <cp:keywords/>
  <dc:language>en-US</dc:language>
  <cp:lastModifiedBy>Ladislav Hromadko</cp:lastModifiedBy>
  <cp:lastPrinted>2007-12-10T13:23:00Z</cp:lastPrinted>
  <dcterms:modified xsi:type="dcterms:W3CDTF">2007-12-10T13:19:00Z</dcterms:modified>
  <cp:revision>16</cp:revision>
  <dc:subject/>
  <dc:title>Zápis ze zasedání Rady plemenných knih ČMKU</dc:title>
</cp:coreProperties>
</file>