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tion s for the awarding of Czech Grandchampion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dog/bitch must have been awarded the title Czech Beauty Champ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fter the confirmation of the title Czech Beauty Champion, the dog/bitch must obtain three times the title CAC in the champion/winner class at international, national, club or special shows organized by canine organizations in the Czech Republic, under ČMKU patro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CAC titles must be awarded by at least two ju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warding of the CAC is acknowledged by the show organizer in the form of a certificate of obtaining CAC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ne CAC title must be obtained at an international show, the other CACs can be obtained at national, special or club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fter collecting the necessary number of CACs, the owner of the dog/bitch must submit the certificates of obtaining CAC and the dog´s pedigree (foreign applicants submit a photocopy of the pedigree) to the ČMKU secretariat, which issues the diploma confirming awarding the title and also keeps the necessary records about the awarded tit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gulation enters into force on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.B.: the CACs necessary for awarding of this titles must have been awarded after 1.1.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8:13:00Z</dcterms:created>
  <dc:creator>Auerovi</dc:creator>
  <dc:description/>
  <dc:language>en-US</dc:language>
  <cp:lastModifiedBy>auerova</cp:lastModifiedBy>
  <dcterms:modified xsi:type="dcterms:W3CDTF">2008-03-26T14:33:00Z</dcterms:modified>
  <cp:revision>2</cp:revision>
  <dc:subject/>
  <dc:title>Regulation s for the awarding of Czech Grandchampion title</dc:title>
</cp:coreProperties>
</file>