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měrnice pro registraci chovatelských stanic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Chovatelská stanice (dále jen CHS) není vázána na určité plemeno psů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lang w:val="cs-CZ"/>
        </w:rPr>
        <w:t xml:space="preserve">Žádost o registraci názvu chovatelské stanice se podává na předepsaném formuláři. Zde žadatel povinně vyplní: plné jméno a příjmení, titul, datum narození, přesnou adresu trvalého bydliště a připojí svůj podpis. Nepovinně vyplní: kontaktní telefon a e-mail. </w:t>
      </w:r>
      <w:r>
        <w:rPr>
          <w:rFonts w:cs="Arial" w:ascii="Calibri" w:hAnsi="Calibri"/>
          <w:bCs/>
          <w:lang w:val="cs-CZ"/>
        </w:rPr>
        <w:t>K žádosti povinně připojí oboustrannou kopii občanského průkazu, kde na titulní straně znečitelní rodné číslo a na druhé ponechá jako čitelný údaj pouze adresu trvalého pobytu.</w:t>
      </w:r>
      <w:r>
        <w:rPr>
          <w:rFonts w:cs="Arial" w:ascii="Calibri" w:hAnsi="Calibri"/>
          <w:lang w:val="cs-CZ"/>
        </w:rPr>
        <w:t xml:space="preserve"> Bez této kopie pro ověření podkladů je možné žádost vyřídit pouze osobně. Na žádosti vyplní čitelně až 6 navrhovaných názvů v pořadí, v jakém má o přidělení zájem. Formulář ve vlastním zájmu vyplní čitelně – strojem nebo hůlkovým písmem. Formulář nelze ČMKU zasílat e-mailem nebo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highlight w:val="yellow"/>
          <w:lang w:val="cs-CZ"/>
        </w:rPr>
        <w:t>Všechny CHS musí být mezinárodně registrovány</w:t>
      </w:r>
      <w:r>
        <w:rPr>
          <w:rFonts w:cs="Arial" w:ascii="Calibri" w:hAnsi="Calibri"/>
          <w:lang w:val="cs-CZ"/>
        </w:rPr>
        <w:t>. O mezinárodní chránění názvu CHS se žádá na rejstříku CHS ČMKU. Název musí být schválen Mezinárodním registrem CHS FCI v Belg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CHS nemůže být předmětem spoluvlastnictví. Majitelem CHS může být občan ČR s plnou právní způsobilostí a s trvalým pobytem v ČR. Cizinec může žádat o chránění názvu CHS pouze tehdy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lang w:val="cs-CZ"/>
        </w:rPr>
        <w:t>je-li oprávněn pobývat na území ČR v rámci trvalého pobytu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jde-li o občana Evropské unie a jeho rodinných příslušníků pobývajících v ČR na základě zvláštního pobytového povolení dle hlavy IV. a zákona č. 290/2004 Sb., zákona o pobytu cizinců na území ČR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má-li dlouhodobý pobyt v ČR, nebo jde-li o cizince s přechodným pobytem na území ČR na základě povolení k dlouhodobému pobytu,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Je-li oprávněn pobývat na území ČR v rámci přechodného pobytu delšího 90ti dnů na diplomatické vízum a jiné zvláštní vízum.</w:t>
      </w:r>
    </w:p>
    <w:p>
      <w:pPr>
        <w:pStyle w:val="Normal"/>
        <w:ind w:left="357" w:hanging="360"/>
        <w:rPr>
          <w:rFonts w:ascii="Calibri" w:hAnsi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     </w:t>
      </w:r>
      <w:r>
        <w:rPr>
          <w:rFonts w:cs="Arial" w:ascii="Calibri" w:hAnsi="Calibri"/>
          <w:lang w:val="cs-CZ"/>
        </w:rPr>
        <w:t>Výjimku z výše uvedeného může povolit ČMKU svým rozhodnutí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Název CHS smí mít maximálně 40 znaků včetně mezer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Názvy je vhodné vybírat s ohledem na možnou budoucí změnu chovaného plemen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Název nesmí být hanlivý, vulgární a mluvnicky nesprávný, nesmí žádným způsobem propagovat terorismus nebo jiná extremistická hnutí. Název se připouští český i cizojazyčný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Název nesmí být pouhá číslice nebo písmeno. Nesmí obsahovat přímo název plemene (ne např. Brněnská koli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Názvy musí být odlišné od již schválených a to i v různých mluvnických pádech. Za shodné názvy se považuje: Hora - z Hory - na Hoře, ale lze použít z Hory - z Velké hory - na Bílé hoř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Schválený název CHS již není možno měni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lang w:val="cs-CZ"/>
        </w:rPr>
        <w:t xml:space="preserve">Převod CHS je možný při písemném doložení notářsky ověřeného souhlasu s převodem obou zúčastněných stran (včetně podpisů, adres a rodných čísel). Osobě, jenž smluvně převedla svoji CHS na jinou osobu již nikdy nemůže být přiznán jiný název CH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alibri" w:hAnsi="Calibri"/>
          <w:iCs/>
          <w:lang w:val="cs-CZ"/>
        </w:rPr>
        <w:t xml:space="preserve">CHS je možno zdědit. CHS může zdědit pouze osoba uvedená v článku 4. To se dokládá Rejstříku CHS ČMKU notářským zápisem - protokolem o projednání dědictví. </w:t>
      </w:r>
      <w:r>
        <w:rPr>
          <w:rFonts w:cs="Arial" w:ascii="Calibri" w:hAnsi="Calibri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K zániku chráněného názvu CHS může dojít úmrtím majitele nebo písemným zrušením ze strany majitele. Po písemném zrušení registrace CHS nemůže dotyčná osoba již nikdy získat jakýkoli název CH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rchivace žádostí o chránění názvu CHS se provádí po dobu 5 let. </w:t>
      </w:r>
    </w:p>
    <w:p>
      <w:pPr>
        <w:pStyle w:val="Normlnweb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měrnice schválena P ČMKU dne 04. 08. 2005 s okamžitou platností.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prava bodu 2 schválena P ČMKU dne 12. 06. 2007 s okamžitou platností.</w:t>
      </w:r>
    </w:p>
    <w:p>
      <w:pPr>
        <w:pStyle w:val="Normlnweb"/>
        <w:spacing w:before="0" w:after="0"/>
        <w:ind w:left="357" w:hanging="357"/>
        <w:jc w:val="both"/>
        <w:rPr/>
      </w:pPr>
      <w:r>
        <w:rPr>
          <w:rFonts w:cs="Calibri" w:ascii="Calibri" w:hAnsi="Calibri"/>
          <w:highlight w:val="yellow"/>
        </w:rPr>
        <w:t>Úprava bodu 3 – Usnesení P ČMKU 54/10/11 ze dne 26.10.2011 s okamžitou platností.</w:t>
      </w:r>
      <w:r>
        <w:rPr>
          <w:rFonts w:cs="Calibri" w:ascii="Calibri" w:hAnsi="Calibri"/>
        </w:rPr>
        <w:t xml:space="preserve"> </w:t>
      </w:r>
    </w:p>
    <w:p>
      <w:pPr>
        <w:pStyle w:val="Normlnweb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lnweb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val="cs-CZ"/>
        </w:rPr>
      </w:pPr>
      <w:r>
        <w:rPr>
          <w:rFonts w:cs="Arial" w:ascii="Arial" w:hAnsi="Arial"/>
          <w:sz w:val="22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8:00Z</dcterms:created>
  <dc:creator>Košťálová Alena</dc:creator>
  <dc:description/>
  <cp:keywords/>
  <dc:language>en-US</dc:language>
  <cp:lastModifiedBy>jarosova</cp:lastModifiedBy>
  <cp:lastPrinted>2010-10-07T10:50:00Z</cp:lastPrinted>
  <dcterms:modified xsi:type="dcterms:W3CDTF">2011-10-31T11:58:00Z</dcterms:modified>
  <cp:revision>2</cp:revision>
  <dc:subject/>
  <dc:title>Směrnice pro registraci chovatelských stanic</dc:title>
</cp:coreProperties>
</file>