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0.06.2020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, Z. Jílková, K. Vaníčková. MVDr.L.Široký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minulého zápisu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/>
          <w:b/>
        </w:rPr>
        <w:t xml:space="preserve">ad) 7 </w:t>
      </w:r>
      <w:r>
        <w:rPr>
          <w:rFonts w:cs="Arial"/>
          <w:b/>
          <w:u w:val="single"/>
        </w:rPr>
        <w:t xml:space="preserve">z 8.1.2020 </w:t>
      </w:r>
      <w:r>
        <w:rPr>
          <w:b/>
          <w:u w:val="single"/>
        </w:rPr>
        <w:t>Stížnost na posouzení jedince na speciální výstavě jagdteriérů</w:t>
      </w:r>
      <w:r>
        <w:rPr/>
        <w:t xml:space="preserve"> </w:t>
      </w:r>
    </w:p>
    <w:p>
      <w:pPr>
        <w:pStyle w:val="Normal"/>
        <w:spacing w:lineRule="atLeast" w:line="23" w:before="0" w:after="0"/>
        <w:ind w:firstLine="708"/>
        <w:jc w:val="both"/>
        <w:rPr>
          <w:rFonts w:cs="Arial"/>
          <w:b/>
          <w:b/>
          <w:i/>
          <w:i/>
          <w:u w:val="single"/>
        </w:rPr>
      </w:pPr>
      <w:r>
        <w:rPr/>
        <w:t xml:space="preserve">KR obdržela stížnost týkající se speciální výstavy jagdteriérů konané dne 21.09.2019 v Lokti. Bylo poukazováno na zveřejnění jmenného katalogu při vstupu do výstavního kruhu a posouzení jedince bez jedné končetiny. KR doporučila pozvat rozhodčího M. T. na příští zasedání. Vzhledem k současné situaci byl rozhodčí vyzván, aby se k záležitosti vyjádřil písemně. Žádost o vyjádření bylo odeslána.  </w:t>
      </w:r>
      <w:r>
        <w:rPr>
          <w:b/>
          <w:i/>
        </w:rPr>
        <w:t>Jednání pokračuje.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ad 11) </w:t>
      </w:r>
      <w:r>
        <w:rPr>
          <w:b/>
          <w:u w:val="single"/>
        </w:rPr>
        <w:t>z jednání KR (per rollam) schváleno P ČMKU 23.04.2020</w:t>
      </w:r>
      <w:r>
        <w:rPr/>
        <w:t xml:space="preserve"> </w:t>
      </w:r>
      <w:r>
        <w:rPr>
          <w:b/>
          <w:u w:val="single"/>
        </w:rPr>
        <w:t xml:space="preserve">Stížnost American Cocker Club z. s. </w:t>
      </w:r>
    </w:p>
    <w:p>
      <w:pPr>
        <w:pStyle w:val="Normal"/>
        <w:spacing w:before="0" w:after="0"/>
        <w:ind w:left="360" w:firstLine="708"/>
        <w:jc w:val="both"/>
        <w:rPr>
          <w:b/>
          <w:b/>
          <w:i/>
          <w:i/>
        </w:rPr>
      </w:pPr>
      <w:r>
        <w:rPr/>
        <w:t xml:space="preserve">Klub na svých webových stránkách uvedl jako posuzujícího rozhodčího čekatele na rozhodčího J. Z. , který ještě nesplnil podmínky pro jmenování rozhodčím. KR požádala J. Z. o vyjádření. Sdělil, že po zjištění American Cocker Club ČR informoval, že ještě nemá splněny závěrečné praktické testy, které byly plánovány na NVP Ostrava a jeho uvedení jako rozhodčího (i když jen navrhovaného) není v souladu s předpisy a regulemi ČMKU. KR doporučila požádat klub o vyjádření. American Cocker Club ČR sdělil, že nesrovnalost vznikla chybnou komunikací s webmasterem. Klub se za chybu se omluvil. </w:t>
      </w:r>
      <w:r>
        <w:rPr>
          <w:b/>
          <w:i/>
        </w:rPr>
        <w:t>Uzavřeno.</w:t>
      </w:r>
    </w:p>
    <w:p>
      <w:pPr>
        <w:pStyle w:val="Normal"/>
        <w:spacing w:before="0" w:after="0"/>
        <w:ind w:left="36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o rozšíření aprobací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VDr. Klára Eichacker</w:t>
      </w:r>
      <w:r>
        <w:rPr/>
        <w:t xml:space="preserve"> – italský chrtík – podléhá schválení 2. klub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Jaroslava Smištíková </w:t>
      </w:r>
      <w:r>
        <w:rPr/>
        <w:t>– československý vlčák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Lukáš Zeman</w:t>
      </w:r>
      <w:r>
        <w:rPr/>
        <w:t>- kníra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 doporučuje rozšíření aprobac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rozšíření – zamítavé stanovisko 2. klubu</w:t>
      </w:r>
    </w:p>
    <w:p>
      <w:pPr>
        <w:pStyle w:val="Normal"/>
        <w:ind w:left="360" w:firstLine="348"/>
        <w:jc w:val="both"/>
        <w:rPr/>
      </w:pPr>
      <w:r>
        <w:rPr/>
        <w:t>Rozhodčí L. Trnková žádala o rozšíření na plemeno anglický špringršpaněl. Žádost byla projednána na zasedání P ČMKU dne 12.03.2020 se závěrem – podléhá schválení 2 klubu. Klub anglického špringršpaněla (KASS) byl osloven, aby se k žádosti o rozšíření vyjádřil. KASS s rozšířením na zastřešené plemeno nesouhlasil, jako důvod uvedl nezájem rozhodčí o plemeno a chov. Klub též uvádí, že rozhodčí nezná.</w:t>
      </w:r>
    </w:p>
    <w:p>
      <w:pPr>
        <w:pStyle w:val="Normal"/>
        <w:jc w:val="both"/>
        <w:rPr/>
      </w:pPr>
      <w:r>
        <w:rPr/>
        <w:t xml:space="preserve">Námitky nejsou relevantní . </w:t>
      </w:r>
      <w:r>
        <w:rPr>
          <w:b/>
          <w:i/>
        </w:rPr>
        <w:t>KR doporučuje vydání hospitačních listů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i o snížení počtu jedinců při hospitacích</w:t>
      </w:r>
    </w:p>
    <w:p>
      <w:pPr>
        <w:pStyle w:val="Normal"/>
        <w:ind w:left="360" w:firstLine="348"/>
        <w:jc w:val="both"/>
        <w:rPr/>
      </w:pPr>
      <w:r>
        <w:rPr/>
        <w:t>Rozhodčí Veronika Frolíková</w:t>
      </w:r>
      <w:r>
        <w:rPr>
          <w:b/>
        </w:rPr>
        <w:t xml:space="preserve"> </w:t>
      </w:r>
      <w:r>
        <w:rPr/>
        <w:t>žádá KR o snížení počtu jedinců k hospitacím na plemeno ibizský podengo, jako důvod uvádí málo početnost plemene a nízkou účast plemene na výstavá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 doporučuje snížení počtu jedinců při zachování počtu hospit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Žádost o povolení rozšiřování jako skupinová rozhodčí</w:t>
      </w:r>
    </w:p>
    <w:p>
      <w:pPr>
        <w:pStyle w:val="Normal"/>
        <w:ind w:left="360" w:firstLine="348"/>
        <w:jc w:val="both"/>
        <w:rPr/>
      </w:pPr>
      <w:r>
        <w:rPr/>
        <w:t>Rozhodčí MVDr. J. Kočová žádá KR o povolení rozšiřovat jako skupinová rozhodčí pro FCI VII. Rozhodčí má aprobaci na 7 plemene FCI skupiny V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 doporučuje žádost schválit po té, co rozhodčí dokončí plemena, na která má vydaný hospitační lis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umožnění praktické rozšiřovací zkoušky na kterékoliv výstavě psů pořádané v ČR</w:t>
      </w:r>
    </w:p>
    <w:p>
      <w:pPr>
        <w:pStyle w:val="Normal"/>
        <w:ind w:left="360" w:firstLine="348"/>
        <w:jc w:val="both"/>
        <w:rPr/>
      </w:pPr>
      <w:r>
        <w:rPr/>
        <w:t xml:space="preserve">Rozhodčí S. Beránková žádá KR o možnost absolvovat praktickou rozšiřovací zkoušku na kterékoliv výstavě psů pořádané v ČR. Důvodem je zrušení klubové výstavy v letošním roce bez náhradního termín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ožení zkoušky umožňují opatření projednaná v návaznosti na coronavirus P ČM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Rozšíření aprobace na všechna plemena – stanovení plemen</w:t>
      </w:r>
    </w:p>
    <w:p>
      <w:pPr>
        <w:pStyle w:val="Normal"/>
        <w:ind w:left="360" w:hanging="0"/>
        <w:jc w:val="both"/>
        <w:rPr/>
      </w:pPr>
      <w:r>
        <w:rPr/>
        <w:t>Doc. RNDr. J. Ovesná CSc. rozšíření bylo schváleno P ČMKU dne 13.02.2020</w:t>
      </w:r>
    </w:p>
    <w:p>
      <w:pPr>
        <w:pStyle w:val="Normal"/>
        <w:ind w:firstLine="360"/>
        <w:jc w:val="both"/>
        <w:rPr/>
      </w:pPr>
      <w:r>
        <w:rPr/>
        <w:t>K. Hořák rozšíření bylo schváleno P ČMKU dne 23.04.2020</w:t>
      </w:r>
    </w:p>
    <w:p>
      <w:pPr>
        <w:pStyle w:val="Normal"/>
        <w:jc w:val="both"/>
        <w:rPr/>
      </w:pPr>
      <w:r>
        <w:rPr/>
        <w:t>Stanovená plemena:</w:t>
      </w:r>
    </w:p>
    <w:p>
      <w:pPr>
        <w:pStyle w:val="Normal"/>
        <w:jc w:val="both"/>
        <w:rPr/>
      </w:pPr>
      <w:r>
        <w:rPr/>
        <w:t>RNDr.J.Ovesná Csc,</w:t>
      </w:r>
    </w:p>
    <w:p>
      <w:pPr>
        <w:pStyle w:val="Normal"/>
        <w:jc w:val="both"/>
        <w:rPr/>
      </w:pPr>
      <w:r>
        <w:rPr/>
        <w:t>FCI sk.VI</w:t>
        <w:tab/>
        <w:tab/>
        <w:t>dalmatin, rhodéský ridgeback, beagle</w:t>
      </w:r>
    </w:p>
    <w:p>
      <w:pPr>
        <w:pStyle w:val="Normal"/>
        <w:jc w:val="both"/>
        <w:rPr/>
      </w:pPr>
      <w:r>
        <w:rPr/>
        <w:t xml:space="preserve">FCI sk.VII </w:t>
        <w:tab/>
        <w:t>český fousek, anglický setr, maďarský ohař krátkosrstý</w:t>
      </w:r>
    </w:p>
    <w:p>
      <w:pPr>
        <w:pStyle w:val="Normal"/>
        <w:jc w:val="both"/>
        <w:rPr/>
      </w:pPr>
      <w:r>
        <w:rPr/>
        <w:t>FCI sk.VIII</w:t>
        <w:tab/>
        <w:t>anglický kokršpaněl, flat coated retriever, portugalský vodní pes</w:t>
      </w:r>
    </w:p>
    <w:p>
      <w:pPr>
        <w:pStyle w:val="Normal"/>
        <w:jc w:val="both"/>
        <w:rPr/>
      </w:pPr>
      <w:r>
        <w:rPr/>
        <w:t xml:space="preserve">FCI sk.X </w:t>
        <w:tab/>
        <w:t>vipet, irský vlkodav, italský chrtík</w:t>
      </w:r>
    </w:p>
    <w:p>
      <w:pPr>
        <w:pStyle w:val="Normal"/>
        <w:jc w:val="both"/>
        <w:rPr/>
      </w:pPr>
      <w:r>
        <w:rPr/>
        <w:t>Karel Hořák:</w:t>
      </w:r>
    </w:p>
    <w:p>
      <w:pPr>
        <w:pStyle w:val="Normal"/>
        <w:jc w:val="both"/>
        <w:rPr/>
      </w:pPr>
      <w:r>
        <w:rPr/>
        <w:t>FCI sk.IV</w:t>
        <w:tab/>
        <w:t>jezevčíci</w:t>
      </w:r>
    </w:p>
    <w:p>
      <w:pPr>
        <w:pStyle w:val="Normal"/>
        <w:jc w:val="both"/>
        <w:rPr/>
      </w:pPr>
      <w:r>
        <w:rPr/>
        <w:t>FCI sk.VII</w:t>
        <w:tab/>
        <w:t>německý ohař krátkosrstý, maďarský ohař krátkosrstý, český fousek</w:t>
      </w:r>
    </w:p>
    <w:p>
      <w:pPr>
        <w:pStyle w:val="Normal"/>
        <w:jc w:val="both"/>
        <w:rPr/>
      </w:pPr>
      <w:r>
        <w:rPr/>
        <w:t>FCI sk.č.VIII</w:t>
        <w:tab/>
        <w:t xml:space="preserve">labrador retriever, anglický špringer španěl 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rozšíření kvalifikace rozhodčího pro posuzování plemen FCI skupiny II</w:t>
      </w:r>
    </w:p>
    <w:p>
      <w:pPr>
        <w:pStyle w:val="Normal"/>
        <w:ind w:left="360" w:firstLine="348"/>
        <w:jc w:val="both"/>
        <w:rPr/>
      </w:pPr>
      <w:r>
        <w:rPr/>
        <w:t>Rozhodčí M. Plundra se obrátil na KR se žádostí, zda by bylo možné zařadit jej mezi rozhodčí, kteří  byli vzhledem k situaci kolem nemoci Covid 19 P ČMKU dne 23.04.2020 vybráni, abych  se individuálně připravili na ústní a praktickou zkoušku ze zbývajících plemen v dané skupině FCI. Rozhodčí má aprobaci na 6 plemen v FCI skupině 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 doporučuje žádost schválit po té, co rozhodčí dokončí plemena, na která má vydaný hospitační list s tím, že vzdělávání ve skupině proběhne dle Řádu pro jmenování rozhodčích ČM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i rozhodčích o prominutí praktických rozšiřovacích zkoušek</w:t>
      </w:r>
    </w:p>
    <w:p>
      <w:pPr>
        <w:pStyle w:val="Normal"/>
        <w:ind w:left="360" w:firstLine="348"/>
        <w:jc w:val="both"/>
        <w:rPr/>
      </w:pPr>
      <w:r>
        <w:rPr/>
        <w:t>S ohledem na současnou situaci kolem nemoci Covid 19 a s tím související zrušení výstav žádají níže uvedení rozhodčí o prominutí závěrečných rozšiřovacích praktických zkoušek na následující pleme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ádosti o vzdělávání  jako skupiví rozhodčí v FCI sk.VII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VDr. V. Chrpová</w:t>
      </w:r>
      <w:r>
        <w:rPr/>
        <w:t xml:space="preserve"> – německý krátkosrstý ohař, irský setr, irský červenobílý setr, gordon setr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D. Smékal</w:t>
      </w:r>
      <w:r>
        <w:rPr/>
        <w:t xml:space="preserve">  - maďarský ohař krátkosrstý a drátosrstý, německý ohař krátkosrstý a český fousek</w:t>
      </w:r>
    </w:p>
    <w:p>
      <w:pPr>
        <w:pStyle w:val="Normal"/>
        <w:ind w:left="360" w:hanging="0"/>
        <w:jc w:val="both"/>
        <w:rPr/>
      </w:pPr>
      <w:r>
        <w:rPr/>
        <w:t>Výše uvedení rozhodčí též žádají o možnost individuálního vzdělávání v rámci FCI skupiny VII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Robert Kubeš</w:t>
      </w:r>
      <w:r>
        <w:rPr/>
        <w:t xml:space="preserve"> – barzoj a whipp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R nedoporučuje vypustit praktickou zkoušku.  Jedná se o početná plemena a žadatelé mají možnost praktickou zkoušku vykona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Žádosti o vzdělávání jako skupinoví rozhodčí v FCI,sk VII. KR doporučuje schválit po té, co rozhodčí dokončí plemena, na která má vydaný hospitační lis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Jiřího Drábka o umožnění opravné praktické zkoušky na plemeno pointer</w:t>
      </w:r>
    </w:p>
    <w:p>
      <w:pPr>
        <w:pStyle w:val="Normal"/>
        <w:ind w:left="360" w:hanging="0"/>
        <w:jc w:val="both"/>
        <w:rPr/>
      </w:pPr>
      <w:r>
        <w:rPr/>
        <w:t xml:space="preserve">Pan Drábek jako začínající čekatel na první plemeno nesložil praktickou závěrečnou zkoušku na pointra </w:t>
      </w:r>
    </w:p>
    <w:p>
      <w:pPr>
        <w:pStyle w:val="Normal"/>
        <w:ind w:left="360" w:hanging="0"/>
        <w:jc w:val="both"/>
        <w:rPr/>
      </w:pPr>
      <w:r>
        <w:rPr/>
        <w:t>9.2.2008. Podle předpisů ČMKU musí být vzdělávání rozhodčího dokončeno do tří let od složení vstupních testů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KR nedoporučuje vzhledem ke znění předpisů žádosti vyhovět. Pan Drábek má možnost se přihlásit ke vstupním testům a začít se vzděláváním na rozhodčího od začátku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</w:rPr>
        <w:t>Jednání s rozhodčím R.L.</w:t>
      </w:r>
    </w:p>
    <w:p>
      <w:pPr>
        <w:pStyle w:val="Normal"/>
        <w:ind w:left="360" w:hanging="0"/>
        <w:jc w:val="both"/>
        <w:rPr/>
      </w:pPr>
      <w:r>
        <w:rPr/>
        <w:t xml:space="preserve">Rozhodčí se obrátil e-mailem na chovatelský klub s žádostí, v které bylo uvedeno: </w:t>
      </w:r>
    </w:p>
    <w:p>
      <w:pPr>
        <w:pStyle w:val="Normal"/>
        <w:ind w:left="360" w:hanging="0"/>
        <w:rPr/>
      </w:pPr>
      <w:r>
        <w:rPr>
          <w:rFonts w:cs="Arial"/>
          <w:i/>
          <w:color w:val="000000"/>
          <w:shd w:fill="FFFFFF" w:val="clear"/>
        </w:rPr>
        <w:t>„</w:t>
      </w:r>
      <w:r>
        <w:rPr>
          <w:rFonts w:cs="Arial"/>
          <w:i/>
          <w:color w:val="000000"/>
          <w:shd w:fill="FFFFFF" w:val="clear"/>
        </w:rPr>
        <w:t>Chtěl bych vás požádat o další plemena z 5. skupiny. Jde mi o to, že komise rozhodčích po mně požaduje, abych v případě</w:t>
      </w:r>
      <w:r>
        <w:rPr>
          <w:rStyle w:val="StrongEmphasis"/>
          <w:rFonts w:cs="Arial"/>
          <w:i/>
          <w:color w:val="000000"/>
          <w:shd w:fill="FFFFFF" w:val="clear"/>
        </w:rPr>
        <w:t> </w:t>
      </w:r>
      <w:r>
        <w:rPr>
          <w:rStyle w:val="StrongEmphasis"/>
          <w:rFonts w:cs="Arial"/>
          <w:b w:val="false"/>
          <w:i/>
          <w:color w:val="000000"/>
          <w:shd w:fill="FFFFFF" w:val="clear"/>
        </w:rPr>
        <w:t>lundehunda </w:t>
      </w:r>
      <w:r>
        <w:rPr>
          <w:rFonts w:cs="Arial"/>
          <w:i/>
          <w:color w:val="000000"/>
          <w:shd w:fill="FFFFFF" w:val="clear"/>
        </w:rPr>
        <w:t>získal od vašeho klubu souhlas s vykonáním zkoušky pouze teoretickou formou, jak umožňuje řád. Prosím, napište jim tam, že jste ani na klubové výstavě lundehundy už několik let neviděli.</w:t>
      </w:r>
      <w:r>
        <w:rPr>
          <w:rFonts w:cs="Arial"/>
          <w:i/>
          <w:color w:val="000000"/>
        </w:rPr>
        <w:br/>
      </w:r>
      <w:r>
        <w:rPr>
          <w:rFonts w:cs="Arial"/>
          <w:i/>
          <w:color w:val="000000"/>
          <w:shd w:fill="FFFFFF" w:val="clear"/>
        </w:rPr>
        <w:t>A pokud je to stejné i u dalších plemen z pětky (která máte v klubu), tak to tam můžete napsat také. Mám teď od vás souhlas na karelského medvědího a ruskoevropskou lajku“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left="360" w:hanging="0"/>
        <w:jc w:val="both"/>
        <w:rPr/>
      </w:pPr>
      <w:r>
        <w:rPr/>
        <w:t>Pan R.L. se zúčastnil jednání KR , omluvil se za špatnou formulaci s tím, že jeho snahou bylo získat souhlas a doporučení klubu k teoretické zkoušce (bez hospitací a bez praktické zkoušky) na plemeno lundehund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Svojí žádostí podsouval pan rozhodčí chovatelskému klubu požadavek, který ze strany KR nezazněl. Takové jednání lze hodnotit jako přestupek proti etice rozhodčího. </w:t>
      </w:r>
      <w:r>
        <w:rPr>
          <w:b/>
          <w:i/>
        </w:rPr>
        <w:t>KR navrhuje udělit panu R.L. v souladu s článkem VIII,bod 5,b Řádu pro jmenování rozhodčích napomenutí bez výstrahy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Nováková + Tich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Fialova</dc:creator>
  <dc:description/>
  <cp:keywords/>
  <dc:language>en-US</dc:language>
  <cp:lastModifiedBy>Uzivatel</cp:lastModifiedBy>
  <cp:lastPrinted>2020-01-08T10:01:00Z</cp:lastPrinted>
  <dcterms:modified xsi:type="dcterms:W3CDTF">2020-06-12T07:02:00Z</dcterms:modified>
  <cp:revision>6</cp:revision>
  <dc:subject/>
  <dc:title/>
</cp:coreProperties>
</file>