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Řád pro udělování titulu "ČESKÝ GRANDŠAMPION"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ln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rPr/>
      </w:pPr>
      <w:r>
        <w:rPr>
          <w:rFonts w:cs="Calibri" w:ascii="Calibri" w:hAnsi="Calibri"/>
        </w:rPr>
        <w:t xml:space="preserve">1. Pes/fena musí být držitelem titulu Český šampion krásy </w:t>
      </w:r>
      <w:r>
        <w:rPr>
          <w:rFonts w:cs="Calibri" w:ascii="Calibri" w:hAnsi="Calibri"/>
          <w:highlight w:val="yellow"/>
        </w:rPr>
        <w:t>nebo Šampion ČMKU</w:t>
      </w:r>
      <w:r>
        <w:rPr>
          <w:rFonts w:cs="Calibri" w:ascii="Calibri" w:hAnsi="Calibri"/>
        </w:rPr>
        <w:t>.</w:t>
      </w:r>
    </w:p>
    <w:p>
      <w:pPr>
        <w:pStyle w:val="Normlnweb"/>
        <w:rPr/>
      </w:pPr>
      <w:r>
        <w:rPr>
          <w:rFonts w:cs="Calibri" w:ascii="Calibri" w:hAnsi="Calibri"/>
        </w:rPr>
        <w:t>2. Po potvrzení titulu Český šampión krásy musí pes/fena 3x získat ve třídě šampionů/vítězů čekatelství CAC na mezinárodních, národních, klubových nebo speciálních výstavách pořádaných kynologickými organizacemi v ČR pod záštitou ČMKU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Čekatelství CAC musí být zadáno minimálně dvěma různými rozhodčími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4. Získání čekatelství potvrdí pořadatel výstavy formou osvědčení o získání CAC ČR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4. Jedno čekatelství CAC musí být získáno na mezinárodní výstavě psů. Ostatní čekatelství mohou být získána na výstavách národních, speciálních nebo klubových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5. Po získání potřebného počtu CAC zašle majitel psa/feny osvědčení o získání CAC a průkaz původu psa (zahraniční žadatelé fotokopii průkazu původu psa) sekretariátu ČMKU, který vydá diplom o udělení titulu a vede také potřebnou evidenci o udělených titulech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Změna: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Bod 1. </w:t>
        <w:tab/>
        <w:t>Usn. P ČMKU ze dne 4.5.2015, s okamžitou platností</w:t>
      </w:r>
    </w:p>
    <w:p>
      <w:pPr>
        <w:pStyle w:val="Normln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Ing. Radovan Lysák</dc:creator>
  <dc:description/>
  <cp:keywords/>
  <dc:language>en-US</dc:language>
  <cp:lastModifiedBy>Jarosova</cp:lastModifiedBy>
  <dcterms:modified xsi:type="dcterms:W3CDTF">2015-06-09T09:34:00Z</dcterms:modified>
  <cp:revision>3</cp:revision>
  <dc:subject/>
  <dc:title>Řád pro udělování titulu " ČESKÝ GRANDŠAMPION "</dc:title>
</cp:coreProperties>
</file>