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-13970</wp:posOffset>
            </wp:positionV>
            <wp:extent cx="778510" cy="459105"/>
            <wp:effectExtent l="0" t="0" r="0" b="0"/>
            <wp:wrapTight wrapText="bothSides">
              <wp:wrapPolygon edited="0">
                <wp:start x="-204" y="98"/>
                <wp:lineTo x="-204" y="20970"/>
                <wp:lineTo x="21487" y="20970"/>
                <wp:lineTo x="21487" y="1308"/>
                <wp:lineTo x="-204" y="9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1" t="-622" r="-371" b="-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Č E S K O M O R A V S K Á  K Y N O L O G I C K Á  U N I E</w:t>
      </w:r>
    </w:p>
    <w:p>
      <w:pPr>
        <w:pStyle w:val="Normal"/>
        <w:numPr>
          <w:ilvl w:val="0"/>
          <w:numId w:val="0"/>
        </w:numPr>
        <w:ind w:left="708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škova 3, 182 53 Praha 8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ind w:left="0" w:right="0" w:hanging="0"/>
        <w:jc w:val="center"/>
        <w:rPr/>
      </w:pPr>
      <w:r>
        <w:rPr>
          <w:rFonts w:cs="Arial" w:ascii="Arial" w:hAnsi="Arial"/>
          <w:sz w:val="22"/>
          <w:szCs w:val="22"/>
        </w:rPr>
        <w:t>tel.: 234 221 371 - 7, fax: 234 221 371, www.cmku.cz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AZNÍ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 adepta na funkci rozhodčího pro posuzování exteriéru psů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  <w:t>PŘIJETÍ NENÍ NÁROKOVÉ, PODLÉHÁ DOPORUČENÍ KR A SCHVÁLENÍ P ČMKU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méno a příjmení:</w:t>
        <w:tab/>
        <w:t>...........................................................</w:t>
        <w:tab/>
        <w:t>Rodné číslo:</w:t>
        <w:tab/>
        <w:t>………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a:</w:t>
        <w:tab/>
        <w:t>................................................................................................</w:t>
        <w:tab/>
        <w:t>PSČ:</w:t>
        <w:tab/>
        <w:t>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.:</w:t>
        <w:tab/>
        <w:t>.......................</w:t>
        <w:tab/>
        <w:t>fax:</w:t>
        <w:tab/>
        <w:t>.................................</w:t>
        <w:tab/>
        <w:t>e-mail:</w:t>
        <w:tab/>
        <w:t>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nalost cizího jazyka:</w:t>
        <w:tab/>
        <w:t>........................................................aktivně/pasivně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........................................................aktivně/pasivně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ám zájem posuzovat plemeno:</w:t>
        <w:tab/>
        <w:t>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sem členem chovatelského klubu</w:t>
        <w:tab/>
        <w:t>...................................................</w:t>
        <w:tab/>
        <w:t>od roku</w:t>
        <w:tab/>
        <w:t>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poručení klubu přikládám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čet odchovaných vrhů výše uvedeného plemene:</w:t>
        <w:tab/>
        <w:t>.........</w:t>
        <w:tab/>
        <w:t>ch.stanice</w:t>
        <w:tab/>
        <w:t>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ejsou mi známy skutečnosti, které by mi bránily ve vykonávání funkce rozhodčíh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ení a nebylo proti mně vedeno žádné kárné ani trestní řízení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ezabývám se komerčním prodejem psů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um</w:t>
        <w:tab/>
        <w:tab/>
        <w:t>............................................</w:t>
        <w:tab/>
        <w:tab/>
        <w:t>Podpis</w:t>
        <w:tab/>
        <w:t>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edílnou součástí tohoto dotazníku je vyjádření klubu na předepsaném formuláři.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yplňuje ČMKU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yjádření KR</w:t>
        <w:tab/>
        <w:t>.......................................................  P ČMKU schvaluje/neschvaluje dne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stupní teoretická zkouška složena dne</w:t>
        <w:tab/>
        <w:tab/>
        <w:t>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Závěrečná teoretická zkouška složena dne </w:t>
        <w:tab/>
        <w:t>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aktická zkouška složena na výstavě/bonitaci v</w:t>
        <w:tab/>
        <w:t>............................</w:t>
        <w:tab/>
        <w:t>dne</w:t>
        <w:tab/>
        <w:t>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ozhodčí přijat/a do funkce P ČMKU dne</w:t>
        <w:tab/>
        <w:t>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 správnost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Datum:   ..........................................</w:t>
        <w:tab/>
        <w:tab/>
        <w:tab/>
        <w:t>podpis:</w:t>
        <w:tab/>
        <w:t>.....................................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5250</wp:posOffset>
            </wp:positionH>
            <wp:positionV relativeFrom="paragraph">
              <wp:posOffset>-90170</wp:posOffset>
            </wp:positionV>
            <wp:extent cx="778510" cy="459105"/>
            <wp:effectExtent l="0" t="0" r="0" b="0"/>
            <wp:wrapTight wrapText="bothSides">
              <wp:wrapPolygon edited="0">
                <wp:start x="-204" y="98"/>
                <wp:lineTo x="-204" y="20970"/>
                <wp:lineTo x="21487" y="20970"/>
                <wp:lineTo x="21487" y="1308"/>
                <wp:lineTo x="-204" y="98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1" t="-622" r="-371" b="-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Č E S K O M O R A V S K Á  K Y N O L O G I C K Á  U N I E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aškova 3, 182 53 Praha 8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ind w:left="0" w:right="0" w:hanging="0"/>
        <w:jc w:val="center"/>
        <w:rPr/>
      </w:pPr>
      <w:r>
        <w:rPr>
          <w:rFonts w:cs="Arial" w:ascii="Arial" w:hAnsi="Arial"/>
          <w:sz w:val="22"/>
          <w:szCs w:val="22"/>
        </w:rPr>
        <w:t>tel.: 234 221 371 - 7, fax: 234 221 371, www.cmku.cz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yjádření klubu pro adepta na přijetí za čekatele rozhodčího pro posuzování exteriéru psů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  <w:t>NÁZEV KLUBU:</w:t>
        <w:tab/>
        <w:t>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říjmení žadatele:</w:t>
        <w:tab/>
        <w:t>……………………………………………………………………..</w:t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>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Č:</w:t>
        <w:tab/>
        <w:tab/>
        <w:t>…………………………</w:t>
        <w:tab/>
      </w:r>
    </w:p>
    <w:p>
      <w:pPr>
        <w:pStyle w:val="Normal"/>
        <w:spacing w:lineRule="auto" w:line="360"/>
        <w:ind w:left="4950" w:right="0" w:hanging="49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950" w:right="0" w:hanging="49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adatel má zájem posuzovat plemeno:</w:t>
        <w:tab/>
        <w:t>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našem klubu odchoval </w:t>
        <w:tab/>
        <w:t>..................................... vrhů daného plemen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losti standardu, exteriéru, specifik plemene, chovu plemene v ČR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jem o plemeno, aktivní účast na klubových akcích (vystavovatel, pomocník)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bální předpoklady, schopnost reálného náhledu na exteriér psa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Pravidla pro hospitace (výstavy, rozhodčí) určuje Řád pro jmenování rozhodčích ČMKU. ) Hospitovat lze na CAC výstavách a bonitacích (mimo bonitace individuální) pořádaných ČMKU nebo členským subjektem ČMKU. Povinná je nejméně jedna CAC výstava pořádaná klubem (klubová, speciální) nebo bonitace (mimo bonitace individuální)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ubu nejsou  známy skutečnosti, které by výše jmenovanému znemožňovaly vykonávat funkci rozhodčího. Klub nevede ani nevedl žádné kárné řízení proti výše jmenovanému, ani mu nestanovil jakékoli kárné opatření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dnáno výborem klub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  <w:tab/>
        <w:t>............................................................</w:t>
        <w:tab/>
        <w:tab/>
        <w:t>dne</w:t>
        <w:tab/>
        <w:t>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dpovědná osoba:</w:t>
        <w:tab/>
        <w:t>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:</w:t>
        <w:tab/>
        <w:tab/>
        <w:t>........................................</w:t>
        <w:tab/>
        <w:tab/>
        <w:t>razítko klub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yplněný dotazník spolu s osobním dotazníkem zasílá adept na adresu ČMKU</w:t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7:21:00Z</dcterms:created>
  <dc:creator>jarosova</dc:creator>
  <dc:description/>
  <dc:language>en-US</dc:language>
  <cp:lastModifiedBy/>
  <cp:lastPrinted>2008-01-09T07:44:00Z</cp:lastPrinted>
  <dcterms:modified xsi:type="dcterms:W3CDTF">2021-10-13T09:41:49Z</dcterms:modified>
  <cp:revision>7</cp:revision>
  <dc:subject/>
  <dc:title>Č E S K O M O R A V S K Á  K Y N O L O G I C K Á  U N I E</dc:title>
</cp:coreProperties>
</file>