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k měření kohoutkové výšky whippetů a italských chrtíků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hlášky zasílejte nejpozději tři dny před měřením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eru3607@seznam.cz</w:t>
        </w:r>
      </w:hyperlink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onika Bejčk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vermova 50, Lahošť 417 25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veru3607@seznam.cz</w:t>
        </w:r>
      </w:hyperlink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íny měření: Jsou uvedeny na stránkách ČMKU informace z DaCK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: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měření: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psa a chov. stanice: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meno: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hlaví: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narození: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íslo zápisu pl. Knihy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tování/čip: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itel: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-li pes již licenci, číslo licence: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u3607@seznam.cz" TargetMode="External"/><Relationship Id="rId3" Type="http://schemas.openxmlformats.org/officeDocument/2006/relationships/hyperlink" Target="mailto:veru3607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a_Ozzmos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47:00Z</dcterms:created>
  <dc:creator>ASUS</dc:creator>
  <dc:description/>
  <cp:keywords/>
  <dc:language>en-US</dc:language>
  <cp:lastModifiedBy>Mira</cp:lastModifiedBy>
  <dcterms:modified xsi:type="dcterms:W3CDTF">2019-01-27T17:47:00Z</dcterms:modified>
  <cp:revision>2</cp:revision>
  <dc:subject/>
  <dc:title>Přihláška k měření kohoutkové výšky whippetů a italských chrtíků</dc:title>
</cp:coreProperties>
</file>