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16.05.2018</w:t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rola minulého zápisu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ad 6) </w:t>
      </w:r>
      <w:r>
        <w:rPr>
          <w:u w:val="single"/>
        </w:rPr>
        <w:t>Odvolání rozhodčí Mgr. Z. Brotánkové proti rozhodnutí P ČMKU ze dne 25.01.2018</w:t>
      </w:r>
    </w:p>
    <w:p>
      <w:pPr>
        <w:pStyle w:val="Normal"/>
        <w:ind w:left="360" w:firstLine="348"/>
        <w:jc w:val="both"/>
        <w:rPr/>
      </w:pPr>
      <w:r>
        <w:rPr/>
        <w:t>Rozhodčí Mgr. Z. Brotánková zaslala odvolání proti rozhodnutí P ČMKU. P ČMKU na svém zasedání dne 22.02.2018 rozhodlo, že odvolání předává KR k projednání. KR doporučuje postupovat stejně jako v případě jiných rozhodčích, aby rozhodčí v souladu s Řádem pro jmenování rozhodčích článek 4 bod 1 nejprve ukončila rozšiřování aprobace na plemena, na která má vydané HL a dále se pak v této skupině vzdělávala jako skupinový rozhodčí.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rozšíření aprobací</w:t>
      </w:r>
    </w:p>
    <w:p>
      <w:pPr>
        <w:pStyle w:val="Normal"/>
        <w:ind w:firstLine="505"/>
        <w:jc w:val="both"/>
        <w:rPr/>
      </w:pPr>
      <w:r>
        <w:rPr>
          <w:u w:val="single"/>
        </w:rPr>
        <w:t>Jitka Gogolínová</w:t>
      </w:r>
      <w:r>
        <w:rPr/>
        <w:t xml:space="preserve"> – welsh corgi cardigan a australská kelpie</w:t>
      </w:r>
    </w:p>
    <w:p>
      <w:pPr>
        <w:pStyle w:val="Normal"/>
        <w:ind w:left="505" w:hanging="0"/>
        <w:jc w:val="both"/>
        <w:rPr/>
      </w:pPr>
      <w:r>
        <w:rPr/>
        <w:t>Součástí doporučení Welsh corgi a kelpie klubu CZ byla žádost o povolení výjimky – rozšíření na všechna plemena zastřešená klubem. Rozhodčí má již vydané HL na plemeno šeltie a welsh corgi pembroke.</w:t>
      </w:r>
    </w:p>
    <w:p>
      <w:pPr>
        <w:pStyle w:val="Normal"/>
        <w:ind w:left="505" w:hanging="0"/>
        <w:jc w:val="both"/>
        <w:rPr/>
      </w:pPr>
      <w:r>
        <w:rPr/>
        <w:t>KR doporučuje ke schválení vydání HL na plemeno welsh corgi cardigan. HL na plemeno australská kelpie KR doporučuje vydat až po složení zkoušek na všechna 3 plemena.</w:t>
      </w:r>
    </w:p>
    <w:p>
      <w:pPr>
        <w:pStyle w:val="Normal"/>
        <w:ind w:left="505" w:hanging="0"/>
        <w:jc w:val="both"/>
        <w:rPr/>
      </w:pPr>
      <w:r>
        <w:rPr>
          <w:u w:val="single"/>
        </w:rPr>
        <w:t>Renata Cepková</w:t>
      </w:r>
      <w:r>
        <w:rPr/>
        <w:t xml:space="preserve"> – hovawart, velký švýcarský salašnický pes (podléhá schválení 2. klubu), appenzelský salašnický pes, entlebuchský salašnický pes</w:t>
      </w:r>
    </w:p>
    <w:p>
      <w:pPr>
        <w:pStyle w:val="Normal"/>
        <w:ind w:left="505" w:hanging="0"/>
        <w:jc w:val="both"/>
        <w:rPr/>
      </w:pPr>
      <w:r>
        <w:rPr/>
        <w:t>KR doporučuje ke schválení rozšíření na plemena: velký švýcarský salašnický pes (podléhá schválení 2. klubu), appenzelský salašnický pes, entlebuchský salašnický pes</w:t>
      </w:r>
    </w:p>
    <w:p>
      <w:pPr>
        <w:pStyle w:val="Normal"/>
        <w:ind w:left="505" w:hanging="0"/>
        <w:jc w:val="both"/>
        <w:rPr/>
      </w:pPr>
      <w:r>
        <w:rPr>
          <w:u w:val="single"/>
        </w:rPr>
        <w:t>Milan Plundra</w:t>
      </w:r>
      <w:r>
        <w:rPr/>
        <w:t xml:space="preserve"> – bernský salašnický pes</w:t>
      </w:r>
    </w:p>
    <w:p>
      <w:pPr>
        <w:pStyle w:val="Normal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ind w:left="505" w:hanging="0"/>
        <w:jc w:val="both"/>
        <w:rPr/>
      </w:pPr>
      <w:r>
        <w:rPr/>
        <w:t>Zuzana Nováková – pudl, podléhá schválení 2. klubů</w:t>
      </w:r>
    </w:p>
    <w:p>
      <w:pPr>
        <w:pStyle w:val="Normal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ind w:left="505" w:hanging="0"/>
        <w:jc w:val="both"/>
        <w:rPr/>
      </w:pPr>
      <w:r>
        <w:rPr>
          <w:u w:val="single"/>
        </w:rPr>
        <w:t>Kristina Vaníčková</w:t>
      </w:r>
      <w:r>
        <w:rPr/>
        <w:t xml:space="preserve"> – flat coated retriever, labradorský retriever, zlatý retriever</w:t>
      </w:r>
    </w:p>
    <w:p>
      <w:pPr>
        <w:pStyle w:val="Normal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ind w:left="505" w:hanging="0"/>
        <w:jc w:val="both"/>
        <w:rPr/>
      </w:pPr>
      <w:r>
        <w:rPr>
          <w:u w:val="single"/>
        </w:rPr>
        <w:t>Petra Kučerová</w:t>
      </w:r>
      <w:r>
        <w:rPr/>
        <w:t xml:space="preserve">  -  lvíček, pekingský palácový psík a shih-tzu  - podléhá schválení 2. klubů</w:t>
      </w:r>
    </w:p>
    <w:p>
      <w:pPr>
        <w:pStyle w:val="Normal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ind w:left="505" w:hanging="0"/>
        <w:jc w:val="both"/>
        <w:rPr/>
      </w:pPr>
      <w:r>
        <w:rPr>
          <w:u w:val="single"/>
        </w:rPr>
        <w:t xml:space="preserve">Šárka Štusáková </w:t>
      </w:r>
      <w:r>
        <w:rPr/>
        <w:t>– beagle</w:t>
      </w:r>
    </w:p>
    <w:p>
      <w:pPr>
        <w:pStyle w:val="Normal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Žádost o zařazení do seznamu mezinárodních rozhodčích</w:t>
      </w:r>
    </w:p>
    <w:p>
      <w:pPr>
        <w:pStyle w:val="Normal"/>
        <w:ind w:left="360" w:hanging="0"/>
        <w:jc w:val="both"/>
        <w:rPr/>
      </w:pPr>
      <w:r>
        <w:rPr/>
        <w:t>Renata Cepková</w:t>
      </w:r>
      <w:r>
        <w:rPr>
          <w:b/>
        </w:rPr>
        <w:t xml:space="preserve"> </w:t>
      </w:r>
      <w:r>
        <w:rPr/>
        <w:t>– podmínky splněny</w:t>
      </w:r>
    </w:p>
    <w:p>
      <w:pPr>
        <w:pStyle w:val="Normal"/>
        <w:ind w:left="360" w:hanging="0"/>
        <w:jc w:val="both"/>
        <w:rPr/>
      </w:pPr>
      <w:r>
        <w:rPr/>
        <w:t>Milan Plundra – podmínky splněny</w:t>
      </w:r>
    </w:p>
    <w:p>
      <w:pPr>
        <w:pStyle w:val="Normal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možnost rozšíření aprobace o soutěž JH</w:t>
      </w:r>
    </w:p>
    <w:p>
      <w:pPr>
        <w:pStyle w:val="Normal"/>
        <w:ind w:left="360" w:firstLine="348"/>
        <w:jc w:val="both"/>
        <w:rPr/>
      </w:pPr>
      <w:r>
        <w:rPr/>
        <w:t xml:space="preserve">KR obdržela žádosti rozhodčích o rozšíření aprobace na soutěž Junior handling od následujících rozhodčích: Bc. A. Brůžková, M. Hegr Klivarová a K. Peroutka. </w:t>
      </w:r>
    </w:p>
    <w:p>
      <w:pPr>
        <w:pStyle w:val="Normal"/>
        <w:ind w:left="360" w:firstLine="348"/>
        <w:jc w:val="both"/>
        <w:rPr/>
      </w:pPr>
      <w:r>
        <w:rPr/>
        <w:t xml:space="preserve">KR doporučuje žádosti ke schválení a navrhuje termín školení JH dne 25.07.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i rozhodčích rozšiřujících jako skupinoví rozhodčí</w:t>
      </w:r>
    </w:p>
    <w:p>
      <w:pPr>
        <w:pStyle w:val="Normal"/>
        <w:ind w:left="360" w:firstLine="348"/>
        <w:jc w:val="both"/>
        <w:rPr/>
      </w:pPr>
      <w:r>
        <w:rPr/>
        <w:t>Rozhodčí V. Frolíková žádá KR o prominutí hospitace na plemeno španělský galgo, které je  málopočetné a na výstavách se téměř nevyskytuje.</w:t>
      </w:r>
    </w:p>
    <w:p>
      <w:pPr>
        <w:pStyle w:val="Normal"/>
        <w:ind w:left="360" w:firstLine="348"/>
        <w:jc w:val="both"/>
        <w:rPr/>
      </w:pPr>
      <w:r>
        <w:rPr/>
        <w:t>Rozhodčí Mgr. N. Střalková žádá KR o možnost složení teoretické zkoušky na plemena kuvasz a jihoruský ovčák bez absolvování hospitací, důvodem je též minimální účast plemene na výstavách.</w:t>
      </w:r>
    </w:p>
    <w:p>
      <w:pPr>
        <w:pStyle w:val="Normal"/>
        <w:ind w:left="360" w:firstLine="348"/>
        <w:jc w:val="both"/>
        <w:rPr/>
      </w:pPr>
      <w:r>
        <w:rPr/>
        <w:t xml:space="preserve">Rozhodčí Ing. J. Formánek žádá KR o prominutí hospitací na plemena slovenský ohař hrubosrstý a německý ohař dlouhosrstý, jako důvod rozhodčí uvádí neúčast plemen na výstavách. </w:t>
      </w:r>
    </w:p>
    <w:p>
      <w:pPr>
        <w:pStyle w:val="Normal"/>
        <w:ind w:left="360" w:firstLine="348"/>
        <w:jc w:val="both"/>
        <w:rPr/>
      </w:pPr>
      <w:r>
        <w:rPr/>
        <w:t>KR doporučuje absolvování teoretických zkoušek na výše uvedená plemena bez absolvování hospitac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i rozhodčí o rozšíření v rámci skupiny</w:t>
      </w:r>
    </w:p>
    <w:p>
      <w:pPr>
        <w:pStyle w:val="Normal"/>
        <w:ind w:firstLine="360"/>
        <w:jc w:val="both"/>
        <w:rPr/>
      </w:pPr>
      <w:r>
        <w:rPr/>
        <w:t>KR obdržela žádosti o rozšíření v rámci skupiny od následujících rozhodčích:</w:t>
      </w:r>
    </w:p>
    <w:p>
      <w:pPr>
        <w:pStyle w:val="Normal"/>
        <w:ind w:firstLine="360"/>
        <w:jc w:val="both"/>
        <w:rPr/>
      </w:pPr>
      <w:r>
        <w:rPr/>
        <w:t>Ladislav Frnčo  -  FCI skupina IV</w:t>
      </w:r>
    </w:p>
    <w:p>
      <w:pPr>
        <w:pStyle w:val="Normal"/>
        <w:ind w:firstLine="360"/>
        <w:jc w:val="both"/>
        <w:rPr/>
      </w:pPr>
      <w:r>
        <w:rPr/>
        <w:t>Dalibor Smékal – FCI skupina IV</w:t>
      </w:r>
    </w:p>
    <w:p>
      <w:pPr>
        <w:pStyle w:val="Normal"/>
        <w:ind w:left="360" w:firstLine="348"/>
        <w:jc w:val="both"/>
        <w:rPr/>
      </w:pPr>
      <w:r>
        <w:rPr/>
        <w:t xml:space="preserve">Rozhodčí doložili souhlas klubu, KR doporučuje postupovat v souladu s Řádem pro jmenování rozhodčích a uveřejnit rozhodčí na webu ČMKU k připomínkování a po 30 dnech předat ke schválení </w:t>
        <w:br/>
        <w:t>P ČMKU.</w:t>
      </w:r>
    </w:p>
    <w:p>
      <w:pPr>
        <w:pStyle w:val="Normal"/>
        <w:ind w:firstLine="360"/>
        <w:jc w:val="both"/>
        <w:rPr/>
      </w:pPr>
      <w:r>
        <w:rPr/>
        <w:t>Ing. Hana Blatoňová  - FCI skupina V</w:t>
      </w:r>
    </w:p>
    <w:p>
      <w:pPr>
        <w:pStyle w:val="Normal"/>
        <w:ind w:left="360" w:firstLine="348"/>
        <w:jc w:val="both"/>
        <w:rPr/>
      </w:pPr>
      <w:r>
        <w:rPr/>
        <w:t xml:space="preserve">KR doporučuje dokončit již rozdělané plemeno, následně v souladu s Řádem pro jmenování rozhodčích článkem 4 bodem 2, byly osloveny chovatelské kluby a rozhodčí byla uveřejněna na webu ČMKU k připomínkování, po 30 dnech bude žádost předložena ke schválení P ČMKU. </w:t>
      </w:r>
    </w:p>
    <w:p>
      <w:pPr>
        <w:pStyle w:val="Normal"/>
        <w:ind w:firstLine="360"/>
        <w:jc w:val="both"/>
        <w:rPr/>
      </w:pPr>
      <w:r>
        <w:rPr/>
        <w:t xml:space="preserve">Robert Kubeš – FCI skupina III </w:t>
      </w:r>
    </w:p>
    <w:p>
      <w:pPr>
        <w:pStyle w:val="Normal"/>
        <w:ind w:firstLine="360"/>
        <w:jc w:val="both"/>
        <w:rPr/>
      </w:pPr>
      <w:r>
        <w:rPr/>
        <w:tab/>
        <w:t>KR doporučuje postupovat v souladu s Řádem pro jmenování rozhodčích článkem 4 bodem 2, viz výš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rozhodčí Ing. I. Černohubové</w:t>
      </w:r>
    </w:p>
    <w:p>
      <w:pPr>
        <w:pStyle w:val="Normal"/>
        <w:ind w:left="360" w:firstLine="284"/>
        <w:jc w:val="both"/>
        <w:rPr/>
      </w:pPr>
      <w:r>
        <w:rPr/>
        <w:t>Rozhodčí žádá o umožnění závěrečné praktické zkoušky na plemena gordon setr a irský setr červenobílý.  Součástí žádosti je chybějící povinná hospitaci na plemeno gordon setr. Rozhodčí uvádí, že v případě plemene irský červenobílý setr se bohužel na klubovou výstavu a delegovanou rozhodčí, která byla stanovena jako povinná, žádný irský červenobílý setr nepřihlásil. Rozhodčí na toto plemeno absolvovala hospitace u rozhodčích stanovených klubem celkem na 4 výstavách s celkovým počtem 16 jedinců a z toho na 3 klubových výstavách v ČR a SR. Žádá tímto KR o uznání povinné hospitace u jiného rozhodčího, dle vyjádření obou klubů italského rozhodčího D. di Mattea.</w:t>
      </w:r>
    </w:p>
    <w:p>
      <w:pPr>
        <w:pStyle w:val="Normal"/>
        <w:ind w:left="360" w:firstLine="284"/>
        <w:jc w:val="both"/>
        <w:rPr/>
      </w:pPr>
      <w:r>
        <w:rPr/>
        <w:t xml:space="preserve">Na základě doporučení obou klubů KR s účastí na teoretické zkoušce souhlasí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tížnost na postupy při rozhodnutí P ČMKU</w:t>
      </w:r>
    </w:p>
    <w:p>
      <w:pPr>
        <w:pStyle w:val="Normal"/>
        <w:ind w:left="360" w:firstLine="348"/>
        <w:jc w:val="both"/>
        <w:rPr/>
      </w:pPr>
      <w:r>
        <w:rPr/>
        <w:t>P ČMKU obdrželo od rozhodčího T. Kučery stížnost na postupy při rozhodnutí P ČMKU při posouzení jedinců shih-tzu mimo pořadí a udělení CAJC, rozhodčí přezkoušení z Výstavního řádu odmítá, P ČMKU předalo k revizi KR. Celá záležitost byla konzultována s právníkem. KR doporučuje P ČMKU přehodnotit rozhodnutí ze zápisu č. 29 z 24.03.2018 ad zápis z jednání VK dne 04.12.2017 bod 5. Vzhledem k technickým chybám, ke kterým při jeho řešení došlo, KR konstatuje, že Výstavní řád byl porušen  u feny kat. č. 501, která byla posouzena dodatečně a bylo jí v rozporu s Výstavním řádem článkem 9 bodem g) zadáno pořadí. KR se ztotožňuje s tím, že fena mohla být posouzena, ale nemohlo jí být zadáno pořadí. Dále KR konstatuje, že v článku 8 kárné postihy rozhodčí – disciplinární řízení z Řádu pro jmenování rozhodčích je stanovena možnost podání stížnosti. KR doporučuje v  souladu s Řádem pro jmenování rozhodčích článkem 9 odstavcem 4b) za porušení Výstavního řádu udělit pouze napomenut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i rozhodčích o ukončení činnosti</w:t>
      </w:r>
    </w:p>
    <w:p>
      <w:pPr>
        <w:pStyle w:val="Normal"/>
        <w:spacing w:before="0" w:after="0"/>
        <w:ind w:left="360" w:firstLine="284"/>
        <w:jc w:val="both"/>
        <w:rPr/>
      </w:pPr>
      <w:r>
        <w:rPr/>
        <w:t>Na KR se obrátili rozhodčí M. Marušková, MVDr. Miroslav Vitásek a J. Krsová se žádosti o ukončení činnosti rozhodčích.</w:t>
      </w:r>
    </w:p>
    <w:p>
      <w:pPr>
        <w:pStyle w:val="Normal"/>
        <w:spacing w:before="0" w:after="0"/>
        <w:ind w:left="360" w:firstLine="284"/>
        <w:jc w:val="both"/>
        <w:rPr/>
      </w:pPr>
      <w:r>
        <w:rPr/>
        <w:t>KR vzala žádosti na vědomí a doporučuje P ČMKU odeslat rozhodčím oficiální poděkovaní za práci rozhodčíh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KR navrhuje termíny seminářů pro čekatele v měsíci listopadu. V prosinci závěrečné teoretické zkouš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4:00Z</dcterms:created>
  <dc:creator>Fialova</dc:creator>
  <dc:description/>
  <cp:keywords/>
  <dc:language>en-US</dc:language>
  <cp:lastModifiedBy>Fialova</cp:lastModifiedBy>
  <cp:lastPrinted>2018-05-17T09:44:00Z</cp:lastPrinted>
  <dcterms:modified xsi:type="dcterms:W3CDTF">2018-05-17T08:02:00Z</dcterms:modified>
  <cp:revision>5</cp:revision>
  <dc:subject/>
  <dc:title/>
</cp:coreProperties>
</file>