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Zápis z jednání Komise pro Chov a zdraví 15.03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>Přítomni: F. Nahodil, R. Bočanová, A. Karban, V. Kučerová Chrpová, R. Soukup</w:t>
      </w:r>
    </w:p>
    <w:p>
      <w:pPr>
        <w:pStyle w:val="Normal"/>
        <w:ind w:left="840" w:hanging="0"/>
        <w:rPr>
          <w:b/>
          <w:b/>
          <w:color w:val="000000"/>
          <w:sz w:val="28"/>
          <w:szCs w:val="28"/>
        </w:rPr>
      </w:pPr>
      <w:r>
        <w:rPr>
          <w:rFonts w:eastAsia="Arial"/>
        </w:rPr>
        <w:br/>
        <w:br/>
      </w:r>
      <w:r>
        <w:rPr>
          <w:b/>
          <w:color w:val="000000"/>
          <w:sz w:val="28"/>
          <w:szCs w:val="28"/>
        </w:rPr>
        <w:tab/>
        <w:t>Kontrola zápisu z minulého jednání</w:t>
      </w:r>
    </w:p>
    <w:p>
      <w:pPr>
        <w:pStyle w:val="Normal"/>
        <w:ind w:left="8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 </w:t>
        <w:tab/>
      </w:r>
      <w:r>
        <w:rPr>
          <w:b/>
          <w:sz w:val="28"/>
          <w:szCs w:val="28"/>
          <w:u w:val="single"/>
        </w:rPr>
        <w:t>Dotaz na dodržování Řádu ochrany zvířat při chovu psů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 xml:space="preserve">KCHZ obdržela podnět týkající se zdravotních komplikací (přechodné ochrnutí) psa plemene francouzský buldoček. Majitel uved, že v srpnu 2017 došlo u jeho psa k přechodnému ochrnutí. Po absolvovaných vyšetřeních byly prokázány vrozené vady páteře (mnohačetné anomálie hrudních obratlů, deformace páteřního kanálu, komprese míchy atd.) Majitel se s výsledky vyšetření obrátil na chovatelskou stanici a vedení zastřešujícího klubu a navrhl možnost vyšetření rodičů. Z chovatelského klubu obdržel stanovisko, že chovatelská stanice neporušila podmínky chovu a ani chovatelský řád. Chovatelská stanice zaslala návrh na vrácení kupní ceny a vrácení pejska. Majitel žádá KCHZ o posouzení, zda v tomto případě byly dodrženy podmínky Řádu ochrany zvířat při chovu psů. V žádosti je uvedeno, že se podařilo nalézt další mladé pejsky z dané chovatelské stanice, které bohužel postihly zcela fatální zdravotní problémy spojené s vadami páteře.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KCHZ se domnívá, že nedošlo k porušení Řádu ochrany zvířat při chovu psů ČMKU. Ale konstatuje, že se jedná o velmi závažný chovatelský problém, jehož incidence uvedená ve studii Nicolase Krumreicha (F) je velmi vysoká. Proto doporučujeme P ČMKU, aby chovatelským klubům zastřešujícím toto plemeno navrhlo začít sledovat tento zdravotní problém, minimálně na úrovni shromažďování dat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)</w:t>
        <w:tab/>
      </w:r>
      <w:r>
        <w:rPr>
          <w:b/>
          <w:sz w:val="28"/>
          <w:szCs w:val="28"/>
          <w:u w:val="single"/>
        </w:rPr>
        <w:t>Dvojí absolvování RTG u plemene rhodéský ridgeback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KCHZ obdržela podnět od Klubu chovatelů rhodéských ridgebacků (KCHRR) týkající se dvojího absolvování a vyhodnocení RTG u psa Aggy Foggy of Pressburgers‘ Paws. Pes absolvoval první vyšetření v ČR s výsledkem DKK 0/1 a druhé v SR s výsledkem DKK 0/0. Vyhodnocení bylo provedeno v den bonitace a předloženo přímo bonitační komisi. Došlo tedy k cílenému podvodu majitele psa, ke kterému se přiznal. KCHRR se obrací na KCHZ s žádostí o pomoc při řešení případu a zároveň o pozastavení chovnosti výše uvedenému psovi do vyšetření případu.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KCHZ doporučuje P ČMKU, aby navrhlo klubu toto řešení: Respektování prvního výsledku vyšetření DKK. Pakliže splnil jedinec ostatní podmínky chovnosti, tak tohoto z chovu nevyřazovat. Vzhledem k tomu, že majitel se dopustil přestupku tím, že nechal psa po druhé vyšetřit, navrhnout klubu, aby byl majitel kárně řešen na úrovni klubu.</w:t>
      </w:r>
    </w:p>
    <w:p>
      <w:pPr>
        <w:pStyle w:val="Normal"/>
        <w:spacing w:before="120" w:after="0"/>
        <w:ind w:left="709"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3) </w:t>
        <w:tab/>
      </w:r>
      <w:r>
        <w:rPr>
          <w:b/>
          <w:sz w:val="28"/>
          <w:szCs w:val="28"/>
          <w:u w:val="single"/>
        </w:rPr>
        <w:t>Žádost o posouzení návrhů opatření u plemene samojed</w:t>
      </w:r>
    </w:p>
    <w:p>
      <w:pPr>
        <w:pStyle w:val="Normal"/>
        <w:spacing w:before="120" w:after="0"/>
        <w:ind w:left="709" w:firstLine="716"/>
        <w:jc w:val="both"/>
        <w:rPr/>
      </w:pPr>
      <w:r>
        <w:rPr/>
        <w:t>KCHZ obdržela dopis od Samojed klubu z. s. s žádostí o schválení, případně úpravu či doplnění návrhu týkajícího se zajištění zdravého chovu plemene samojed v ČR. Výbor klubu byl informován o výskytu hluchého štěněte Soweesha Orleansnow, hluchota byla doložena i lékařskou zprávou a absolvováním BAER testu. Výbor klub informoval i klub severských psů z. s. a požádal o spolupráci. Dle sdělení se jedná o první případ hluchoty u tohoto plemene. Klub kontaktoval odborníka, od kterého obdržel dostupné materiály zabývající se hluchotou u psů a také návrhy opatření.</w:t>
      </w:r>
    </w:p>
    <w:p>
      <w:pPr>
        <w:pStyle w:val="Normal"/>
        <w:spacing w:before="120" w:after="0"/>
        <w:ind w:left="709" w:firstLine="716"/>
        <w:jc w:val="both"/>
        <w:rPr/>
      </w:pPr>
      <w:r>
        <w:rPr/>
        <w:t>KCHZ jednoznačně souhlasí s navrženými opatřeními uvedenými v přípisu Oty Janka předsedy Samojed klubu z.s. ze dne 4.3.2018 pod bodem  3) a 4). KCHZ konstatuje, že vzhledem k šíři chovné základny by bylo neuvážené vyřadit z chovu jedince pocházející ze spojení dvou přenašečů, pokud u nich nebude prokázáno metodou BAER postižení sluchu, tedy opatření navrhované zástupcem klubu pod bodem 1) a 2). Posouzení bodu 5) je čistě v kompetenci klub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firstLine="34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before="0" w:after="120"/>
        <w:ind w:left="360" w:firstLine="349"/>
        <w:jc w:val="both"/>
        <w:rPr>
          <w:rFonts w:eastAsia="Arial" w:cs="Arial"/>
        </w:rPr>
      </w:pPr>
      <w:r>
        <w:rPr>
          <w:rFonts w:eastAsia="Arial" w:cs="Arial"/>
          <w:sz w:val="22"/>
          <w:szCs w:val="22"/>
        </w:rPr>
        <w:t xml:space="preserve">Zápis podléhá schválení P ČMKU. </w:t>
      </w:r>
    </w:p>
    <w:p>
      <w:pPr>
        <w:pStyle w:val="Normal"/>
        <w:spacing w:before="0" w:after="120"/>
        <w:ind w:firstLine="709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</w:rPr>
        <w:t xml:space="preserve">Zapsala: Veronika Kučerová Chrpová 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/>
          <w:b/>
          <w:bCs/>
          <w:sz w:val="22"/>
          <w:szCs w:val="22"/>
          <w:lang w:val="en-US"/>
        </w:rPr>
        <w:t xml:space="preserve">Ověřovatel zápisu: Zápis jednohlasně odsouhlasen všemi přítomnými členy KCHZ. </w:t>
      </w:r>
    </w:p>
    <w:p>
      <w:pPr>
        <w:pStyle w:val="Normal"/>
        <w:spacing w:before="0" w:after="120"/>
        <w:ind w:firstLine="244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3">
    <w:name w:val="Standardní písmo odstavc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8Num4z0">
    <w:name w:val="WW8Num4z0"/>
    <w:qFormat/>
    <w:rPr>
      <w:i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0"/>
      <w:lang w:val="en-GB"/>
    </w:rPr>
  </w:style>
  <w:style w:type="character" w:styleId="Symbolyproslovn">
    <w:name w:val="Symboly pro číslování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 w:cs="Calibri"/>
      <w:kern w:val="2"/>
      <w:sz w:val="24"/>
      <w:szCs w:val="24"/>
    </w:rPr>
  </w:style>
  <w:style w:type="character" w:styleId="ZpatChar">
    <w:name w:val="Zápatí Char"/>
    <w:qFormat/>
    <w:rPr>
      <w:rFonts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FFFF"/>
      <w:kern w:val="2"/>
    </w:rPr>
  </w:style>
  <w:style w:type="paragraph" w:styleId="Barevnstnovnzvraznn3">
    <w:name w:val="Barevné stínování – zvýraznění 3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3:00Z</dcterms:created>
  <dc:creator>user</dc:creator>
  <dc:description/>
  <dc:language>en-US</dc:language>
  <cp:lastModifiedBy>Fialova</cp:lastModifiedBy>
  <cp:lastPrinted>2017-09-13T10:50:00Z</cp:lastPrinted>
  <dcterms:modified xsi:type="dcterms:W3CDTF">2018-03-15T10:23:00Z</dcterms:modified>
  <cp:revision>2</cp:revision>
  <dc:subject/>
  <dc:title/>
</cp:coreProperties>
</file>