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ěrnice pro vydávání tetovacích a zápisových čísel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a přiděluje pracoviště plemenné knihy ČMKU pověřené vedením číselné řady příslušného pleme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ísla jsou podle praxe na pracovišti plemenné knihy přidělována n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/>
      </w:pPr>
      <w:r>
        <w:rPr>
          <w:rFonts w:cs="Calibri" w:ascii="Calibri" w:hAnsi="Calibri"/>
        </w:rPr>
        <w:t xml:space="preserve">Formulář  „Žádanka o tetovací čísla“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hlášku k zápisu štěňat (vrhu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čísla může žádat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mo chovatel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ovatel prostřednictvím klubového poradce chovu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ůsob určuje PK a klub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ost o čísla musí obsahovat následující údaje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lemeno, popř. ráz a barvu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ázev chovatelské stanic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méno, příjmení, adresu a PSČ chovatele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atum narození vrhu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atum krytí v případě, že se žádá na formuláři přihlášky k zápisu štěňat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ména štěňat a jejich pohlaví, popř. barvu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jméno a číslo zápisu otce i matky vrhu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lonku pro přidělená čísla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může obsahovat kolonku pro potvrzení tetování či označení mikročipem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souhlas/nesouhlas chovatele se zveřejněním jména, adresy, příp. telefonu zájemcům o plemeno.</w:t>
      </w:r>
    </w:p>
    <w:p>
      <w:pPr>
        <w:pStyle w:val="Normal"/>
        <w:ind w:firstLine="360"/>
        <w:rPr>
          <w:rFonts w:ascii="Calibri" w:hAnsi="Calibri" w:cs="Calibri"/>
          <w:b/>
          <w:b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- datum a podpis chovatele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highlight w:val="yellow"/>
        </w:rPr>
        <w:t>- razítko a podpis chovatelského klubu popř. poradce chovu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</w:rPr>
        <w:t>U plemen, která jsou zapisována ve více než jednom chovatelském klubu, musí žádanka i přihláška obsahovat údaj o příslušnosti chovatele ke klubu (např. klubové razítko, hlavičku, podpis poradce chovu). Formulář žádanky o tetovací čísla předá chovateli příslušný poradce chovu na základě hlášení o narození vrhu, není-li klubem stanoveno jina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Žádost o čísla musí být doručena příslušnému pracovišti plemenné knihy nejpozději mezi 3. – 4. týdnem věku štěňat. V tomto termínu je třeba požádat o zápisová čísla i v případě, že celý vrh bude označen čipem (žádost je zároveň dokladem pro evidenci vrhu na plemenné knize).  Vrhům starším než 6 týdnů lze čísla vydat pouze výjimečně, a to pouze z doložených důvodů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dělení čísel je stvrzeno razítkem pracoviště a podpisem pracovníka, který čísla přidělil. Pracoviště plemenné knihy přidělí čísla do 10 dnů po jejich doručení. Formulář s přidělenými čísly se odesílá na uvedenou adresu chovatele, pokud není klubem stanoveno jina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jsou pro jedno plemeno vydávány PP různými pracovišti, vydává čísla pověřené pracoviště plemenné knihy.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měrnice schválena P ČMKU dne 04. 08. 2005 s okamžitou platností.</w:t>
      </w:r>
    </w:p>
    <w:p>
      <w:pPr>
        <w:pStyle w:val="Normlnweb"/>
        <w:spacing w:before="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Úprava bodu 6 – Usn. P ČMKU 54/10/11 ze dne 26.10.2011 s okamžitou platností. </w:t>
      </w:r>
    </w:p>
    <w:p>
      <w:pPr>
        <w:pStyle w:val="Normlnweb"/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Úprava bodu 4 – Usn. P ČMKU 165/1/14 ze dne 23.1.2014 s okamžitou platnos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04:00Z</dcterms:created>
  <dc:creator>jarosova</dc:creator>
  <dc:description/>
  <dc:language>en-US</dc:language>
  <cp:lastModifiedBy>Jarosova</cp:lastModifiedBy>
  <dcterms:modified xsi:type="dcterms:W3CDTF">2014-02-12T12:04:00Z</dcterms:modified>
  <cp:revision>2</cp:revision>
  <dc:subject/>
  <dc:title/>
</cp:coreProperties>
</file>