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25.10.2017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minulého zápisu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ind w:left="505" w:hanging="0"/>
        <w:jc w:val="both"/>
        <w:rPr/>
      </w:pPr>
      <w:r>
        <w:rPr/>
        <w:t>Stanislava Janická – lagotto romagnolo</w:t>
      </w:r>
    </w:p>
    <w:p>
      <w:pPr>
        <w:pStyle w:val="Normal"/>
        <w:ind w:firstLine="505"/>
        <w:jc w:val="both"/>
        <w:rPr/>
      </w:pPr>
      <w:r>
        <w:rPr/>
        <w:t>Šárka Dreslerová – kolie krátkosrstá, kolie dlouhosrstá, československý vlčák</w:t>
      </w:r>
    </w:p>
    <w:p>
      <w:pPr>
        <w:pStyle w:val="Normal"/>
        <w:ind w:firstLine="505"/>
        <w:jc w:val="both"/>
        <w:rPr/>
      </w:pPr>
      <w:r>
        <w:rPr/>
        <w:t>Ing. Martin Böhm  - maďarský ohař, německý ohař drátosrstý, výmarský ohař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/>
      </w:pPr>
      <w:r>
        <w:rPr/>
        <w:t>Bc. Jitka Reslerová – krátkosrstá kolie, šeltie – podléhá schválení klubů</w:t>
      </w:r>
    </w:p>
    <w:p>
      <w:pPr>
        <w:pStyle w:val="Normal"/>
        <w:ind w:left="505" w:hanging="0"/>
        <w:jc w:val="both"/>
        <w:rPr/>
      </w:pPr>
      <w:r>
        <w:rPr/>
        <w:t>KR doporučuje ke schválení až po obdržení vyjádření ostatních klubů zastřešující uvedená plemena.</w:t>
      </w:r>
    </w:p>
    <w:p>
      <w:pPr>
        <w:pStyle w:val="Normal"/>
        <w:ind w:left="505" w:hanging="0"/>
        <w:jc w:val="both"/>
        <w:rPr/>
      </w:pPr>
      <w:r>
        <w:rPr/>
        <w:t>Mgr. Václava Rybárová – žádá o rozšiřování v rámci skupiny FCI neuznaných plemen.</w:t>
      </w:r>
    </w:p>
    <w:p>
      <w:pPr>
        <w:pStyle w:val="Normal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5" w:hanging="0"/>
        <w:jc w:val="both"/>
        <w:rPr/>
      </w:pPr>
      <w:r>
        <w:rPr/>
        <w:t>Žádosti rozhodčích, u kterých nejsou splněny podmínky stanovené Řádem pro jmenování rozhodčích, budou projednány na dalším zasedání KR.</w:t>
      </w:r>
    </w:p>
    <w:p>
      <w:pPr>
        <w:pStyle w:val="Normal"/>
        <w:ind w:left="505" w:hanging="0"/>
        <w:jc w:val="both"/>
        <w:rPr/>
      </w:pPr>
      <w:r>
        <w:rPr/>
        <w:t>KR obdržela hospitační listy (HL) Ing. I. Černohubové. KR HL projednala a konstatovala, že rozhodčí neabsolvovala povinnou hospitaci u jednoho ze stanovených rozhodčích. KR doporučuje vydat na obě plemena po jednom HL a sdělit rozhodčí, že musí dodržet podmínky stanovené Řádem pro jmenování rozhodč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o zařazení do seznamu mezinárodních rozhodčích</w:t>
      </w:r>
    </w:p>
    <w:p>
      <w:pPr>
        <w:pStyle w:val="Normal"/>
        <w:ind w:left="360" w:hanging="0"/>
        <w:jc w:val="both"/>
        <w:rPr/>
      </w:pPr>
      <w:r>
        <w:rPr/>
        <w:t>Lenka</w:t>
      </w:r>
      <w:r>
        <w:rPr>
          <w:b/>
        </w:rPr>
        <w:t xml:space="preserve"> </w:t>
      </w:r>
      <w:r>
        <w:rPr/>
        <w:t>Malíková</w:t>
      </w:r>
      <w:r>
        <w:rPr>
          <w:b/>
        </w:rPr>
        <w:t xml:space="preserve"> </w:t>
      </w:r>
      <w:r>
        <w:rPr/>
        <w:t>– podmínky splněny</w:t>
      </w:r>
    </w:p>
    <w:p>
      <w:pPr>
        <w:pStyle w:val="Normal"/>
        <w:ind w:left="360" w:hanging="0"/>
        <w:jc w:val="both"/>
        <w:rPr/>
      </w:pPr>
      <w:r>
        <w:rPr/>
        <w:t>Michaela Dočekalová – podmínky splněny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KR doporučuje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čekatelky o snížení počtu jedinců k hospitacím</w:t>
      </w:r>
    </w:p>
    <w:p>
      <w:pPr>
        <w:pStyle w:val="Normal"/>
        <w:ind w:left="360" w:firstLine="348"/>
        <w:jc w:val="both"/>
        <w:rPr/>
      </w:pPr>
      <w:r>
        <w:rPr/>
        <w:t>Čekatelka S. Beránková se obrátila na KR s žádostí o snížení počtu jedinců při hospitacích na plemeno porcelaine, důvodem je nízký počet jedinců na výstavách.</w:t>
      </w:r>
    </w:p>
    <w:p>
      <w:pPr>
        <w:pStyle w:val="Normal"/>
        <w:ind w:left="360" w:firstLine="348"/>
        <w:jc w:val="both"/>
        <w:rPr/>
      </w:pPr>
      <w:r>
        <w:rPr/>
        <w:t>KR doporučuje ke schválení snížení počtu jedinců za předpokladu, že bude zachován počet hospit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ho K. Hořáka</w:t>
      </w:r>
    </w:p>
    <w:p>
      <w:pPr>
        <w:pStyle w:val="Normal"/>
        <w:ind w:left="360" w:firstLine="348"/>
        <w:jc w:val="both"/>
        <w:rPr/>
      </w:pPr>
      <w:r>
        <w:rPr/>
        <w:t xml:space="preserve">Rozhodčí K. Hořák zaslal dopis obsahující vyjádření P ČMKU ze dne 22.11.2001 se sdělením, že mu bylo přiznáno posuzování plemen FCI neuznaných. </w:t>
      </w:r>
    </w:p>
    <w:p>
      <w:pPr>
        <w:pStyle w:val="Normal"/>
        <w:ind w:firstLine="708"/>
        <w:jc w:val="both"/>
        <w:rPr/>
      </w:pPr>
      <w:r>
        <w:rPr/>
        <w:t>KR ověřila doložený materiál a doporučuje přidělení skupiny FCI neuznaných plemen ke schválení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 Ing. Veroniky Kučerové Chrpové</w:t>
      </w:r>
    </w:p>
    <w:p>
      <w:pPr>
        <w:pStyle w:val="Normal"/>
        <w:ind w:left="360" w:firstLine="348"/>
        <w:jc w:val="both"/>
        <w:rPr/>
      </w:pPr>
      <w:r>
        <w:rPr/>
        <w:t xml:space="preserve">Rozhodčí Ing. V. Kučerová Chrpová žádá o umožnění rozšiřování jako skupinová rozhodčí v rámci FCI skupiny IX.  </w:t>
      </w:r>
    </w:p>
    <w:p>
      <w:pPr>
        <w:pStyle w:val="Normal"/>
        <w:ind w:left="360" w:firstLine="348"/>
        <w:jc w:val="both"/>
        <w:rPr/>
      </w:pPr>
      <w:r>
        <w:rPr/>
        <w:t>KR konstatovala, že podmínky jsou splněny. Vzhledem k tomu, že ve skupině FCI IX je více než dostatečný počet rozhodčích, KR doporučuje, aby rozhodčí spíše zvolila skupinu FCI I nebo I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tížnost týkající se komunikace rozhodčí s vystavovateli v průběhu výstavy</w:t>
      </w:r>
    </w:p>
    <w:p>
      <w:pPr>
        <w:pStyle w:val="Normal"/>
        <w:ind w:left="360" w:firstLine="348"/>
        <w:jc w:val="both"/>
        <w:rPr/>
      </w:pPr>
      <w:r>
        <w:rPr/>
        <w:t>KR obdržela stížnost na jednání rozhodčí O. D. na MVP v Litoměřicích 20. – 21.05.2017. Dle sdělení rozhodčí komunikovala s vystavovateli mimo kruh.</w:t>
      </w:r>
    </w:p>
    <w:p>
      <w:pPr>
        <w:pStyle w:val="Normal"/>
        <w:ind w:left="360" w:firstLine="348"/>
        <w:jc w:val="both"/>
        <w:rPr/>
      </w:pPr>
      <w:r>
        <w:rPr/>
        <w:t xml:space="preserve">KR doporučuje pozvat všechny zúčastněné k projednání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tížnost na chování rozhodčí na výstavě </w:t>
      </w:r>
    </w:p>
    <w:p>
      <w:pPr>
        <w:pStyle w:val="Normal"/>
        <w:ind w:left="708" w:hanging="0"/>
        <w:jc w:val="both"/>
        <w:rPr/>
      </w:pPr>
      <w:r>
        <w:rPr/>
        <w:t>KR obdržela stížnost na chování rozhodčí Z. B. na výstavě Danubio CACIB v Bratislavě dne 20.08.2017.</w:t>
      </w:r>
    </w:p>
    <w:p>
      <w:pPr>
        <w:pStyle w:val="Normal"/>
        <w:ind w:left="708" w:hanging="0"/>
        <w:jc w:val="both"/>
        <w:rPr/>
      </w:pPr>
      <w:r>
        <w:rPr/>
        <w:t>KR doporučuje zúčastněné pozvat k projedn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tížnost na rozhodčího – předáno z VK</w:t>
      </w:r>
    </w:p>
    <w:p>
      <w:pPr>
        <w:pStyle w:val="Normal"/>
        <w:ind w:left="360" w:firstLine="348"/>
        <w:jc w:val="both"/>
        <w:rPr/>
      </w:pPr>
      <w:r>
        <w:rPr/>
        <w:t xml:space="preserve">KR obdržela stížnost, která již byla projednána VK dne 12.06.2017 a následně 14.09.2017. KR konstatovala, že povinností rozhodčího je dodržení Výstavního řádu ČMKU. Tato povinnost článek 9 bod h) byla splněna vystavením posudku a uvedením důvodu, proč daný jedince nebyl posouzen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 Z. Holmerové o vyřazení ze seznamu rozhodčích</w:t>
      </w:r>
    </w:p>
    <w:p>
      <w:pPr>
        <w:pStyle w:val="Normal"/>
        <w:ind w:left="360" w:hanging="0"/>
        <w:jc w:val="both"/>
        <w:rPr/>
      </w:pPr>
      <w:r>
        <w:rPr/>
        <w:t>KR bere na vědomí rozhodnutí rozhodčí a doporučuje vyřazení ze sezn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rozhodčí A. Buriánkové o zpětné zařazení do seznamu rozhodčích</w:t>
      </w:r>
    </w:p>
    <w:p>
      <w:pPr>
        <w:pStyle w:val="Normal"/>
        <w:ind w:left="360" w:firstLine="348"/>
        <w:jc w:val="both"/>
        <w:rPr/>
      </w:pPr>
      <w:r>
        <w:rPr/>
        <w:t>KR žádost projednala a sdělila, že podmínkou pro zpětné zařazení do seznamu rozhodčích z exteriéru psů je přezkoušení z řádů ČM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Vyjádření KCHPON k žádosti Doc. RNDr. J. Ovesné o rozšíření v rámci FCI skupiny I</w:t>
      </w:r>
    </w:p>
    <w:p>
      <w:pPr>
        <w:pStyle w:val="Odstavecseseznamem"/>
        <w:ind w:left="0" w:firstLine="360"/>
        <w:rPr/>
      </w:pPr>
      <w:r>
        <w:rPr/>
        <w:t>Klub chovatelů polských ovčáků nížinných se sídlem v Praze zapsaný spolek zaslal standardně záporné vyjádření k žádosti Doc. RNDr. J. Ovesné o rozšíření v rámci FCI skupiny I. KR vyjádření klubu projednala a konstatovala, že námitky klubu neobsahují žádný relevantní důvod, proč by nebylo možné povolit Doc. RNDr. J. Ovesné, CSc. rozšiřování v rámci FCI skupiny I.</w:t>
      </w:r>
    </w:p>
    <w:p>
      <w:pPr>
        <w:pStyle w:val="Odstavecseseznamem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i rozhodčích o rozšíření aprobace o posuzování soutěže Junior Handling </w:t>
      </w:r>
    </w:p>
    <w:p>
      <w:pPr>
        <w:pStyle w:val="Normal"/>
        <w:ind w:left="360" w:hanging="0"/>
        <w:jc w:val="both"/>
        <w:rPr/>
      </w:pPr>
      <w:r>
        <w:rPr/>
        <w:t>Žádost zaslali tito rozhodčí: R. Cepková, M. Plundra, L. Svobodová, M. Semeráková.</w:t>
      </w:r>
    </w:p>
    <w:p>
      <w:pPr>
        <w:pStyle w:val="Normal"/>
        <w:ind w:left="360" w:firstLine="348"/>
        <w:jc w:val="both"/>
        <w:rPr/>
      </w:pPr>
      <w:r>
        <w:rPr/>
        <w:t>KR žádosti projednala a doporučila pozvat výše uvedené rozhodčí na školení, termín bude stanoven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adeptů na funkci rozhodčích exteriéru psů</w:t>
      </w:r>
    </w:p>
    <w:p>
      <w:pPr>
        <w:pStyle w:val="Normal"/>
        <w:ind w:firstLine="644"/>
        <w:jc w:val="both"/>
        <w:rPr/>
      </w:pPr>
      <w:r>
        <w:rPr/>
        <w:t>KR projednala žádost J. Kvapila a konstatovala, že nesplňuje podmínky stanovené Řádem pro jmenování rozhodčích.</w:t>
      </w:r>
    </w:p>
    <w:p>
      <w:pPr>
        <w:pStyle w:val="Normal"/>
        <w:ind w:firstLine="644"/>
        <w:jc w:val="both"/>
        <w:rPr/>
      </w:pPr>
      <w:r>
        <w:rPr/>
        <w:t xml:space="preserve">KR se zabývala žádostmi nových adeptů na funkci rozhodčích a vzhledem k malému počtu přihlášených zájemců  a většího počtu nekompletních žádostí, které nesplňují podmínky stanovené řádem,  KR doporučuje posunout termín na 11.01.201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5:00Z</dcterms:created>
  <dc:creator>Fialova</dc:creator>
  <dc:description/>
  <cp:keywords/>
  <dc:language>en-US</dc:language>
  <cp:lastModifiedBy>Fialova</cp:lastModifiedBy>
  <cp:lastPrinted>2017-10-26T14:46:00Z</cp:lastPrinted>
  <dcterms:modified xsi:type="dcterms:W3CDTF">2017-11-24T09:21:00Z</dcterms:modified>
  <cp:revision>19</cp:revision>
  <dc:subject/>
  <dc:title/>
</cp:coreProperties>
</file>