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0.03.2017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Mgr. Eva Zatyko Mayerová – anglický mastiff, bordeauxská doga, neapolský mastin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Milan Plundra – leonberger, novofundlandský pes, velký švýcarský salašnický pes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Ing. Radovan Lysák – shiba inu – 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samojed – KR nemá námitek po dodání souhlasu 2. klubu, klub byl osloven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sibiřský husky – KR nedoporučuje ke schválení, chybí doporučující vyjádření klubu zastřešujícího plemeno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 xml:space="preserve">Michaela Semeráková – samojed – KR nemá námitek po dodání souhlasu 2. klubu, klub byl osloven  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Renata Cepková – novofundlandský pes, bernský salašnický pes, svatobernardský pes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MVDr. Jana Kočová – německý krátkosrstý ohař – KR nemá námitek po dodání souhlasu ostatních klubů zastřešujících plemeno, kluby byly osloveny.</w:t>
      </w:r>
    </w:p>
    <w:p>
      <w:pPr>
        <w:pStyle w:val="Normal"/>
        <w:ind w:left="505" w:hanging="0"/>
        <w:jc w:val="both"/>
        <w:rPr/>
      </w:pPr>
      <w:r>
        <w:rPr/>
        <w:t>Při ověřování požadavků Řádu pro jmenování rozhodčích bylo zjištěno, že nebyla dodána zpráva hlavního rozhodčího z Krajské výstavy Brno Zetor konané dne 24.08.2016.</w:t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rozhodčí L. Němcové</w:t>
      </w:r>
    </w:p>
    <w:p>
      <w:pPr>
        <w:pStyle w:val="Normal"/>
        <w:ind w:left="360" w:hanging="0"/>
        <w:jc w:val="both"/>
        <w:rPr/>
      </w:pPr>
      <w:r>
        <w:rPr/>
        <w:t>Rozhodčí žádá o možnost hospitace na Krajské výstavě konané dne 08.05.2017 v Mladé Boleslavi.</w:t>
      </w:r>
    </w:p>
    <w:p>
      <w:pPr>
        <w:pStyle w:val="Normal"/>
        <w:ind w:left="360" w:hanging="0"/>
        <w:jc w:val="both"/>
        <w:rPr/>
      </w:pPr>
      <w:r>
        <w:rPr/>
        <w:t>KR nemá námitek proti hospitaci na krajské výstavě, ale pro rozšíření na FCI skupinu je třeba splnit požadavky Řádu pro jmenování rozhodčích, rozhodčí musí na dané plemeno absolvovat nejméně jednu výstavu s C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čekatelky I. Klápové o opravnou závěrečnou praktickou zkoušku</w:t>
      </w:r>
    </w:p>
    <w:p>
      <w:pPr>
        <w:pStyle w:val="Normal"/>
        <w:ind w:left="360" w:hanging="0"/>
        <w:jc w:val="both"/>
        <w:rPr/>
      </w:pPr>
      <w:r>
        <w:rPr/>
        <w:t>KR doporučuje opravnou závěrečnou zkoušku na NVP v Ostravě dne 08.04.2017.</w:t>
      </w:r>
    </w:p>
    <w:p>
      <w:pPr>
        <w:pStyle w:val="Normal"/>
        <w:ind w:left="360" w:hanging="0"/>
        <w:jc w:val="both"/>
        <w:rPr/>
      </w:pPr>
      <w:r>
        <w:rPr/>
        <w:t>Zkušební komise V. Tichá a M. Václaví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2:00Z</dcterms:created>
  <dc:creator>Fialova</dc:creator>
  <dc:description/>
  <dc:language>en-US</dc:language>
  <cp:lastModifiedBy>Fialova</cp:lastModifiedBy>
  <cp:lastPrinted>2016-03-24T09:58:00Z</cp:lastPrinted>
  <dcterms:modified xsi:type="dcterms:W3CDTF">2017-03-10T11:42:00Z</dcterms:modified>
  <cp:revision>2</cp:revision>
  <dc:subject/>
  <dc:title/>
</cp:coreProperties>
</file>