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19.01.2017</w:t>
      </w:r>
    </w:p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V. Tichá, J. Janda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Kontrola zápisu z minulého jednání</w:t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 xml:space="preserve">ad 4) </w:t>
      </w:r>
      <w:r>
        <w:rPr>
          <w:rFonts w:cs="Arial"/>
          <w:b/>
          <w:u w:val="single"/>
        </w:rPr>
        <w:t>z minulého jednání</w:t>
      </w:r>
      <w:r>
        <w:rPr>
          <w:rFonts w:cs="Arial"/>
          <w:b/>
          <w:sz w:val="24"/>
          <w:szCs w:val="24"/>
          <w:u w:val="single"/>
        </w:rPr>
        <w:t xml:space="preserve"> - </w:t>
      </w:r>
      <w:r>
        <w:rPr>
          <w:b/>
          <w:u w:val="single"/>
        </w:rPr>
        <w:t>Stížnost na nevhodné chování rozhodčího při posouzení psa na bonitaci</w:t>
      </w:r>
    </w:p>
    <w:p>
      <w:pPr>
        <w:pStyle w:val="Normal"/>
        <w:ind w:left="708" w:firstLine="348"/>
        <w:jc w:val="both"/>
        <w:rPr/>
      </w:pPr>
      <w:r>
        <w:rPr/>
        <w:t>KR obdržela stížnost na nevhodné chování rozhodčího při posuzování plemene čivava na bonitaci a následné rozhodnutí opírané o diagnózu, která byla vyvrácena veterinárním lékařem. KR požádala rozhodčího o vyjádření se k výše uvedenému. KR vyjádření rozhodčího považuje z adekvátní.</w:t>
      </w:r>
    </w:p>
    <w:p>
      <w:pPr>
        <w:pStyle w:val="Normal"/>
        <w:ind w:left="708" w:firstLine="348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/>
      </w:pPr>
      <w:r>
        <w:rPr>
          <w:b/>
          <w:sz w:val="24"/>
          <w:szCs w:val="24"/>
        </w:rPr>
        <w:t>ad 6</w:t>
      </w:r>
      <w:r>
        <w:rPr>
          <w:sz w:val="24"/>
          <w:szCs w:val="24"/>
        </w:rPr>
        <w:t>)</w:t>
      </w:r>
      <w:r>
        <w:rPr/>
        <w:t xml:space="preserve"> </w:t>
      </w:r>
      <w:r>
        <w:rPr>
          <w:u w:val="single"/>
        </w:rPr>
        <w:t>Připomínky k Řádu pro jmenování rozhodčích</w:t>
      </w:r>
    </w:p>
    <w:p>
      <w:pPr>
        <w:pStyle w:val="Normal"/>
        <w:spacing w:before="0" w:after="0"/>
        <w:ind w:left="708" w:firstLine="351"/>
        <w:jc w:val="both"/>
        <w:rPr/>
      </w:pPr>
      <w:r>
        <w:rPr/>
        <w:t>K Řádu pro jmenování rozhodčích přišla kritická připomínka týkající se praktických zkoušek rozhodčích. Fila Brasileiro Club CZ žádá, aby u praktických zkoušek mohl být přítomen zástupce klubu s hlasem poradním. KR nemá námitek, aby se zástupce klubu zúčastnil zkoušek jak teoretických, tak praktických. Druhá připomínka se týká praktických zkoušek a to přítomnosti minimálně dvou zkoušejících rozhodčích, z toho alespoň jeden mezinárodní s aprobací na dané plemeno. Klub navrhuje delegovat svého zástupce místo druhého rozhodčího. KR z technických důvodů druhý návrh nedoporučuje ke schvál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o rozšíření aprobací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>Ing. Ivana Roubalová – opičí pinč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>KR doporučuje ke schválení. HL na plemena FCI skupiny VI KR doporučuje vydat, až po složení zkoušek na plemeno opičí pinč.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>Ing. Darina Mervová – všechna plemena retrieverů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>KR doporučuje ke schválení.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>MVDr. Klára Eichacker – border teriér, lakeland teriér, Parson Russell teriér a Jack Russell teriér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>KR doporučuje ke schválení.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>Tomáš Leinveber – border teriér, cairn teriér, welsh teriér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>KR doporučuje ke schválení.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>MUDr. Tadeáš Maślanka – irský vlkodav – podléhá schválení 2. klubu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>KR doporučuje ke schválení.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>Lenka Klímová – welsh corgi cardigan, welsh corgi pembroke, australská kelpie, border kolie – podléhá schválení 2. klubu. Na základě žádosti klubu KR doporučuje ke schválení rozšíření na výše uvedená plemena.</w:t>
      </w:r>
    </w:p>
    <w:p>
      <w:pPr>
        <w:pStyle w:val="Normal"/>
        <w:spacing w:before="0" w:after="120"/>
        <w:ind w:left="505" w:hanging="0"/>
        <w:jc w:val="both"/>
        <w:rPr/>
      </w:pPr>
      <w:r>
        <w:rPr/>
      </w:r>
    </w:p>
    <w:p>
      <w:pPr>
        <w:pStyle w:val="Normal"/>
        <w:spacing w:before="0" w:after="120"/>
        <w:ind w:left="5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Žádost rozhodčí P. Márové</w:t>
      </w:r>
    </w:p>
    <w:p>
      <w:pPr>
        <w:pStyle w:val="Normal"/>
        <w:ind w:left="360" w:hanging="0"/>
        <w:jc w:val="both"/>
        <w:rPr/>
      </w:pPr>
      <w:r>
        <w:rPr/>
        <w:t>Rozhodčí žádá o snížení počtu jedinců k hospitacím u plemene bedlington teriér. KR doporučuje ke schválení za předpokladu dodržení počtu 3 hospitací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i rozhodčích o rozšíření v rámci FCI skupin dle Řádu pro jmenování rozhodčích článku IV bodu 2</w:t>
      </w:r>
    </w:p>
    <w:p>
      <w:pPr>
        <w:pStyle w:val="Normal"/>
        <w:ind w:left="360" w:hanging="0"/>
        <w:jc w:val="both"/>
        <w:rPr/>
      </w:pPr>
      <w:r>
        <w:rPr/>
        <w:t>KR obdržela několik připomínek dotazovaných klubů. KR nepovažuje zaslané připomínky za relevantní (dostatek rozhodčích, bez udání důvodů, neznalost daného rozhodčího, nezájem o klubové akce apod.)</w:t>
      </w:r>
    </w:p>
    <w:p>
      <w:pPr>
        <w:pStyle w:val="Normal"/>
        <w:ind w:left="360" w:hanging="0"/>
        <w:jc w:val="both"/>
        <w:rPr/>
      </w:pPr>
      <w:r>
        <w:rPr/>
        <w:t>KR doporučuje vydat rozhodčím hospitační lis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Stížnost týkající se dvojího zadání titulů  NV na NVP v Ml. Boleslavi dne 16.07.2016</w:t>
      </w:r>
    </w:p>
    <w:p>
      <w:pPr>
        <w:pStyle w:val="Normal"/>
        <w:ind w:left="360" w:firstLine="348"/>
        <w:jc w:val="both"/>
        <w:rPr/>
      </w:pPr>
      <w:r>
        <w:rPr/>
        <w:t xml:space="preserve">KR byla P ČMKU pověřena prověřením stížnosti týkající se dvojího zadání titulu NV a CAC ČMKU u plemene moskevský strážní pes na NVP v Mladé Boleslavi dne 16.07.2016. Dle výsledků bylo uvedené ocenění zadáno psovi Canis Varjag z Bukové kat. č. 1418, toto ocenění si však uvádí i majitelka psa Apollon Varjag z Bukové kat. č. 1419. KR požádala o vyjádření  rozhodčí, která plemeno posuzovala Rozhodčí zaslala písemné vyjádření. Dle richterbuchu a sdělení rozhodčí byl titul NV zadán kat. číslu 1418. KR ale shledala nedostatky v administrativě kruhu a proto  navrhuje udělit rozhodčí napomenutí  a pořadateli proškolení personál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Soutěže na MVP a NVP</w:t>
      </w:r>
    </w:p>
    <w:p>
      <w:pPr>
        <w:pStyle w:val="Normal"/>
        <w:ind w:left="360" w:hanging="0"/>
        <w:jc w:val="both"/>
        <w:rPr/>
      </w:pPr>
      <w:r>
        <w:rPr/>
        <w:t xml:space="preserve">KR doporučuje úpravu dogoffice ohledně posuzování soutěží na mezinárodních a národních výstavách. </w:t>
      </w:r>
    </w:p>
    <w:p>
      <w:pPr>
        <w:pStyle w:val="Normal"/>
        <w:ind w:left="360" w:hanging="0"/>
        <w:jc w:val="both"/>
        <w:rPr/>
      </w:pPr>
      <w:r>
        <w:rPr/>
        <w:t xml:space="preserve">Kategorie: </w:t>
        <w:tab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šechny soutěže včetně BIS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šechny soutěže mimo BIS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šechny soutěže mimo BOD a BIS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Junior handling</w:t>
      </w:r>
    </w:p>
    <w:p>
      <w:pPr>
        <w:pStyle w:val="Normal"/>
        <w:ind w:left="360" w:firstLine="348"/>
        <w:jc w:val="both"/>
        <w:rPr/>
      </w:pPr>
      <w:r>
        <w:rPr/>
        <w:t>KR navrhuje doposud stanoveným rozhodčím přiznaná práva posuzovat soutěže ponechat a navrhuje další rozhodčí pro všechny soutěže mimo BOD a BIS:</w:t>
      </w:r>
    </w:p>
    <w:p>
      <w:pPr>
        <w:pStyle w:val="Normal"/>
        <w:ind w:left="360" w:hanging="0"/>
        <w:jc w:val="both"/>
        <w:rPr/>
      </w:pPr>
      <w:r>
        <w:rPr/>
        <w:t xml:space="preserve">Ing. J. Daňková, L. Frnčo, Z. Holmerová, Ing. V. Hutěčka, Ing. V. Chrpová Kučerová, V. Ronovská, </w:t>
        <w:br/>
        <w:t>D. Smékal, Ing. J. Bušta, Mgr. Z. Brotánková, MVDr. K.  Eichacker, Ing. J. Formánek, J. Janická, PhDr. S. Jemelková, Ing. J. Jindřichovská, MVDr. M. Kalich, MVDr. J. Nosek, J. Novák, MVDr. P. Pavelek, D. Pavlovská, H. Pisarčíková, I. Potůčková, MUDr. M. Raba, Ing. I. Roubalová, Mgr. V. Rybárová, R. Seidlová, B. Sochorová, Ing. M. Soukupová, Ing. K. Strouhal, J. Šiška, Mgr. N. Střalková</w:t>
      </w:r>
    </w:p>
    <w:p>
      <w:pPr>
        <w:pStyle w:val="Normal"/>
        <w:ind w:firstLine="360"/>
        <w:jc w:val="both"/>
        <w:rPr/>
      </w:pPr>
      <w:r>
        <w:rPr/>
        <w:t>Dále KR navrhuje rozhodčí pro posuzování všech soutěží mimo BIS: K. Hořák a K. Vaníčková.</w:t>
      </w:r>
    </w:p>
    <w:p>
      <w:pPr>
        <w:pStyle w:val="Normal"/>
        <w:ind w:firstLine="360"/>
        <w:jc w:val="both"/>
        <w:rPr/>
      </w:pPr>
      <w:r>
        <w:rPr/>
        <w:t>Informace o posuzování soutěží budou nově jmenovaným rozhodčím rozeslány.</w:t>
      </w:r>
    </w:p>
    <w:p>
      <w:pPr>
        <w:pStyle w:val="Normal"/>
        <w:ind w:firstLine="360"/>
        <w:jc w:val="both"/>
        <w:rPr/>
      </w:pPr>
      <w:r>
        <w:rPr/>
        <w:t>Posuzování soutěže Junior handling je řešeno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Úprava pravidel pro soutěž Junior handling v souladu s FCI</w:t>
      </w:r>
    </w:p>
    <w:p>
      <w:pPr>
        <w:pStyle w:val="Normal"/>
        <w:spacing w:before="0" w:after="0"/>
        <w:ind w:left="357" w:firstLine="351"/>
        <w:jc w:val="both"/>
        <w:rPr/>
      </w:pPr>
      <w:r>
        <w:rPr/>
        <w:t>Stávajícím rozhodčím pro posuzování soutěže JH a pořadatelům NVP a MVP bude zaslána informace o změně pravid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357" w:hanging="360"/>
        <w:jc w:val="both"/>
        <w:rPr/>
      </w:pPr>
      <w:r>
        <w:rPr/>
        <w:t>Na dnešní jednání byla pozvána rozhodčí J. Krsová, která se z důvodu nemoci omluvila.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KR navrhuje nový termín a to ve čtvrtek 9.2.2017 od 9.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360" w:firstLine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u w:val="single"/>
        </w:rPr>
        <w:t>Zápis podléhá schválení P ČMKU.</w:t>
      </w:r>
      <w:r>
        <w:rPr>
          <w:sz w:val="24"/>
          <w:szCs w:val="24"/>
        </w:rPr>
        <w:tab/>
        <w:tab/>
        <w:tab/>
        <w:tab/>
        <w:tab/>
      </w: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3:00Z</dcterms:created>
  <dc:creator>Fialova</dc:creator>
  <dc:description/>
  <dc:language>en-US</dc:language>
  <cp:lastModifiedBy>Fialova</cp:lastModifiedBy>
  <cp:lastPrinted>2017-01-20T11:20:00Z</cp:lastPrinted>
  <dcterms:modified xsi:type="dcterms:W3CDTF">2017-02-02T10:33:00Z</dcterms:modified>
  <cp:revision>2</cp:revision>
  <dc:subject/>
  <dc:title/>
</cp:coreProperties>
</file>