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left="1416"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COURSINGOVÝ VÍTĚZ 2016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ředání cen vítězům (feny a psi na 1. místě) proběhne 21. ledna 2017 v Praze v Top hotelu při akci Šampion šampionů – bližší informace o akci najdete na stránkách ČMKU.</w:t>
      </w:r>
    </w:p>
    <w:p>
      <w:pPr>
        <w:pStyle w:val="Bezmezer"/>
        <w:rPr/>
      </w:pPr>
      <w:r>
        <w:rPr>
          <w:rFonts w:cs="Times New Roman" w:ascii="Times New Roman" w:hAnsi="Times New Roman"/>
          <w:i/>
          <w:sz w:val="28"/>
          <w:szCs w:val="28"/>
        </w:rPr>
        <w:t>Sdělte, prosím, zda se na předání dostavíte na e-mail: afghani@seznam.cz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ELKOVÉ POŘADÍ V SOUTĚŽI COURSINGOVÝ VÍTĚZ 2016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IK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AFGÁNSKÝ CHRT PES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Alejandro Doozy (Pavlína Halmazňová)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97 bodů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AZAVAK FENA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Eidin n´Amanar Hadiya (Václava Lukešová)</w:t>
        <w:tab/>
        <w:tab/>
      </w:r>
      <w:r>
        <w:rPr>
          <w:rFonts w:cs="Times New Roman" w:ascii="Times New Roman" w:hAnsi="Times New Roman"/>
          <w:sz w:val="24"/>
          <w:szCs w:val="24"/>
        </w:rPr>
        <w:t>69</w:t>
      </w:r>
    </w:p>
    <w:p>
      <w:pPr>
        <w:pStyle w:val="Bezmezer"/>
        <w:rPr>
          <w:rFonts w:ascii="Times New Roman" w:hAnsi="Times New Roman" w:cs="Times New Roman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AZAVAK PES</w:t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1. Vuai ak Ilaman (Václava Lukešová)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86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BARZOJ FEN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Fascinacia Nijinski Ballet (Ing. Lenka Burianová)</w:t>
        <w:tab/>
      </w:r>
      <w:r>
        <w:rPr>
          <w:rFonts w:cs="Times New Roman" w:ascii="Times New Roman" w:hAnsi="Times New Roman"/>
          <w:sz w:val="24"/>
          <w:szCs w:val="24"/>
        </w:rPr>
        <w:t>65</w:t>
      </w:r>
    </w:p>
    <w:p>
      <w:pPr>
        <w:pStyle w:val="Bezmez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Lesněnka Bistkupstwo </w:t>
      </w:r>
      <w:r>
        <w:rPr>
          <w:rFonts w:cs="Times New Roman" w:ascii="Times New Roman" w:hAnsi="Times New Roman"/>
          <w:sz w:val="24"/>
          <w:szCs w:val="24"/>
        </w:rPr>
        <w:t>(Magdalena Ančincová)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>53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Lovka Bistkupstwo</w:t>
        <w:tab/>
        <w:t xml:space="preserve"> (</w:t>
      </w:r>
      <w:r>
        <w:rPr>
          <w:rFonts w:cs="Times New Roman" w:ascii="Times New Roman" w:hAnsi="Times New Roman"/>
          <w:sz w:val="24"/>
          <w:szCs w:val="24"/>
        </w:rPr>
        <w:t>Vojtěch a Ludmila Zapletalovi)</w:t>
      </w:r>
      <w:r>
        <w:rPr>
          <w:rFonts w:cs="Times New Roman" w:ascii="Times New Roman" w:hAnsi="Times New Roman"/>
          <w:bCs/>
          <w:sz w:val="24"/>
          <w:szCs w:val="24"/>
        </w:rPr>
        <w:tab/>
        <w:t>48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BARZOJ PES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Fenomenon Nijinski Ballet (Ing. Lenka Burianová)</w:t>
        <w:tab/>
      </w:r>
      <w:r>
        <w:rPr>
          <w:rFonts w:cs="Times New Roman" w:ascii="Times New Roman" w:hAnsi="Times New Roman"/>
          <w:sz w:val="24"/>
          <w:szCs w:val="24"/>
        </w:rPr>
        <w:t>64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BASENJI FENY </w:t>
      </w:r>
    </w:p>
    <w:p>
      <w:pPr>
        <w:pStyle w:val="Bezmez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1. Ebby Sunny Fellow </w:t>
      </w:r>
      <w:r>
        <w:rPr>
          <w:rFonts w:cs="Times New Roman" w:ascii="Times New Roman" w:hAnsi="Times New Roman"/>
          <w:color w:val="FF0000"/>
          <w:sz w:val="24"/>
          <w:szCs w:val="24"/>
        </w:rPr>
        <w:t>(Alžběta Halamíčková)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83</w:t>
      </w:r>
    </w:p>
    <w:p>
      <w:pPr>
        <w:pStyle w:val="Bezmez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Epua Vema Asthenia </w:t>
      </w:r>
      <w:r>
        <w:rPr>
          <w:rFonts w:cs="Times New Roman" w:ascii="Times New Roman" w:hAnsi="Times New Roman"/>
          <w:sz w:val="24"/>
          <w:szCs w:val="24"/>
        </w:rPr>
        <w:t>(Alžběta Halamíčková)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>63</w:t>
      </w:r>
    </w:p>
    <w:p>
      <w:pPr>
        <w:pStyle w:val="Bezmezer"/>
        <w:rPr/>
      </w:pPr>
      <w:r>
        <w:rPr>
          <w:rFonts w:cs="Times New Roman" w:ascii="Times New Roman" w:hAnsi="Times New Roman"/>
          <w:bCs/>
          <w:sz w:val="24"/>
          <w:szCs w:val="24"/>
        </w:rPr>
        <w:t>3. Caala Chanzo Cha Nile (Markéta Čechurová)</w:t>
        <w:tab/>
        <w:tab/>
        <w:t>43</w:t>
      </w:r>
    </w:p>
    <w:p>
      <w:pPr>
        <w:pStyle w:val="Bezmezer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BASENJI PSI 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Amigo Kwaku Maybe Dog (Kateřina Beránková)</w:t>
        <w:tab/>
      </w:r>
      <w:r>
        <w:rPr>
          <w:rFonts w:cs="Times New Roman" w:ascii="Times New Roman" w:hAnsi="Times New Roman"/>
          <w:sz w:val="24"/>
          <w:szCs w:val="24"/>
        </w:rPr>
        <w:t>84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ungu Wabu Asthenia (Kateřina Beránková)</w:t>
        <w:tab/>
        <w:tab/>
        <w:t>78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3. Suaralayn Orange Boy (Kateřina Beránková)</w:t>
        <w:tab/>
        <w:tab/>
        <w:t>71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4. Coffi Kandali Santon (Yvona Noveská)</w:t>
        <w:tab/>
        <w:tab/>
        <w:tab/>
        <w:t>51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DLOUHOSRSTÝ VIPET FENA</w:t>
      </w:r>
    </w:p>
    <w:p>
      <w:pPr>
        <w:pStyle w:val="Bezmez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Agate Zuli of Silkem Grace (Andrea Němcová)</w:t>
        <w:tab/>
        <w:tab/>
      </w:r>
      <w:r>
        <w:rPr>
          <w:rFonts w:cs="Times New Roman" w:ascii="Times New Roman" w:hAnsi="Times New Roman"/>
          <w:sz w:val="24"/>
          <w:szCs w:val="24"/>
        </w:rPr>
        <w:t>75</w:t>
      </w:r>
    </w:p>
    <w:p>
      <w:pPr>
        <w:pStyle w:val="Bezmez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FARAÓNSKÝ PES PSI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Chagy Putimská brána (Jolana Janouchová)</w:t>
        <w:tab/>
        <w:tab/>
      </w:r>
      <w:r>
        <w:rPr>
          <w:rFonts w:cs="Times New Roman" w:ascii="Times New Roman" w:hAnsi="Times New Roman"/>
          <w:sz w:val="24"/>
          <w:szCs w:val="24"/>
        </w:rPr>
        <w:t>84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2. Arsan Triton Mer-Mes (Barbora Kalhousová)</w:t>
        <w:tab/>
        <w:tab/>
        <w:t>51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GREYHOUND FENA</w:t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Action Story Below Hill (Ing. Jaroslava Marková)</w:t>
        <w:tab/>
      </w:r>
      <w:r>
        <w:rPr>
          <w:rFonts w:cs="Times New Roman" w:ascii="Times New Roman" w:hAnsi="Times New Roman"/>
          <w:sz w:val="24"/>
          <w:szCs w:val="24"/>
        </w:rPr>
        <w:t>101</w:t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GREYHOUND PES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. Armani Black Point Below Hill (Ing. Jaroslava Marková) </w:t>
      </w:r>
      <w:r>
        <w:rPr>
          <w:rFonts w:cs="Times New Roman" w:ascii="Times New Roman" w:hAnsi="Times New Roman"/>
          <w:sz w:val="24"/>
          <w:szCs w:val="24"/>
        </w:rPr>
        <w:t>78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IBIZSKÝ PODENCO FENA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cs-CZ"/>
        </w:rPr>
        <w:t xml:space="preserve">1. Atrevida Como el Viento </w:t>
      </w:r>
      <w:r>
        <w:rPr>
          <w:rFonts w:cs="Times New Roman" w:ascii="Times New Roman" w:hAnsi="Times New Roman"/>
          <w:color w:val="FF0000"/>
          <w:sz w:val="24"/>
          <w:szCs w:val="24"/>
        </w:rPr>
        <w:t>(Ing. Romana Putnová)</w:t>
      </w:r>
      <w:r>
        <w:rPr>
          <w:rFonts w:cs="Times New Roman" w:ascii="Times New Roman" w:hAnsi="Times New Roman"/>
          <w:sz w:val="24"/>
          <w:szCs w:val="24"/>
        </w:rPr>
        <w:tab/>
        <w:t>61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IRSKÝ VLKODAV FENY </w:t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1. Josephine Moonvillage (Radim Vismek)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103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rwain Cnoc Áime (Ivana Duchečková)</w:t>
        <w:tab/>
        <w:tab/>
        <w:tab/>
        <w:t>86</w:t>
      </w:r>
    </w:p>
    <w:p>
      <w:pPr>
        <w:pStyle w:val="Bezmezer"/>
        <w:rPr>
          <w:rFonts w:ascii="Times New Roman" w:hAnsi="Times New Roman" w:cs="Times New Roman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ITALSKÝ CHRTÍK FENY </w:t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Girogina Annaperla (Andrea Vachová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95</w:t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Abia Asma Annaperla (Andrea Vachová)</w:t>
        <w:tab/>
        <w:tab/>
        <w:tab/>
        <w:t>47</w:t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ITALSKÝ CHRTÍK PES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Fiat Bohemia Skara (Hana Roztočilová)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67</w:t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MAĎARSKÝ CHRT FENY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Aureola Mobilis in mobile (Ladislav Garay)</w:t>
      </w:r>
      <w:r>
        <w:rPr>
          <w:rFonts w:cs="Times New Roman" w:ascii="Times New Roman" w:hAnsi="Times New Roman"/>
          <w:sz w:val="24"/>
          <w:szCs w:val="24"/>
        </w:rPr>
        <w:tab/>
        <w:tab/>
        <w:t>75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ucorgó-Dombi Imola (Renáta Mildner)</w:t>
        <w:tab/>
        <w:tab/>
        <w:tab/>
        <w:t>69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SALUKI FENY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Asma Al Nasya (Hana Bednaříková)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91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alija el Kolub (Eva Hromadová)</w:t>
        <w:tab/>
        <w:tab/>
        <w:tab/>
        <w:tab/>
        <w:t>85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3. Atlantis Child Ana´Ayizarúh Delenimentum (Václav Jankovský) 65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alome el Kolub (Eva Hromadová)</w:t>
        <w:tab/>
        <w:tab/>
        <w:tab/>
        <w:t>50</w:t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SALUKI PSI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Futun Al Zahra (Martina Ryslerová)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71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lmas Avatar Pinc</w:t>
        <w:tab/>
        <w:t>(Markéta Benešová)</w:t>
        <w:tab/>
        <w:tab/>
        <w:tab/>
        <w:t>44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SICILSKÝ CHRT FENA</w:t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1. Alisa (Lucie Adámková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95</w:t>
        <w:tab/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SLOUGHI FEN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Usamya Rašaja Bohemia Genao (Bc. Věra Malátková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78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hra Bohemia Genao (Bc. Věra Malátková)</w:t>
        <w:tab/>
        <w:tab/>
        <w:t>57</w:t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SLOUGHI PSI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Vahab Bohemia Genao (Bc. Věra Malátková)</w:t>
      </w:r>
      <w:r>
        <w:rPr>
          <w:rFonts w:cs="Times New Roman" w:ascii="Times New Roman" w:hAnsi="Times New Roman"/>
          <w:sz w:val="24"/>
          <w:szCs w:val="24"/>
        </w:rPr>
        <w:tab/>
        <w:tab/>
        <w:t>91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mir Ibn El Bohemia Genao (Mirka Houšková)</w:t>
        <w:tab/>
        <w:tab/>
        <w:t>78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ŠPANĚLSKÝ GALGO FENY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Cous-Cous Regaliz Miel (Olga Brandová)</w:t>
      </w:r>
      <w:r>
        <w:rPr>
          <w:rFonts w:cs="Times New Roman" w:ascii="Times New Roman" w:hAnsi="Times New Roman"/>
          <w:sz w:val="24"/>
          <w:szCs w:val="24"/>
        </w:rPr>
        <w:tab/>
        <w:tab/>
        <w:t>99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ous-Cous Regaliz Dulce (Hana a Tomáš Richterovi)</w:t>
        <w:tab/>
        <w:t>70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ŠPANĚLSKÝ GALGO PES 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1. Hot Isle Edgardo (Hana+Tomáš Richterovi)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101 </w:t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WHIPPET FENY </w:t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1. Mine Mine Bohemia Snap Dog (Lucie Boturová)</w:t>
        <w:tab/>
      </w:r>
      <w:r>
        <w:rPr>
          <w:rFonts w:cs="Times New Roman" w:ascii="Times New Roman" w:hAnsi="Times New Roman"/>
          <w:sz w:val="24"/>
          <w:szCs w:val="24"/>
        </w:rPr>
        <w:t>86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2. Adria Blue Dream Bohemia Genao (Václav Jankovský)</w:t>
        <w:tab/>
        <w:t>78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Intriga Bohemia Snap Dog (Helena Stohanzlová)</w:t>
        <w:tab/>
        <w:t>67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4. Isabella od Hněvína (Šárka Dohnalová)</w:t>
        <w:tab/>
        <w:tab/>
        <w:tab/>
        <w:t>56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5. Mama Mia Bohemia Snap Dog (Denisa Machů)</w:t>
        <w:tab/>
        <w:tab/>
        <w:t>52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Babbling Brook de Wallrock (Lucie Adámková)</w:t>
        <w:tab/>
        <w:tab/>
        <w:t>39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Beatrice z Úplňku (Lucie Jílková)</w:t>
        <w:tab/>
        <w:tab/>
        <w:tab/>
        <w:tab/>
        <w:t>31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WHIPPET PSI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Angry Bird Fancy That (Vlaďka Sýkorová)</w:t>
        <w:tab/>
        <w:tab/>
      </w:r>
      <w:r>
        <w:rPr>
          <w:rFonts w:cs="Times New Roman" w:ascii="Times New Roman" w:hAnsi="Times New Roman"/>
          <w:sz w:val="24"/>
          <w:szCs w:val="24"/>
        </w:rPr>
        <w:t>77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2. Coco Jumbo Sunny Funny</w:t>
        <w:tab/>
        <w:t>(Lenka Frenzelová)</w:t>
        <w:tab/>
        <w:tab/>
        <w:t>70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luccio Con Amore (Marie Studnická)</w:t>
        <w:tab/>
        <w:tab/>
        <w:tab/>
        <w:t>68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Boxter Ray Deixes (Jan Kohout)</w:t>
        <w:tab/>
        <w:tab/>
        <w:tab/>
        <w:tab/>
        <w:t>63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5. Divine Secret de Wallrock</w:t>
        <w:tab/>
        <w:t>(Jitka Vágnerová)</w:t>
        <w:tab/>
        <w:tab/>
        <w:t>58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Homer Globe Glass (Martin Mikovec)</w:t>
        <w:tab/>
        <w:tab/>
        <w:tab/>
        <w:t>55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Chuligán od Hněvína (Lenka Voráčková)</w:t>
        <w:tab/>
        <w:tab/>
        <w:tab/>
        <w:t>30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Harropine Poseidon (Jana Drbalová)</w:t>
        <w:tab/>
        <w:tab/>
        <w:tab/>
        <w:t>28</w:t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INTER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WHIPPET FENY 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Caity Valentine Dogs (Lucie Boturová)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83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iamond Shine de Wallrock (Vladimír Kolařík)</w:t>
        <w:tab/>
        <w:tab/>
        <w:t>79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3. Cini Minis Valentine Dogs (Ilona Jindráková)</w:t>
        <w:tab/>
        <w:tab/>
        <w:t>76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4. Bellissima Con Amore (Matouš Hubený)</w:t>
        <w:tab/>
        <w:tab/>
        <w:tab/>
        <w:t>53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Apollyana Czech Spring Jindřiška Koláříková)</w:t>
        <w:tab/>
        <w:tab/>
        <w:t>52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WHIPPET PSI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Fred Come To Bed Sunny Funny (Klaus Frenzel)</w:t>
        <w:tab/>
      </w:r>
      <w:r>
        <w:rPr>
          <w:rFonts w:cs="Times New Roman" w:ascii="Times New Roman" w:hAnsi="Times New Roman"/>
          <w:sz w:val="24"/>
          <w:szCs w:val="24"/>
        </w:rPr>
        <w:t>58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2. About Face Valentine Dogs (Denisa Machů)</w:t>
        <w:tab/>
        <w:tab/>
        <w:t>53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Cebiscuit Valentine Dogs (Bohumila Hanačíková)</w:t>
        <w:tab/>
        <w:t>44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ITALSKÝ CHRTÍK FENA 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Artemis Můj andílek (Monika Vágnerová)</w:t>
        <w:tab/>
        <w:tab/>
      </w:r>
      <w:r>
        <w:rPr>
          <w:rFonts w:cs="Times New Roman" w:ascii="Times New Roman" w:hAnsi="Times New Roman"/>
          <w:sz w:val="24"/>
          <w:szCs w:val="24"/>
        </w:rPr>
        <w:t>74</w:t>
      </w:r>
    </w:p>
    <w:p>
      <w:pPr>
        <w:pStyle w:val="Bezmezer"/>
        <w:rPr>
          <w:rFonts w:ascii="Times New Roman" w:hAnsi="Times New Roman" w:cs="Times New Roman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ITALSKÝ CHRTÍK PES</w:t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1. Hero Feritte Bugsy (Vendulka Musilová)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9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i w:val="false"/>
      <w:color w:val="FF0000"/>
      <w:u w:val="non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Vyznac1">
    <w:name w:val="vyznac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a_Ozzmosis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9:22:00Z</dcterms:created>
  <dc:creator>ASUS</dc:creator>
  <dc:description/>
  <cp:keywords/>
  <dc:language>en-US</dc:language>
  <cp:lastModifiedBy>NIKA</cp:lastModifiedBy>
  <dcterms:modified xsi:type="dcterms:W3CDTF">2016-11-10T15:22:00Z</dcterms:modified>
  <cp:revision>87</cp:revision>
  <dc:subject/>
  <dc:title/>
</cp:coreProperties>
</file>