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OSTIHOVÝ VÍTĚZ 2016</w:t>
      </w:r>
    </w:p>
    <w:p>
      <w:pPr>
        <w:pStyle w:val="Bezmezer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ředání cen vítězům (feny a psi na 1. místě) proběhne 21. ledna 2017 v Praze v Top hotelu při akci Šampion šampionů – bližší informace o akci najdete na stránkách ČMKU.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8"/>
          <w:szCs w:val="28"/>
        </w:rPr>
        <w:t>Sdělte, prosím, zda se na předání dostavíte na e-mail: afghani@seznam.cz</w:t>
      </w:r>
    </w:p>
    <w:p>
      <w:pPr>
        <w:pStyle w:val="Bezmezer"/>
        <w:ind w:left="1416"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KOVÉ POŘADÍ V SOUTĚŽI DOSTIHOVÝ VÍTĚZ 2016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PĚL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FGÁNSKÝ CHR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Sag-I-Ashely Jamiroqai-Nika (Bejčkovi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5 bod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AZAVAK P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Ghat de Nulle Part Ailleurs (Věra Samogyiová)</w:t>
        <w:tab/>
        <w:tab/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SENJI FENY</w:t>
      </w:r>
    </w:p>
    <w:p>
      <w:pPr>
        <w:pStyle w:val="Bezmezer"/>
        <w:rPr>
          <w:rFonts w:eastAsia="Times New Roman" w:cs="Calibri"/>
          <w:color w:val="000000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Carambola Kandali Santon (Lucie Janoušková)</w:t>
      </w:r>
      <w:r>
        <w:rPr>
          <w:rFonts w:cs="Times New Roman" w:ascii="Times New Roman" w:hAnsi="Times New Roman"/>
          <w:sz w:val="24"/>
          <w:szCs w:val="24"/>
        </w:rPr>
        <w:tab/>
        <w:tab/>
        <w:t>71</w:t>
      </w:r>
    </w:p>
    <w:p>
      <w:pPr>
        <w:pStyle w:val="Bezmez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BASENJI PS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Fenuku Krumloš (Zdeňka Maier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ARAÓNSKÝ PES FE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my Mia Godess Farao Amet (Michaela Jerneková)</w:t>
        <w:tab/>
      </w:r>
      <w:r>
        <w:rPr>
          <w:rFonts w:cs="Times New Roman" w:ascii="Times New Roman" w:hAnsi="Times New Roman"/>
          <w:sz w:val="24"/>
          <w:szCs w:val="24"/>
        </w:rPr>
        <w:t>10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REYHOUND PES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Basti Cordis (Zdeněk Němeček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9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FENY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Bony Brai Chmelnicki (Luděk Měchur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80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lia Tileco (Ing. Zdeněk Barák)</w:t>
        <w:tab/>
        <w:tab/>
        <w:tab/>
        <w:tab/>
        <w:t>79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Casablanca di Sangue Regale (Jiří Švestka)</w:t>
        <w:tab/>
        <w:tab/>
        <w:t>73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Abracadabra Camino Bianca (Iveta Pličková)</w:t>
        <w:tab/>
        <w:tab/>
        <w:t>59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Caissa Feritte Bugsy (Eva Baxová)</w:t>
        <w:tab/>
        <w:tab/>
        <w:tab/>
        <w:t>5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P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risto Camino Bianca (Kamila Vašíčková)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03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uba Libre na Klínkách (Kateřina Kykalová Ramešová) 83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ALUKI PES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hlam Sayah (Kamila Havrdová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75 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SICILSKÝ CHRT FENA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Nyna di Ragalna (Jitka Kutiová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73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LOUGHI FENA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Hanifa el Bohemia Genao de la Berondiere (Bc. Věra Malátková)</w:t>
      </w:r>
      <w:r>
        <w:rPr>
          <w:rFonts w:cs="Times New Roman" w:ascii="Times New Roman" w:hAnsi="Times New Roman"/>
          <w:sz w:val="24"/>
          <w:szCs w:val="24"/>
        </w:rPr>
        <w:t xml:space="preserve"> 65 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LOUGHI P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Vahab Bohemia Genao (Bc. Věra Malátková)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75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HIPPET FENY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Baghira New Nazaret (Vlaďka Zádrapová)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0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Venus Ayort Back Jana Konečná)</w:t>
        <w:tab/>
        <w:tab/>
        <w:tab/>
        <w:tab/>
        <w:t xml:space="preserve">8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Bazinga Fancy That (Martin Skoumal)</w:t>
        <w:tab/>
        <w:tab/>
        <w:tab/>
        <w:t xml:space="preserve">79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4. Paris Vlapan </w:t>
      </w:r>
      <w:r>
        <w:rPr>
          <w:rFonts w:cs="Times New Roman" w:ascii="Times New Roman" w:hAnsi="Times New Roman"/>
          <w:bCs/>
          <w:sz w:val="24"/>
          <w:szCs w:val="24"/>
        </w:rPr>
        <w:t>(Daniela Filipová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65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natella Inventum (</w:t>
      </w:r>
      <w:r>
        <w:rPr>
          <w:rFonts w:cs="Times New Roman" w:ascii="Times New Roman" w:hAnsi="Times New Roman"/>
          <w:bCs/>
          <w:sz w:val="24"/>
          <w:szCs w:val="24"/>
        </w:rPr>
        <w:t>Marie Koťátková)</w:t>
        <w:tab/>
        <w:tab/>
        <w:tab/>
        <w:t xml:space="preserve">56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Apinolla Fly Ready GO (</w:t>
      </w:r>
      <w:r>
        <w:rPr>
          <w:rFonts w:cs="Times New Roman" w:ascii="Times New Roman" w:hAnsi="Times New Roman"/>
          <w:bCs/>
          <w:sz w:val="24"/>
          <w:szCs w:val="24"/>
        </w:rPr>
        <w:t>František Vodrážka)</w:t>
      </w:r>
      <w:r>
        <w:rPr>
          <w:rFonts w:cs="Times New Roman" w:ascii="Times New Roman" w:hAnsi="Times New Roman"/>
          <w:sz w:val="24"/>
          <w:szCs w:val="24"/>
        </w:rPr>
        <w:tab/>
        <w:tab/>
        <w:t>52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Quilian Vlapan (Vlastimila Ronovská)</w:t>
        <w:tab/>
        <w:tab/>
        <w:tab/>
        <w:t>4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ffie Jane Bohemia Snap Dog (Jaroslav Vaněk)</w:t>
        <w:tab/>
        <w:tab/>
        <w:t>3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laze of Glory Fancy That (Aneta Koťátková)</w:t>
        <w:tab/>
        <w:tab/>
        <w:t>3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HIPPET PSI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Queenly Vlapan ‚Jerakovi)</w:t>
        <w:tab/>
        <w:tab/>
        <w:tab/>
        <w:tab/>
        <w:t>95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Quirl Vlapan (Hana Lagronová)</w:t>
        <w:tab/>
        <w:tab/>
        <w:tab/>
        <w:tab/>
        <w:t>75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atro Vlapan (Jana Linhartová)</w:t>
        <w:tab/>
        <w:tab/>
        <w:tab/>
        <w:tab/>
        <w:t>6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okee River du Tepée d´Amour (Jaroslav Vaněk)   </w:t>
        <w:tab/>
        <w:t>64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Questr Vlapan (Ing. Vlasta Osvaldová)</w:t>
        <w:tab/>
        <w:tab/>
        <w:tab/>
        <w:t>59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Quest Fine Vlapan (Iva Bluchová)</w:t>
        <w:tab/>
        <w:tab/>
        <w:tab/>
        <w:t>55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Grip Horská hvězda (Kateřina Stejskalová)</w:t>
        <w:tab/>
        <w:tab/>
        <w:t>53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Gentleman Horská hvězda (Iveta Maňurová)</w:t>
        <w:tab/>
        <w:tab/>
        <w:t>4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INT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HIPPET PSI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Kiprop Kipruto Bohemia Snap Dog (Petra Pařízková)</w:t>
        <w:tab/>
        <w:t>93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Noel Vlapan (Jana Linhartová)</w:t>
        <w:tab/>
        <w:tab/>
        <w:tab/>
        <w:tab/>
        <w:t>67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pchirchir Bohemia Snap Dog (Jakub Štěpán)</w:t>
        <w:tab/>
        <w:tab/>
        <w:t>52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Django Jet Inventum (Minaříkovi)</w:t>
        <w:tab/>
        <w:tab/>
        <w:tab/>
        <w:t>5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ARAÓNSKÝ PES FE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iwa Nia Wai-Wad (Jitka Kuti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03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PSI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Jenka van Arkadi (Evžen Molnár)</w:t>
        <w:tab/>
        <w:tab/>
        <w:tab/>
        <w:tab/>
        <w:t>105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Merlin Vlapan (Jana Linhartová)</w:t>
        <w:tab/>
        <w:tab/>
        <w:tab/>
        <w:tab/>
        <w:t>93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Lloyd Vlapan (Renáta Vorlíková Jedličková)</w:t>
        <w:tab/>
        <w:tab/>
        <w:t>7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Vyznac1">
    <w:name w:val="vyznac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a_Ozzmosis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2:00Z</dcterms:created>
  <dc:creator>ASUS</dc:creator>
  <dc:description/>
  <cp:keywords/>
  <dc:language>en-US</dc:language>
  <cp:lastModifiedBy>NIKA</cp:lastModifiedBy>
  <dcterms:modified xsi:type="dcterms:W3CDTF">2016-11-10T15:25:00Z</dcterms:modified>
  <cp:revision>68</cp:revision>
  <dc:subject/>
  <dc:title/>
</cp:coreProperties>
</file>