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pis z jednání Výstavní komise dne 26. 11. 2015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>K. Seidlová, R. Cepková, Z. Jílková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rola zápisu z minulého jednání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d 1)</w:t>
      </w:r>
      <w:r>
        <w:rPr>
          <w:rFonts w:cs="Calibri" w:ascii="Calibri" w:hAnsi="Calibri"/>
          <w:sz w:val="22"/>
          <w:szCs w:val="22"/>
          <w:u w:val="single"/>
        </w:rPr>
        <w:t xml:space="preserve"> z 24. 06. 2015 Stížnost na nedodržení rozhodčích uvedených v propozicích</w:t>
      </w:r>
    </w:p>
    <w:p>
      <w:pPr>
        <w:pStyle w:val="Normal"/>
        <w:ind w:left="708"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VP Ostrava zaslal propozice ke schválení. VK souhlasí s předloženým návrhem propozi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 7) </w:t>
      </w:r>
      <w:r>
        <w:rPr>
          <w:rFonts w:cs="Calibri" w:ascii="Calibri" w:hAnsi="Calibri"/>
          <w:sz w:val="22"/>
          <w:szCs w:val="22"/>
          <w:u w:val="single"/>
        </w:rPr>
        <w:t xml:space="preserve">z 01. 09. 2015 </w:t>
      </w:r>
      <w:r>
        <w:rPr>
          <w:rFonts w:cs="Arial" w:ascii="Calibri" w:hAnsi="Calibri"/>
          <w:sz w:val="22"/>
          <w:szCs w:val="22"/>
          <w:u w:val="single"/>
        </w:rPr>
        <w:t>Stížnost na porušení Výstavního řádu ČMKU</w:t>
      </w:r>
    </w:p>
    <w:p>
      <w:pPr>
        <w:pStyle w:val="Normal"/>
        <w:suppressAutoHyphens w:val="false"/>
        <w:spacing w:before="0" w:after="120"/>
        <w:ind w:left="708"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VK obdržela stížnost na vystavení slovenské feny na NVP v Mladé Boleslavi, dne 18. 07. 2015. Dle sdělení fena dne 01. 08. 2015 porodila 6 štěňat.   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K doporučila vznést dotaz se SKJ. V případě, že z SKJ dojde potvrzení vrhu, VK doporučuje na základě porušení Výstavního řádu ČMKU článku 12 bodu b) odebrání získaných titulů a zákaz vystavování v ČR s platností do konce roku 2017. Z SKJ došlo vyjádření, že po dané feně byl zapsán vrh narozený 28. 07. 2015. VK se přiklání ke svému původnímu doporučení.</w:t>
      </w:r>
    </w:p>
    <w:p>
      <w:pPr>
        <w:pStyle w:val="Normal"/>
        <w:suppressAutoHyphens w:val="false"/>
        <w:spacing w:before="0" w:after="120"/>
        <w:ind w:left="1065" w:firstLine="3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 10) </w:t>
      </w:r>
      <w:r>
        <w:rPr>
          <w:rFonts w:cs="Calibri" w:ascii="Calibri" w:hAnsi="Calibri"/>
          <w:sz w:val="22"/>
          <w:szCs w:val="22"/>
          <w:u w:val="single"/>
        </w:rPr>
        <w:t>z 01. 09. 2015 Porovnání rozhodčích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doporučila oslovit pořadatele NVP a MVP, kteří za letošní rok nedoložili porovnání rozhodčích uvedených v propozicích a rozhodčích, kteří skutečně na výstavách posuzov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o povolení Středoevropské klubové výstavy výmarských ohařů</w:t>
      </w:r>
    </w:p>
    <w:p>
      <w:pPr>
        <w:pStyle w:val="Normal"/>
        <w:ind w:left="1065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bdržela žádost od Klubu chovatelů výmarských ohařů CZ o povolení pořádat dne 07. 08. 2016 Středoevropskou klubovou výstavu výmarských ohařů s udělením titulu Středoevropský klubový vítěz. Klub by tuto akci pořádal při oslavách 50. výročí klubu. Doložil souhlasy klubů zastřešující toto plemeno v okolních státech. VK doporučuje ke schvá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tížnost na opakovaná porušení Výstavního řádu FCI na KVP a SVP Moloss Club CZ</w:t>
      </w:r>
    </w:p>
    <w:p>
      <w:pPr>
        <w:pStyle w:val="Normal"/>
        <w:ind w:left="1065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bdržela stížnost na opakované porušení Výstavního řádu na klubové výstavě konané dne 16. 05. 2015 a na speciální výstavě konané dne 12. 09. 2015. Stěžovatel uvádí, že na těchto výstavách byla ve třídě pracovní posouzena fena Celeste Bohemian Orbita, která obdržela hodnocení  V1, CAC a V1, CAC, VSV, BOS. Dle sdělení, byl pracovní certifikát feně vystaven dne 18. 09. 2015.  VK prověřila datum vystavení certifikátu, které souhlasí. VK navrhuje výše uvedené feně odebrat tituly získané z obou výstav. Vzhledem k opakovanému porušení Výstavního řádu ČMKU VK navrhuje odebrání KVP bez KV v roce 2016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Moravskoslezského klubu chovatelů jagdteriérů</w:t>
      </w:r>
    </w:p>
    <w:p>
      <w:pPr>
        <w:pStyle w:val="Normal"/>
        <w:ind w:left="1065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avskoslezský klub chovatelů jagdteriérů žádá VK o možnost pořádat klubovou výstavu dne 11. 06. 2016 v prostoru Vojenských lesů a statků ČR, s. p. – Potštát – Heřmánky. Klub tuto výstavu pořádá tradičně při výstavě trofejí z místní honitby a s chovatelskou přehlídkou chladnokrevných koní pod názvem „ Les, myslivost a kůň“ V letošním roce však akce spadá do chráněného termínu NVP Klatovy. </w:t>
      </w:r>
    </w:p>
    <w:p>
      <w:pPr>
        <w:pStyle w:val="Normal"/>
        <w:ind w:left="1065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doporučuje akci přesunout na 12. 06. 2016, kdy plemeno není posuzováno na NVP Klatovy. V případě, že přesun nebude možný VK nedoporučuje konání této výstavy v chráněném termínu 11. 6. 2016.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Klubu chovatelů chrtů anglických dostihových plemen (KCHCHADP) týkající se termínu speciální výstavy chrtů</w:t>
      </w:r>
    </w:p>
    <w:p>
      <w:pPr>
        <w:pStyle w:val="Normal"/>
        <w:ind w:left="1065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obdržela žádost od KCHCHADP, dle dohody uzavřené všemi kluby zastřešující plemena chrtů, pořádá tento klub v příštím roce SVP všech plemen chrtů v termínu 4. 9. 2016. Saluki klub a Afgán klub CZ v tomto termínu pořádají své klubové výstavy. KCHCHADP žádá VK o stanovisko ke vzniklé situaci. </w:t>
      </w:r>
    </w:p>
    <w:p>
      <w:pPr>
        <w:pStyle w:val="Normal"/>
        <w:ind w:left="1065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archivované dohody o střídání SVP pro všechna plemena chrtů VK konstatuje, že je zcela v zájmu všech zúčastněných klubů, aby se termíny výstav neshodovaly. VK doporučuje klubům domluvit se na konkrétních termínech všech klubových akcí před odevzdáním ke schválení. Termíny KVP a SVP nejsou chráněné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nět týkající se zrušení krajských a oblastních výstav pro rok 2017</w:t>
      </w:r>
    </w:p>
    <w:p>
      <w:pPr>
        <w:pStyle w:val="Normal"/>
        <w:ind w:left="1065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obdržela podnět týkající se zrušení oblastních a krajských výstav, které v roce 2016 budou mít počet přihlášených psů pod 150. Konkrétně se jedná o Oblastní výstavu na Džbáně. Žadatelka uvádí, že nevýhodou této výstavy je nominace rozhodčích 14 dní před výstavou. Žádá VK, zda by mohla učinit nějaké kroky, aby tato výstava nebyla v dalších letech zrušena. </w:t>
      </w:r>
    </w:p>
    <w:p>
      <w:pPr>
        <w:pStyle w:val="Normal"/>
        <w:ind w:left="1065" w:firstLine="3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sděluje, že delegace rozhodčích je zcela v kompetenci pořadatele, tudíž si rozhodčí může domluvit ještě před vydáním propozic. VK doporučuje pořadateli uvézt do propozic rozhodčí, se kterými se v dostatečném časovém předstihu domluví. VK konstatuje, že zveřejnění rozhodčích v propozicích by mohlo zvýšit počet přihlášených psů.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datečné žádosti o schválení výstav pro rok 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ih-tzu klub Evropa žádá o dodatečné schválení klubových akcí pro rok 2016</w:t>
      </w:r>
    </w:p>
    <w:p>
      <w:pPr>
        <w:pStyle w:val="Normal"/>
        <w:ind w:left="357" w:firstLine="10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KVP s KV – 14. 05. 2016 Paskov a KVP bez KV  - 15.10.2016 Paskov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>VK doporučuje ke schválení klubové akce na rok 2016 za předpokladu, že v roce 2017 nebude povolena KVP bez KV.</w:t>
      </w:r>
    </w:p>
    <w:p>
      <w:pPr>
        <w:pStyle w:val="Normal"/>
        <w:ind w:left="357" w:firstLine="10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Collií a Sheltií žádá o dodatečné schválení klubových akcí pro rok 2016</w:t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P s KV – 4. 6. 2016 Humpolec, KVP bez KV – 5. 6. 2016 Humpolec a 02. 10. 2016 Mladá Boleslav pro plemena kolie krátkosrstá a dlouhosrstá a šeltie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VK doporučuje ke schválení klubové akce na rok 2016 za předpokladu, že v roce 2017 nebude povolena KVP bez KV.  Speciální výstavu VK doporučuje ke schválení pouze pro plemeno kolie krátkosrstá a dlouhosrstá, pro plemeno šeltie již byla schválena Českému klubu chovatelů sheltií, který doložil žádost v řádném termínu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k BCCCZ žádá o dodatečné schválení klubových akcí na rok 2016</w:t>
      </w:r>
    </w:p>
    <w:p>
      <w:pPr>
        <w:pStyle w:val="Normal"/>
        <w:ind w:left="1425" w:hanging="0"/>
        <w:jc w:val="both"/>
        <w:rPr/>
      </w:pPr>
      <w:r>
        <w:rPr>
          <w:rFonts w:cs="Calibri" w:ascii="Calibri" w:hAnsi="Calibri"/>
          <w:sz w:val="22"/>
          <w:szCs w:val="22"/>
        </w:rPr>
        <w:t>KVP s KV 21. 08. 2016 Brno, KVP bez KV 20. 08. 2016 Brno, SVP 7. 5. 2016 Litoměřic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ke schválení klubové akce na rok 2016 za předpokladu, že v roce 2017 nebude povolena KVP bez KV.</w:t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-pei club žádá o dodatečné schválení 3. klubové výstavy dne 16. 04. 2016 na zámku Loučeň</w:t>
      </w:r>
    </w:p>
    <w:p>
      <w:pPr>
        <w:pStyle w:val="Normal"/>
        <w:ind w:left="1425" w:firstLine="6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ke schválení za předpokladu, že v roce 2017 nebude tato akce povolena. VK nechá na uvážení klubu, zda za těchto předpokladů bude chtít akci pořádat v roce 2016.</w:t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ížnost na vedení Klubu chovatelů špiců</w:t>
      </w:r>
    </w:p>
    <w:p>
      <w:pPr>
        <w:pStyle w:val="Normal"/>
        <w:ind w:left="106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obdržela stížnost na neudělení titulu Klubový šampion psovi, jehož majitelka není členkou klubu. Stěžovatelka uvádí, že v žádném klubovém dokumentu není tato podmínka uvedena. </w:t>
      </w:r>
    </w:p>
    <w:p>
      <w:pPr>
        <w:pStyle w:val="Normal"/>
        <w:ind w:left="1425" w:firstLine="6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vyzve klub, aby se k dané situaci vyjádři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stavní řád ČMKU článek 15 bod e)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podnětů klubů a jednání DR ČMKU, VK navrhuje úpravu v části bodu Výstavního řádu článku 15 bodu e) a to následovně: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testní komise je zpravidla tříčlenná; je tvořena hlavním rozhodčím, ředitelem výstavy a jedním z rozhodčích. Na výstavách, kde posuzuje pouze jeden rozhodčí, nebo pouze zahraniční rozhodčí, může být protestní komise pouze dvoučlenná. V takovém případě ji tvoří pouze předseda klubu a ředitel výstavy.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VK tento bod doporučuje ke změně na základě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ostudování příchozích hlášení z výstav za rok 2014, je patrné, že byl podán pouze 1 protest, který byl následně staž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seda: na základě přepracování všech stanov spolků, musí být určen statutární orgán, jímž je ve většině případů předseda nebo celý výbor jednotlivého spolku. Pokud se tedy statutární orgán spolku stává odpovědnou osobou z podhledu zákonů ČR, domnívá se VK, že je taktéž kompetentní dohlížet na správnost průběhu konaných výstav a případně být odpovědný za nesrovnalosti na klubových akcích.</w:t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navrhuje klubům žádajícím o povolení zahraničních rozhodčích, rozeslat anglickou verzi Výstavního řádu ČMKU a přehled zadávaných titulů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Reprezentanti za ČR v soutěži JH </w:t>
      </w:r>
    </w:p>
    <w:p>
      <w:pPr>
        <w:pStyle w:val="Normal"/>
        <w:ind w:left="70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následující reprezentantky:</w:t>
      </w:r>
    </w:p>
    <w:p>
      <w:pPr>
        <w:pStyle w:val="Normal"/>
        <w:ind w:left="70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ufts – Kateřina Navrátilíková</w:t>
      </w:r>
    </w:p>
    <w:p>
      <w:pPr>
        <w:pStyle w:val="Normal"/>
        <w:ind w:left="70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S – Anna Nováková</w:t>
        <w:tab/>
      </w:r>
    </w:p>
    <w:p>
      <w:pPr>
        <w:pStyle w:val="Normal"/>
        <w:ind w:left="70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S – Aneta Nedavašková</w:t>
      </w:r>
    </w:p>
    <w:p>
      <w:pPr>
        <w:pStyle w:val="Normal"/>
        <w:ind w:left="708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návrh propozic pro oblastní, krajské, klubové a speciální výsta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pis podléhá schválení P ČMK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psala: Fi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440" w:leader="none"/>
      </w:tabs>
      <w:spacing w:lineRule="auto" w:line="360" w:before="240" w:after="0"/>
      <w:jc w:val="both"/>
    </w:pPr>
    <w:rPr>
      <w:rFonts w:ascii="Tahoma" w:hAnsi="Tahoma" w:cs="Tahoma"/>
      <w:b/>
      <w:sz w:val="22"/>
      <w:szCs w:val="20"/>
      <w:lang w:val="en-GB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8:00Z</dcterms:created>
  <dc:creator>fialova</dc:creator>
  <dc:description/>
  <dc:language>en-US</dc:language>
  <cp:lastModifiedBy>Fialova</cp:lastModifiedBy>
  <cp:lastPrinted>2015-11-27T11:28:00Z</cp:lastPrinted>
  <dcterms:modified xsi:type="dcterms:W3CDTF">2015-12-15T10:21:00Z</dcterms:modified>
  <cp:revision>3</cp:revision>
  <dc:subject/>
  <dc:title>Zápis z jednání Výstavní komise dne 15</dc:title>
</cp:coreProperties>
</file>