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24.03.2016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tLeast" w:line="23" w:before="0" w:after="0"/>
        <w:ind w:left="360" w:firstLine="348"/>
        <w:jc w:val="both"/>
        <w:rPr/>
      </w:pPr>
      <w:r>
        <w:rPr>
          <w:rFonts w:cs="Arial"/>
        </w:rPr>
        <w:t xml:space="preserve">ad 12) ze 14.01.2016 Výstavní řád Článek 7 bod 2 soutěž Dítě a pes. KR doporučuje, v návaznosti na časté dotazy, aby bylo stanoveno datum platnosti a to vzhledem k tomu, že většina výstav pořádaných v první polovině roku má již vytištěné propozice a přihlášené vystavovatele do soutěží. </w:t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Arial"/>
          <w:b/>
          <w:sz w:val="24"/>
          <w:szCs w:val="24"/>
          <w:u w:val="single"/>
        </w:rPr>
        <w:t>Řád pro jmenování rozhodčích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  <w:t xml:space="preserve">V návaznosti na nové znění Řádu pro jmenování rozhodčích a dřívější rozhodnutí P ČMKU, KR konstatuje, že je třeba rozhodnout, zda rozhodčí, který si rozšiřuje po plemeni na základě 3 hospitací, může rozšiřovat v rámci jedné skupiny do jejího dokončení, nebo zda může rozšiřovat ve více skupinách. 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 xml:space="preserve">Ing. Zuzana Nováková – čivava, bostonský teriér a shih-tzu – podléhá schválení 2. klubu </w:t>
      </w:r>
    </w:p>
    <w:p>
      <w:pPr>
        <w:pStyle w:val="Normal"/>
        <w:spacing w:before="0" w:after="120"/>
        <w:ind w:left="505" w:hanging="0"/>
        <w:jc w:val="both"/>
        <w:rPr/>
      </w:pPr>
      <w:r>
        <w:rPr/>
        <w:t xml:space="preserve">KR doporučuje ke schvál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i čekatelek na funkci rozhodčích exteriéru psů</w:t>
      </w:r>
    </w:p>
    <w:p>
      <w:pPr>
        <w:pStyle w:val="Normal"/>
        <w:ind w:left="360" w:firstLine="348"/>
        <w:jc w:val="both"/>
        <w:rPr/>
      </w:pPr>
      <w:r>
        <w:rPr/>
        <w:t>Čekatelky Mgr. L. Burešová a T. Matoušková žádají KR o přijetí k závěrečným zkouškám a zároveň o prodloužení termínu stanoveného pro přípravu čekatelů. Obě čekatelky absolvovaly předepsané hospitace v řádném termínu, oběma však chyběl jeden povinný seminář, bez kterého nemohly být pozvány k závěrečným zkouškám.  KR doporučuje prodloužení termínu do příštích závěrečných zkoušek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rozhodčí Mgr. Hany Krejčové  </w:t>
      </w:r>
    </w:p>
    <w:p>
      <w:pPr>
        <w:pStyle w:val="Normal"/>
        <w:ind w:left="502" w:firstLine="206"/>
        <w:jc w:val="both"/>
        <w:rPr>
          <w:rFonts w:cs="Arial"/>
        </w:rPr>
      </w:pPr>
      <w:r>
        <w:rPr>
          <w:rFonts w:cs="Arial"/>
        </w:rPr>
        <w:t>Rozhodčí Mgr. Hana Krejčová žádá o převedení do Itálie, důvodem je místo trvalého pobytu a pracovní vytížení. KR doporučuje ke schvá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Upozornění na chování rozhodčího A. K. posuzujícího na NVP Brno dne 09.01.2016</w:t>
      </w:r>
    </w:p>
    <w:p>
      <w:pPr>
        <w:pStyle w:val="Normal"/>
        <w:ind w:left="360" w:firstLine="348"/>
        <w:jc w:val="both"/>
        <w:rPr/>
      </w:pPr>
      <w:r>
        <w:rPr/>
        <w:t>KR obdržela podnět týkající se veřejného kontaktu rozhodčího s vystavovateli, který je v rozporu s Kodexem rozhodčího a Výstavním řádem článkem 9 bodem i). KR s dotčeným rozhodčím záležitost projedná.</w:t>
      </w:r>
    </w:p>
    <w:p>
      <w:pPr>
        <w:pStyle w:val="Normal"/>
        <w:ind w:left="360" w:firstLine="348"/>
        <w:jc w:val="both"/>
        <w:rPr/>
      </w:pPr>
      <w:r>
        <w:rPr/>
        <w:t xml:space="preserve">Dle sdělení došlo k údajnému posuzování v rozporu se standardem plemene  - Výstavní řád článek 10 bod d). KR upozornění prostudovala a došla k závěru, že proti rozhodnutí rozhodčího není možné odvolání a v průběhu výstavy nebyl podán protest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eznamu garantů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KR navrhuje na základě doporučení konzultantů úpravu seznamu garant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. Vondrouš, Ing. L. Jančík, P. Řehánek, M. Krinke, P. Márová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. Vondrouš, V. Adlt, P. Řehánek, Ing. L. Jančík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Auerbach, V. Tichá, I. Nováková, G. Štursová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. Coufal, M. Kašpar, T. Říha, H. Spalová, L. Fairaisl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L. Jančík, O. Vondrouš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Frnčová, Ing. I. Černohubová, V. Dvořáková, J. Němec, MVDr. F. Šimek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. Müller, J. Němec, MVDr. F. Šimek, V. Vlasák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M. Kašpar, P. Studeník, Ing. F. Korda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L. Jančík, Z. Jílková, P. Řehánek, O. Vondrouš, O. Dolejšová, M. Václaví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 Mudra, V. Panuška, O. Vondrouš, M. Václavík</w:t>
      </w:r>
    </w:p>
    <w:p>
      <w:pPr>
        <w:pStyle w:val="Normal"/>
        <w:ind w:left="360" w:hanging="0"/>
        <w:jc w:val="both"/>
        <w:rPr/>
      </w:pPr>
      <w:r>
        <w:rPr/>
        <w:t>Non FCI: Ing. L. Jančík, J. Němec, P. Řehánek, O. Vondrouš, M. Václavík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Manuál k Řádu pro jmenování rozhodčích</w:t>
      </w:r>
    </w:p>
    <w:p>
      <w:pPr>
        <w:pStyle w:val="Normal"/>
        <w:ind w:left="360" w:hanging="0"/>
        <w:jc w:val="both"/>
        <w:rPr/>
      </w:pPr>
      <w:r>
        <w:rPr/>
        <w:t>Manuál bude přílohou k zápisu</w:t>
      </w:r>
    </w:p>
    <w:p>
      <w:pPr>
        <w:pStyle w:val="Normal"/>
        <w:ind w:left="360" w:hanging="0"/>
        <w:jc w:val="both"/>
        <w:rPr/>
      </w:pPr>
      <w:r>
        <w:rPr/>
        <w:t>KR navrhuje termín závěrečný zkoušek čekatelů  - 19.05.201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3:00Z</dcterms:created>
  <dc:creator>Fialova</dc:creator>
  <dc:description/>
  <cp:keywords/>
  <dc:language>en-US</dc:language>
  <cp:lastModifiedBy>Fialova</cp:lastModifiedBy>
  <cp:lastPrinted>2016-03-24T14:41:00Z</cp:lastPrinted>
  <dcterms:modified xsi:type="dcterms:W3CDTF">2016-04-21T07:39:00Z</dcterms:modified>
  <cp:revision>11</cp:revision>
  <dc:subject/>
  <dc:title/>
</cp:coreProperties>
</file>