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OSTIHOVÝ VÍTĚZ 2015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ELKOVÉ POŘADÍ V SOUTĚŽI DOSTIHOVÝ VÍTĚZ 2015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ĚL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PSI (3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Dhahabu Salasirian (Petra Folprecht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1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PSI (4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rixx Cordis (Radka Osvaldov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FENY (7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arleen Annaperla (Helena Šebest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9 / 1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. Dalia Tileco (Ing. Zdeněk Barák) </w:t>
        <w:tab/>
        <w:tab/>
        <w:tab/>
        <w:tab/>
        <w:t>79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bracadabra Camino Bianca (Iveta Pličková)</w:t>
        <w:tab/>
        <w:tab/>
        <w:t xml:space="preserve">67 / 7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ny Brai Chmelnicki (Luděk Měchura)</w:t>
        <w:tab/>
        <w:tab/>
        <w:tab/>
        <w:t>56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7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Aristo Camina Bianca (Kamila Vašíčková)</w:t>
        <w:tab/>
        <w:tab/>
      </w:r>
      <w:r>
        <w:rPr>
          <w:rFonts w:cs="Times New Roman" w:ascii="Times New Roman" w:hAnsi="Times New Roman"/>
          <w:sz w:val="24"/>
          <w:szCs w:val="24"/>
        </w:rPr>
        <w:t>101 / 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Esserino Annaperla (Helena Šebestová)</w:t>
        <w:tab/>
        <w:tab/>
        <w:tab/>
        <w:t>74 / 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Nikolas na Klínkách (Lucie Hernová)</w:t>
        <w:tab/>
        <w:tab/>
        <w:tab/>
        <w:t>62 / 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Kuba Libre na Klínkách (Kateřina Ramešová)</w:t>
        <w:tab/>
        <w:tab/>
        <w:t>61 / 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Fachiro Tileco (Ing. Zdeněk Barák)</w:t>
        <w:tab/>
        <w:tab/>
        <w:tab/>
        <w:t>52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oso Tileco (Ing. Zdeněk Barák)</w:t>
        <w:tab/>
        <w:tab/>
        <w:tab/>
        <w:t>44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ALUKI PSI (2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hlam Sayah (Kamila Havrdov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ICILSKÝ CHRT PSI (1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1. Arvernus Najja Wai-Wad (Eva Koláčková)</w:t>
        <w:tab/>
        <w:tab/>
      </w:r>
      <w:r>
        <w:rPr>
          <w:rFonts w:cs="Times New Roman" w:ascii="Times New Roman" w:hAnsi="Times New Roman"/>
          <w:sz w:val="24"/>
          <w:szCs w:val="24"/>
        </w:rPr>
        <w:t>88 / 6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FENY (3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Usamya Rašaja Bohemia Genao (Bc. Věra Malátková)</w:t>
        <w:tab/>
      </w:r>
      <w:r>
        <w:rPr>
          <w:rFonts w:cs="Times New Roman" w:ascii="Times New Roman" w:hAnsi="Times New Roman"/>
          <w:sz w:val="24"/>
          <w:szCs w:val="24"/>
        </w:rPr>
        <w:t>65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nifa el Bohemia Genao de la Berondiere (Bc. Věra Malátková) 59 / 5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PSI (2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Urkan Rašaja Bohemia Genao (Jiřina Štanclová) </w:t>
        <w:tab/>
      </w:r>
      <w:r>
        <w:rPr>
          <w:rFonts w:cs="Times New Roman" w:ascii="Times New Roman" w:hAnsi="Times New Roman"/>
          <w:sz w:val="24"/>
          <w:szCs w:val="24"/>
        </w:rPr>
        <w:t>90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23)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Nikol Vlapan (Vlastimila Ronovská)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93 / 1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Jeffie Jane Bohemia Snap Dog (Jaroslav Vaněk)</w:t>
        <w:tab/>
        <w:tab/>
        <w:t>84 / 7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ce Ice Baby Ticking Timebomb </w:t>
      </w:r>
      <w:r>
        <w:rPr>
          <w:rFonts w:cs="Times New Roman" w:ascii="Times New Roman" w:hAnsi="Times New Roman"/>
          <w:bCs/>
          <w:sz w:val="24"/>
          <w:szCs w:val="24"/>
        </w:rPr>
        <w:t xml:space="preserve">(Marie Koťátková) </w:t>
        <w:tab/>
        <w:t>75 / 7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4. Paris Vlapan (Daniela Filipová)</w:t>
        <w:tab/>
        <w:tab/>
        <w:tab/>
        <w:tab/>
        <w:t>61 / 8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natella Inventum (</w:t>
      </w:r>
      <w:r>
        <w:rPr>
          <w:rFonts w:cs="Times New Roman" w:ascii="Times New Roman" w:hAnsi="Times New Roman"/>
          <w:bCs/>
          <w:sz w:val="24"/>
          <w:szCs w:val="24"/>
        </w:rPr>
        <w:t>Marie Koťátková)</w:t>
        <w:tab/>
        <w:tab/>
        <w:tab/>
        <w:t>59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esna Ayort Back (Eva Forejtková)</w:t>
        <w:tab/>
        <w:tab/>
        <w:tab/>
        <w:t>55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22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Hokee River du Tepée d´Amour (Jaroslav Vaněk)</w:t>
        <w:tab/>
      </w:r>
      <w:r>
        <w:rPr>
          <w:rFonts w:cs="Times New Roman" w:ascii="Times New Roman" w:hAnsi="Times New Roman"/>
          <w:sz w:val="24"/>
          <w:szCs w:val="24"/>
        </w:rPr>
        <w:t>84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nka van Arkadi (Evžen Molnár)</w:t>
        <w:tab/>
        <w:tab/>
        <w:tab/>
        <w:tab/>
        <w:t>80 / 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Arcan Jo Ready GO (Radka Osvaldová)</w:t>
        <w:tab/>
        <w:tab/>
        <w:tab/>
        <w:t>60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man Vlapan (Stanislav Rak)</w:t>
        <w:tab/>
        <w:tab/>
        <w:tab/>
        <w:tab/>
        <w:t>54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T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4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IT Grey Butterfly Bacardi (Václav Holoch)</w:t>
        <w:tab/>
        <w:tab/>
      </w:r>
      <w:r>
        <w:rPr>
          <w:rFonts w:cs="Times New Roman" w:ascii="Times New Roman" w:hAnsi="Times New Roman"/>
          <w:sz w:val="24"/>
          <w:szCs w:val="24"/>
        </w:rPr>
        <w:t>101 / 1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Aronne z Pankráteckého vrchu (Ivona Koubová)</w:t>
        <w:tab/>
        <w:tab/>
        <w:t>71 / 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Avanti Carrera de Moravia (Lubomír Faldík)</w:t>
        <w:tab/>
        <w:tab/>
        <w:t>69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12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Foxy Lady (V. Ronovská + L. Dvořáková)</w:t>
        <w:tab/>
        <w:tab/>
      </w:r>
      <w:r>
        <w:rPr>
          <w:rFonts w:cs="Times New Roman" w:ascii="Times New Roman" w:hAnsi="Times New Roman"/>
          <w:sz w:val="24"/>
          <w:szCs w:val="24"/>
        </w:rPr>
        <w:t>89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t of Carinae (V. + H. Matějkovi)</w:t>
        <w:tab/>
        <w:tab/>
        <w:tab/>
        <w:t>71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22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Noel Vlapan (Jana Linhartov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8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venger Black Ready GO (Věra Mišterová)</w:t>
        <w:tab/>
        <w:tab/>
        <w:t>56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arp Globe Glass (M. Císařová + C. Charvát)</w:t>
        <w:tab/>
        <w:tab/>
        <w:t>53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jördalen z Podsmrčků (Radka Osvaldová)</w:t>
        <w:tab/>
        <w:tab/>
        <w:t>49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FENY (2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racie-Blue ze Zličínských luk (Ing. Alena Mačíová)</w:t>
        <w:tab/>
      </w:r>
      <w:r>
        <w:rPr>
          <w:rFonts w:cs="Times New Roman" w:ascii="Times New Roman" w:hAnsi="Times New Roman"/>
          <w:sz w:val="24"/>
          <w:szCs w:val="24"/>
        </w:rPr>
        <w:t>73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PSI (1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nkan Ningen Banken (M. + M. Novotní)</w:t>
        <w:tab/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3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Jo-Akim z Kopfsteinu (Václav Holoch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5 / 11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7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rittany Gentle Heart (T. + M.  Fraňkovi)</w:t>
        <w:tab/>
        <w:tab/>
      </w:r>
      <w:r>
        <w:rPr>
          <w:rFonts w:cs="Times New Roman" w:ascii="Times New Roman" w:hAnsi="Times New Roman"/>
          <w:sz w:val="24"/>
          <w:szCs w:val="24"/>
        </w:rPr>
        <w:t>82 / 6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Vyznac1">
    <w:name w:val="vyzna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2:00Z</dcterms:created>
  <dc:creator>ASUS</dc:creator>
  <dc:description/>
  <cp:keywords/>
  <dc:language>en-US</dc:language>
  <cp:lastModifiedBy>NIKA</cp:lastModifiedBy>
  <dcterms:modified xsi:type="dcterms:W3CDTF">2015-12-15T04:42:00Z</dcterms:modified>
  <cp:revision>62</cp:revision>
  <dc:subject/>
  <dc:title/>
</cp:coreProperties>
</file>