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COURSINGOVÝ VÍTĚZ 2015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ELKOVÉ POŘADÍ V SOUTĚŽI COURSINGOVÝ VÍTĚZ 2015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I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 FENY (3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Lumiya Lu-Kon (Bc. Věra Malátk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9 bodů / 5 coursing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 PSI (5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lejandro Doozy (Pavlína Halmazň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9 / 7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ZAVAK FENY (2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nisah Ginever (Václava Lukeš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0 / 6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ZAVAK PSI (1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Vuai ak Ilaman (Václava Lukeš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8 / 6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RZOJ PSI (7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Delfis z Murky (Pavlína Pašk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79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leg Heru von Dretowitz (Kateřina Miklová)</w:t>
        <w:tab/>
        <w:tab/>
        <w:t>50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FENY (14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. Energy Endless Love Lis Glamur (M. + M. Novotní)</w:t>
      </w:r>
      <w:r>
        <w:rPr>
          <w:rFonts w:cs="Times New Roman" w:ascii="Times New Roman" w:hAnsi="Times New Roman"/>
          <w:bCs/>
          <w:sz w:val="24"/>
          <w:szCs w:val="24"/>
        </w:rPr>
        <w:tab/>
        <w:t>61 / 7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2. Bikilu Kandali Santon (Yvona Noveská)</w:t>
        <w:tab/>
        <w:tab/>
        <w:tab/>
        <w:t>53 / 5</w:t>
      </w:r>
    </w:p>
    <w:p>
      <w:pPr>
        <w:pStyle w:val="Bezmez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PSI (8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Dungu Wabu Asthenia (Kateřina Beránková)</w:t>
        <w:tab/>
        <w:tab/>
      </w:r>
      <w:r>
        <w:rPr>
          <w:rFonts w:cs="Times New Roman" w:ascii="Times New Roman" w:hAnsi="Times New Roman"/>
          <w:sz w:val="24"/>
          <w:szCs w:val="24"/>
        </w:rPr>
        <w:t>103 / 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migo Kwaku Maybe Dog (Kateřina Beránková)</w:t>
        <w:tab/>
        <w:t>99 / 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EERHOUND FENY (4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Shagiead Just Good Friends (Olga Brandová)</w:t>
        <w:tab/>
        <w:tab/>
      </w:r>
      <w:r>
        <w:rPr>
          <w:rFonts w:cs="Times New Roman" w:ascii="Times New Roman" w:hAnsi="Times New Roman"/>
          <w:sz w:val="24"/>
          <w:szCs w:val="24"/>
        </w:rPr>
        <w:t>71 / 5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ARAÓNSKÝ PES FENY (11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Aiwa Nia Wai-Wad (Jitka Kutiová)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3 / 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Barrisa Nut Wai-Wad (Jitka Kutiová)</w:t>
        <w:tab/>
        <w:tab/>
        <w:tab/>
        <w:t>41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REYHOUND FENY (3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Jingle Bells Riuna (Eva Dufková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4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REYHOUND PSI (2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Jarvis Aston Riuna</w:t>
        <w:tab/>
        <w:t xml:space="preserve"> (Eva Dufková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65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RSKÝ VLKODAV FENY (14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Haduwik Moonvillage (Ilona Dubn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103 / 8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Madeleine Paluduz (Jan Pospíšil)</w:t>
        <w:tab/>
        <w:tab/>
        <w:tab/>
        <w:tab/>
        <w:t>63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RSKÝ VLKODAV PSI (8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Ivanhoe Moonvillage (Ilona Dubnová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61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FENY (12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asablanca Di Sangue Reale (Jiří Švestka)</w:t>
        <w:tab/>
        <w:tab/>
      </w:r>
      <w:r>
        <w:rPr>
          <w:rFonts w:cs="Times New Roman" w:ascii="Times New Roman" w:hAnsi="Times New Roman"/>
          <w:sz w:val="24"/>
          <w:szCs w:val="24"/>
        </w:rPr>
        <w:t>91 / 8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bia Asma Annaperla (Andrea Váchová)</w:t>
        <w:tab/>
        <w:tab/>
        <w:tab/>
        <w:t>69 / 7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Girogina Annaperla (Andrea Vachová)</w:t>
        <w:tab/>
        <w:tab/>
        <w:tab/>
        <w:t>57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6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tilo Brai Chmelnicki (Ludmila Tomanová)</w:t>
      </w:r>
      <w:r>
        <w:rPr>
          <w:rFonts w:cs="Times New Roman" w:ascii="Times New Roman" w:hAnsi="Times New Roman"/>
          <w:sz w:val="24"/>
          <w:szCs w:val="24"/>
        </w:rPr>
        <w:tab/>
        <w:tab/>
        <w:t>81 / 7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ĎARSKÝ CHRT FENY (2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ureola Mobilis in mobile (Ladislav Garay)</w:t>
      </w:r>
      <w:r>
        <w:rPr>
          <w:rFonts w:cs="Times New Roman" w:ascii="Times New Roman" w:hAnsi="Times New Roman"/>
          <w:sz w:val="24"/>
          <w:szCs w:val="24"/>
        </w:rPr>
        <w:tab/>
        <w:tab/>
        <w:t>105 / 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Kucorgó-Dombi Imola (Renáta Mildner)</w:t>
        <w:tab/>
        <w:tab/>
        <w:tab/>
        <w:t>93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ALUKI FENY (7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hamseh Golnaz Danone (Gabriela Holánková)</w:t>
        <w:tab/>
        <w:tab/>
      </w:r>
      <w:r>
        <w:rPr>
          <w:rFonts w:cs="Times New Roman" w:ascii="Times New Roman" w:hAnsi="Times New Roman"/>
          <w:sz w:val="24"/>
          <w:szCs w:val="24"/>
        </w:rPr>
        <w:t>65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oli Golbahar Danone (Adriana Michaliková)</w:t>
        <w:tab/>
        <w:tab/>
        <w:t>47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ALUKI PSI (6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Elmas Nadir Danone (Jana Jarolím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89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yman Deluca Moravia (Hana Kopecká)</w:t>
        <w:tab/>
        <w:tab/>
        <w:tab/>
        <w:t>34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ICILSKÝ CHRT FENY (3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Alisa (Lucie Adámková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88 / 6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Nyna di Ragalna (Jitka Kutiová)</w:t>
        <w:tab/>
        <w:tab/>
        <w:tab/>
        <w:tab/>
        <w:t>67 / 5</w:t>
        <w:tab/>
        <w:tab/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FENY (6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Victory Bohemia Genao (Bc. Věra Malátková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62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hra Bohemia Genao (Bc. Věra Malátková)</w:t>
        <w:tab/>
        <w:tab/>
        <w:t>60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PSI (3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Vahab Bohemia Genao (Bc. Věra Malátková)</w:t>
      </w:r>
      <w:r>
        <w:rPr>
          <w:rFonts w:cs="Times New Roman" w:ascii="Times New Roman" w:hAnsi="Times New Roman"/>
          <w:sz w:val="24"/>
          <w:szCs w:val="24"/>
        </w:rPr>
        <w:tab/>
        <w:tab/>
        <w:t>77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ŠPANĚLSKÝ GALGO FENY (3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ous-Cous Regaliz Miel (Olga Brandová)</w:t>
      </w:r>
      <w:r>
        <w:rPr>
          <w:rFonts w:cs="Times New Roman" w:ascii="Times New Roman" w:hAnsi="Times New Roman"/>
          <w:sz w:val="24"/>
          <w:szCs w:val="24"/>
        </w:rPr>
        <w:tab/>
        <w:tab/>
        <w:t>101 / 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us-Cous Regaliz Dulce (Hana a Tomáš Richterovi)</w:t>
        <w:tab/>
        <w:t>81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ŠPANĚLSKÝ GALGO PSI (1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Hot Isle Edgardo (Hana+Tomáš Richterovi)</w:t>
        <w:tab/>
        <w:tab/>
      </w:r>
      <w:r>
        <w:rPr>
          <w:rFonts w:cs="Times New Roman" w:ascii="Times New Roman" w:hAnsi="Times New Roman"/>
          <w:sz w:val="24"/>
          <w:szCs w:val="24"/>
        </w:rPr>
        <w:t>101 / 8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25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hilli od Hněvína (Pavlína Pašk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0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ixie Trixtan (Lukáš Janků)</w:t>
        <w:tab/>
        <w:tab/>
        <w:tab/>
        <w:tab/>
        <w:t>75 / 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Babbling Brook de Wallrock (Lucie Adámková)</w:t>
        <w:tab/>
        <w:tab/>
        <w:t>74 / 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Beatrice z Úplňku (Lucie Jílková + Ivo Toman)</w:t>
        <w:tab/>
        <w:tab/>
        <w:t>55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elli Con Amore (Petra Mlejnková)</w:t>
        <w:tab/>
        <w:tab/>
        <w:tab/>
        <w:t>39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rina S. z Úplňku (Lucie Jílková + Ivo Toman)</w:t>
        <w:tab/>
        <w:tab/>
        <w:t>30 / 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Iupee od Hněvína (Veronika Nečasová)</w:t>
        <w:tab/>
        <w:tab/>
        <w:tab/>
        <w:t>19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21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Absolute Joy de Wallrock (Jitka Vágnerová)</w:t>
      </w:r>
      <w:r>
        <w:rPr>
          <w:rFonts w:cs="Times New Roman" w:ascii="Times New Roman" w:hAnsi="Times New Roman"/>
          <w:sz w:val="24"/>
          <w:szCs w:val="24"/>
        </w:rPr>
        <w:tab/>
        <w:tab/>
        <w:t>79 / 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uligán od Hněvína (Lenka Voráčková)</w:t>
        <w:tab/>
        <w:tab/>
        <w:tab/>
        <w:t>66 / 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Boxter Ray Deixes (Jan Kohout)</w:t>
        <w:tab/>
        <w:tab/>
        <w:tab/>
        <w:tab/>
        <w:t>56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win Trixtan (Jaroslav Novák)</w:t>
        <w:tab/>
        <w:tab/>
        <w:tab/>
        <w:tab/>
        <w:t>55 / 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Angry Bird Fancy That (Vlaďka Sýkorová)</w:t>
        <w:tab/>
        <w:tab/>
        <w:t>50 / 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Amorous Look de Wallrock (Veronika Nečasová)</w:t>
        <w:tab/>
        <w:t>37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luccio Con Amore (Marie Studnická)</w:t>
        <w:tab/>
        <w:tab/>
        <w:tab/>
        <w:t>37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 Dexter Inventum (Eliška Čejková)</w:t>
        <w:tab/>
        <w:tab/>
        <w:tab/>
        <w:t>31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T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11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Black Magic Rhoderick Sodar (Veronika Nečasová)</w:t>
        <w:tab/>
      </w:r>
      <w:r>
        <w:rPr>
          <w:rFonts w:cs="Times New Roman" w:ascii="Times New Roman" w:hAnsi="Times New Roman"/>
          <w:sz w:val="24"/>
          <w:szCs w:val="24"/>
        </w:rPr>
        <w:t>72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oe Vera Soulad (Dagmar Bártová)</w:t>
        <w:tab/>
        <w:tab/>
        <w:tab/>
        <w:t>47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14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Jabulani Bohemia Snap Dog (Ladislav Janiš)</w:t>
        <w:tab/>
        <w:tab/>
      </w:r>
      <w:r>
        <w:rPr>
          <w:rFonts w:cs="Times New Roman" w:ascii="Times New Roman" w:hAnsi="Times New Roman"/>
          <w:sz w:val="24"/>
          <w:szCs w:val="24"/>
        </w:rPr>
        <w:t>99 / 1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Cebiscuit Valentine Dogs (Bohumila Hanačíková)</w:t>
        <w:tab/>
        <w:t>75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oper Mini Rhoderick Sodar (Anna Langová)</w:t>
        <w:tab/>
        <w:tab/>
        <w:t>72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FENY (3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erobomba Assetto Corse (Renáta Mildner)</w:t>
        <w:tab/>
        <w:tab/>
      </w:r>
      <w:r>
        <w:rPr>
          <w:rFonts w:cs="Times New Roman" w:ascii="Times New Roman" w:hAnsi="Times New Roman"/>
          <w:sz w:val="24"/>
          <w:szCs w:val="24"/>
        </w:rPr>
        <w:t>93 / 8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5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Hero Feritte Bugsy (Vendulka Musil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93 /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  <w:color w:val="FF0000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Vyznac1">
    <w:name w:val="vyznac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_Ozzmosis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2:00Z</dcterms:created>
  <dc:creator>ASUS</dc:creator>
  <dc:description/>
  <cp:keywords/>
  <dc:language>en-US</dc:language>
  <cp:lastModifiedBy>NIKA</cp:lastModifiedBy>
  <dcterms:modified xsi:type="dcterms:W3CDTF">2015-12-18T11:54:00Z</dcterms:modified>
  <cp:revision>76</cp:revision>
  <dc:subject/>
  <dc:title/>
</cp:coreProperties>
</file>