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Zápis z jednání Komise pro Chov a zdraví 03.09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>
          <w:rFonts w:eastAsia="Arial"/>
        </w:rPr>
        <w:t xml:space="preserve">Přítomni: F. Nahodil, R. Bočanová, A. Karban, R. Soukup </w:t>
        <w:br/>
        <w:t>Omluvena: V. Kučerová Chrpová</w:t>
        <w:br/>
      </w:r>
    </w:p>
    <w:p>
      <w:pPr>
        <w:pStyle w:val="Normal"/>
        <w:spacing w:before="120" w:after="0"/>
        <w:ind w:left="502" w:hanging="0"/>
        <w:rPr/>
      </w:pPr>
      <w:r>
        <w:rPr>
          <w:b/>
          <w:sz w:val="28"/>
          <w:szCs w:val="28"/>
        </w:rPr>
        <w:t>ad 4) z jednání  ze dne 23.02.2015: Žádost o pomoc při řešení situace v Landseer klubu</w:t>
      </w:r>
    </w:p>
    <w:p>
      <w:pPr>
        <w:pStyle w:val="Normal"/>
        <w:spacing w:before="120" w:after="0"/>
        <w:ind w:left="720" w:hanging="0"/>
        <w:rPr/>
      </w:pPr>
      <w:r>
        <w:rPr/>
        <w:tab/>
      </w:r>
      <w:r>
        <w:rPr>
          <w:i/>
          <w:iCs/>
        </w:rPr>
        <w:t xml:space="preserve">Žadatelka uvádí, že ve výše uvedeném klubu nejsou vždy stejné podmínky pro všechny členy. Žadatelka uvádí, že žádala o přijetí feny na bonitaci (podmínky pro přijetí splněny) ze strany klubu jí bylo sděleno, že se jedná o mimořádnou speciální výstavu a ne o výstavu klubovou. Přitom již na tento termín byla přijata jiné fena, která v době přijetí neměla splněny podmínky. Tento případ není dle sdělení ojedinělý, již v loňském roce byla na bonitaci přijata fena, která mohla splnit podmínky až po bonitaci.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  <w:t xml:space="preserve">Komise pro chov a zdraví prostudovala bonitační řád pro plemeno landseer, který je platný od 1.7.1996 (pokud byl novelizován, není na ČMKU k dispozici). V tomto bonitačním řádu je jasně stanoveno, za jakých podmínek se bonitace koná („Povinnost pořadatele bonitace: Zajistit včas naplánování akce a informovat členy LKČR o jejím konání s udáním data a místa“).  Bonitační řád, platný od 1.7.1996 pro plemeno landseer nezná pojem  „mimořádná bonitace“, proto tedy zbonitování feny Janina v. Petersberg v rámci mimořádné speciální výstavy při Evropské výstavě FCI v Brně, nebylo provedeno v souladu s bonitačním řádem pro plemeno landseer.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  <w:t xml:space="preserve">Komise pro chov a zdraví žádá předsednictvo ČMKU k vyzvání klubu, aby podal vyjádření, na základě jakého klubového normativu se konala mimořádná bonitace.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20" w:firstLine="698"/>
        <w:rPr/>
      </w:pPr>
      <w:r>
        <w:rPr>
          <w:iCs/>
          <w:color w:val="000000"/>
        </w:rPr>
        <w:t xml:space="preserve">Landseer klub zaslal vyjádření k mimořádné bonitaci. Mimořádná bonitace byla provedena dle bonitačního řádu LK ČR a zápisního řádu LK ČR. Majitelka feny Janina vom Petersberg požádala dne 2.8.2014 o mimořádnou bonitaci feny ze zdravotních důvodů, které doložila zprávou feny s doporučením lékaře. Dosud se řádné bonitace zúčastnit nemohla, neboť nedosáhla věkové hranice pro splnění bonitace. Po projednání výborem byla dne  9.9.2014 mimořádná bonitace povolena. </w:t>
      </w:r>
    </w:p>
    <w:p>
      <w:pPr>
        <w:pStyle w:val="Normal"/>
        <w:spacing w:before="120" w:after="0"/>
        <w:ind w:left="720" w:hanging="0"/>
        <w:rPr>
          <w:iCs/>
          <w:color w:val="000000"/>
        </w:rPr>
      </w:pPr>
      <w:r>
        <w:rPr>
          <w:iCs/>
          <w:color w:val="000000"/>
        </w:rPr>
        <w:t xml:space="preserve">Dalším dvěma žadatelů nebyla mimořádná bonitace povolena, protože nebyl dodán žádný závažný důvod, oba uvedené důvody žadatelů nelze ověřit. </w:t>
      </w:r>
    </w:p>
    <w:p>
      <w:pPr>
        <w:pStyle w:val="Normal"/>
        <w:spacing w:before="120" w:after="0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ind w:left="720" w:hanging="0"/>
        <w:rPr>
          <w:iCs/>
          <w:color w:val="000000"/>
        </w:rPr>
      </w:pPr>
      <w:r>
        <w:rPr>
          <w:iCs/>
          <w:color w:val="000000"/>
        </w:rPr>
        <w:t xml:space="preserve">Na základě dodaných informací se KCHZ ztotožňuje s názorem klubu a žádost je bezpředmětná. </w:t>
      </w:r>
    </w:p>
    <w:p>
      <w:pPr>
        <w:pStyle w:val="Normal"/>
        <w:spacing w:before="120" w:after="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02" w:hanging="0"/>
        <w:rPr/>
      </w:pPr>
      <w:r>
        <w:rPr>
          <w:b/>
          <w:sz w:val="28"/>
          <w:szCs w:val="28"/>
        </w:rPr>
        <w:t>ad 6) z jednání z 23.02.2015: Žádost o posouzení chovnosti feny karelského medvědího psa Enny Nahe</w:t>
      </w:r>
    </w:p>
    <w:p>
      <w:pPr>
        <w:pStyle w:val="Normal"/>
        <w:spacing w:before="120" w:after="0"/>
        <w:ind w:left="502" w:hanging="0"/>
        <w:jc w:val="both"/>
        <w:rPr/>
      </w:pPr>
      <w:r>
        <w:rPr/>
        <w:tab/>
      </w:r>
      <w:r>
        <w:rPr>
          <w:i/>
          <w:iCs/>
        </w:rPr>
        <w:t>KCHZ obdržela žádost o posouzení chovnosti feny karelského medvědího psa Enny Nahe. Dle sdělení, se po této feně už po druhé narodila štěňata krémové barvy, což je u tohoto plemene nepřípustná barva, dále se po této feně rodí většina potomků s polovičním ocasem a někteří mají modré oko. Žadatelka se obrátila na klub, kde jí bylo sděleno, že se dané situace bude řešit na lednové schůzi a že daný problém bude uveden ve zpravodaji. Uvádí, že se tak bohužel nestalo a domnívá se, že se tímto poškozuje chov karelského medvědího psa.</w:t>
      </w:r>
      <w:r>
        <w:rPr/>
        <w:t xml:space="preserve"> Komise pro chov a zdraví nemá možnosti tento případ řešit v podobě vydání konkrétního opatření. Je na klubu, aby sledoval správnost odchovů a v případě, že se vyskytnou opakované odchylky od standardu plemene apeloval a nebo svým usnesením pozastavil příslušnému jedinci chovnost. </w:t>
      </w:r>
    </w:p>
    <w:p>
      <w:pPr>
        <w:pStyle w:val="Normal"/>
        <w:spacing w:before="120" w:after="0"/>
        <w:ind w:left="502" w:hanging="0"/>
        <w:jc w:val="both"/>
        <w:rPr/>
      </w:pPr>
      <w:r>
        <w:rPr>
          <w:iCs/>
        </w:rPr>
        <w:t>Klub karelských medvědích psů a lajek zaslal KCHZ dopis, ve kterém uvádí, že výše</w:t>
      </w:r>
      <w:r>
        <w:rPr>
          <w:i/>
          <w:iCs/>
        </w:rPr>
        <w:t xml:space="preserve"> </w:t>
      </w:r>
      <w:r>
        <w:rPr>
          <w:iCs/>
        </w:rPr>
        <w:t>uvedenou záležitost již řešili v roce 2014 a feně Enny Nahe chovnost odebrali.</w:t>
      </w:r>
    </w:p>
    <w:p>
      <w:pPr>
        <w:pStyle w:val="Normal"/>
        <w:spacing w:before="120" w:after="0"/>
        <w:ind w:left="502" w:hanging="0"/>
        <w:jc w:val="both"/>
        <w:rPr>
          <w:iCs/>
        </w:rPr>
      </w:pPr>
      <w:r>
        <w:rPr>
          <w:iCs/>
        </w:rPr>
        <w:t>KCHZ považuje tento bod za uzavřený.</w:t>
      </w:r>
    </w:p>
    <w:p>
      <w:pPr>
        <w:pStyle w:val="Normal"/>
        <w:spacing w:before="120" w:after="0"/>
        <w:ind w:left="50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502" w:hanging="0"/>
        <w:rPr/>
      </w:pPr>
      <w:r>
        <w:rPr>
          <w:b/>
          <w:iCs/>
          <w:sz w:val="28"/>
          <w:szCs w:val="28"/>
        </w:rPr>
        <w:t>ad 2) z min. jednání</w:t>
      </w:r>
      <w:r>
        <w:rPr>
          <w:iCs/>
        </w:rPr>
        <w:t xml:space="preserve"> </w:t>
      </w:r>
      <w:r>
        <w:rPr>
          <w:b/>
          <w:color w:val="000000"/>
          <w:sz w:val="28"/>
          <w:szCs w:val="28"/>
        </w:rPr>
        <w:t>Žádost o prověření zápisů barev v rodokmenech u plemene pudl</w:t>
      </w:r>
    </w:p>
    <w:p>
      <w:pPr>
        <w:pStyle w:val="Normal"/>
        <w:spacing w:before="120" w:after="0"/>
        <w:ind w:left="502" w:firstLine="207"/>
        <w:rPr>
          <w:iCs/>
        </w:rPr>
      </w:pPr>
      <w:r>
        <w:rPr>
          <w:iCs/>
        </w:rPr>
        <w:t>KCHZ obdržela dopis od Klubu chovatelů pudlů navazující na dopis z minulého jednání, týkající se pravidel pro křížení barev u plemene pudl.</w:t>
      </w:r>
    </w:p>
    <w:p>
      <w:pPr>
        <w:pStyle w:val="Normal"/>
        <w:spacing w:before="120" w:after="0"/>
        <w:ind w:left="502" w:firstLine="207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502" w:firstLine="207"/>
        <w:rPr/>
      </w:pPr>
      <w:r>
        <w:rPr>
          <w:iCs/>
        </w:rPr>
        <w:t xml:space="preserve">Vzhledem k faktu, že v současné době je iniciována schůzka zástupců všech tří chovatelských klubů zastřešujících plemeno pudl, KCHZ doporučuje vyčkat výsledku tohoto jednání v dané věci. </w:t>
      </w:r>
    </w:p>
    <w:p>
      <w:pPr>
        <w:pStyle w:val="Normal"/>
        <w:spacing w:before="120" w:after="0"/>
        <w:ind w:left="615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ficiální výklad kynologického předpisu</w:t>
      </w:r>
    </w:p>
    <w:p>
      <w:pPr>
        <w:pStyle w:val="Normal"/>
        <w:spacing w:before="120" w:after="0"/>
        <w:ind w:left="709" w:firstLine="709"/>
        <w:rPr/>
      </w:pPr>
      <w:r>
        <w:rPr/>
        <w:t>KCHZ obdržela žádost o oficiální výklad kynologického předpisu. Dotaz se týká plemenného standardu, konkrétně výškového rozmezí pro psy a feny. Ve standardu je výslovně uvedeno, že žádná tolerance se nepřipouští. V odstavci věnovanému výčtu chyb plemene není ve standardu o výšce ani slovo. Žadatelka se ptá: „Co v takovém případě platí jako přípustná nejnižší a nejvyšší výška jedinců zařazovaných do chovu?“</w:t>
      </w:r>
    </w:p>
    <w:p>
      <w:pPr>
        <w:pStyle w:val="Normal"/>
        <w:spacing w:before="120" w:after="0"/>
        <w:ind w:left="709" w:firstLine="709"/>
        <w:rPr/>
      </w:pPr>
      <w:r>
        <w:rPr/>
        <w:t xml:space="preserve">Z úhlu pohledu chovatelské komise k tomuto dotazu nelze zaujmout jednotné stanovisko pro všechna plemena (tazatelka nekonkretizuje plemeno). Chovatelské kluby při usměrňování chovu musí přihlížet ke stavu dané populace s cílem zachování genetické variability daného plemene. </w:t>
      </w:r>
    </w:p>
    <w:p>
      <w:pPr>
        <w:pStyle w:val="Normal"/>
        <w:spacing w:before="120" w:after="0"/>
        <w:ind w:left="709" w:hanging="0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Žádost o prošetření výsledku RTG DKK feny plemene boerboel</w:t>
      </w:r>
    </w:p>
    <w:p>
      <w:pPr>
        <w:pStyle w:val="Normal"/>
        <w:spacing w:before="120" w:after="0"/>
        <w:ind w:left="709" w:firstLine="709"/>
        <w:rPr>
          <w:color w:val="000000"/>
        </w:rPr>
      </w:pPr>
      <w:r>
        <w:rPr>
          <w:color w:val="000000"/>
        </w:rPr>
        <w:t xml:space="preserve">KCHZ obdržela dopis týkající žádosti o prošetření RTG DKK feny plemene boerboel. Dle sdělení, byl u feny v databázi Moloss clubu CZ uveden výsledek DKK 2/2, následně byl údajně přepsán na výsledek DKK 0/1. Tento výsledek má též fena zapsaný v PP. </w:t>
      </w:r>
    </w:p>
    <w:p>
      <w:pPr>
        <w:pStyle w:val="Normal"/>
        <w:spacing w:before="120" w:after="0"/>
        <w:ind w:left="502" w:firstLine="207"/>
        <w:rPr>
          <w:b/>
          <w:b/>
          <w:color w:val="000000"/>
          <w:sz w:val="28"/>
          <w:szCs w:val="28"/>
        </w:rPr>
      </w:pPr>
      <w:r>
        <w:rPr>
          <w:color w:val="000000"/>
        </w:rPr>
        <w:t>Moloss club CZ na základě vyzvání zaslal podklady, které obdržel od majitelky feny</w:t>
      </w:r>
    </w:p>
    <w:p>
      <w:pPr>
        <w:pStyle w:val="Normal"/>
        <w:spacing w:before="120" w:after="0"/>
        <w:ind w:left="502" w:firstLine="207"/>
        <w:jc w:val="both"/>
        <w:rPr/>
      </w:pPr>
      <w:r>
        <w:rPr/>
        <w:t>k uchovnění.</w:t>
      </w:r>
    </w:p>
    <w:p>
      <w:pPr>
        <w:pStyle w:val="Normal"/>
        <w:spacing w:before="120" w:after="0"/>
        <w:ind w:left="502" w:firstLine="207"/>
        <w:jc w:val="both"/>
        <w:rPr/>
      </w:pPr>
      <w:r>
        <w:rPr/>
        <w:tab/>
        <w:t xml:space="preserve">KCHZ se domnívá, že nelze zaujmout stanovisko bez vyjádření Veterinární komory posuzovatelů v dané věci. KCHZ doporučuje žadatelce vznést podnět k této instituci. </w:t>
      </w:r>
    </w:p>
    <w:p>
      <w:pPr>
        <w:pStyle w:val="Normal"/>
        <w:spacing w:before="120" w:after="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Žádost o vydání PP na štěňata z neplánovaného spojení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 xml:space="preserve">KCHZ obdržela žádost o vydání PP na štěňata z neplánovaného spojení plemene rotvajler. Chovatel uvádí, že jeho syn omylem pustil neuchovněnou háravou fenu na zahradu s 12,5 letým psem. Fena zatím neabsolvovala bonitaci, ale ostatní podmínky k uchovnění byly splněny. Březost feny chovatel zjistil přibližně po měsíci. Feně se dne 21.05.2015 narodilo 7 štěňat. Ještě před narozením štěňat chovatel informoval předsednictvo klubu s žádostí o radu, do dnes neobdržel odpověď, je však předvolán na jednání, které se uskuteční 5.9.2015.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 xml:space="preserve">KCHZ doporučuje pozastavit vydání PP do splnění podmínek chovnosti u feny. Pakliže podmínky u feny budou splněny, doporučujeme PP vydat s tím, že je v pravomoci klubu kárně řešit chovatele a následně informovat ČMKU.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posouzení postupu při uchovnění plemene český strakatý pes </w:t>
      </w:r>
    </w:p>
    <w:p>
      <w:pPr>
        <w:pStyle w:val="Normal"/>
        <w:spacing w:before="120" w:after="0"/>
        <w:ind w:left="709" w:firstLine="709"/>
        <w:rPr/>
      </w:pPr>
      <w:r>
        <w:rPr/>
        <w:t xml:space="preserve">KCHMPP se obrací na KCHZ se žádostí o posouzení postupu při uchovnění feny plemene český strakatý pes. Fena započala bonitaci dne 12.11.2011 v českém KCHMPP, kterou doposud nedokončila, k uchovnění chybí posudky DKK a LP. Fena byla dne 27.04.2012 vyšetřena na DKK, DLK a LP, výsledky chovatelka nedodala, ani nebyly odeslány posuzovateli. Fena byla převedena na slovenského majitele, který ji nechal pod hlavičkou slovenského KCHMPP zbonitovat, fena má v PP uvedeny výsledky DKK (D/D, DLK (0/0) a LP (0/0). Následně byla fena převedena zpět na původní majitelku. Klub uvádí, že stále nedokončila bonitaci v českém KCHMPP, majitelka nyní žádá o vydání krycího listu. KCHMPP žádá KCHZ o názor na získanou chovnost.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ab/>
      </w:r>
      <w:r>
        <w:rPr/>
        <w:t xml:space="preserve">K této záležitosti se též vyjádřila majitelka feny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CHZ s odvoláním na Smlouvu o jednotných chovatelských podmínkách uzavřenou mezi kluby KMPP a Spolkem českého strakatého psa dne 1.2.2013  má za to, že uplatnění této feny v chovu v ČR není možné. Dle zmiňované smlouvy je přípustné v chovu použití jedinců do stupně DKK 3/3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tření v chovu pražského krysaříka</w:t>
      </w:r>
    </w:p>
    <w:p>
      <w:pPr>
        <w:pStyle w:val="Normal"/>
        <w:spacing w:before="0" w:after="120"/>
        <w:ind w:left="465" w:firstLine="244"/>
        <w:jc w:val="both"/>
        <w:rPr>
          <w:rFonts w:eastAsia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" w:cs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left="465" w:firstLine="244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  <w:t xml:space="preserve">Majitelka feny pražského krysaříka obdržela od Klubu přátel psů pražských krysaříků chovatelské infomace. Po obdržení se obrátila se s dotazem obrátila na klub, avšak zatím neobdržela odpověď. Nyní se obrátila na KCHZ s dotazy ohledně chovatelských informací zveřejněných na klubových stránkách. Klub vydal nařízení, kde uvádí, že na uvedených jedincích je zakázán chov a zakazáno vystavení exportních PP. Potomci jedinců se zákazem chovu nebudou v ČR uchovňováni. Pes nebude bonitován, pokud se v jeho rodokmenu do třetí generace vyskytuje jedinec se zákazem chovu. Platí pro jedince narozené od 1.5.2015. </w:t>
      </w:r>
    </w:p>
    <w:p>
      <w:pPr>
        <w:pStyle w:val="Normal"/>
        <w:spacing w:before="0" w:after="120"/>
        <w:ind w:left="465" w:firstLine="244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left="465" w:firstLine="244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  <w:t>Majitelka uvedla následující dotaz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" w:cs="Arial"/>
          <w:bCs/>
          <w:sz w:val="22"/>
          <w:szCs w:val="22"/>
          <w:lang w:val="en-US"/>
        </w:rPr>
        <w:t>jestli může dále chovat na feně narozené dne 9.3.2012,  která je přímým potomkem Mend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  <w:t>pokud bude moci chovat, jestli její potomci narození po 1.5.2015 budou moci absolvovat bonitac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  <w:t>jestli může potomky této feny případně vyvézt a následně dovézt do ČR jedince po těchto exportech a chovat na nich</w:t>
      </w:r>
    </w:p>
    <w:p>
      <w:pPr>
        <w:pStyle w:val="Normal"/>
        <w:spacing w:before="0" w:after="120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  <w:t xml:space="preserve">Dne  11.8.2015  proběhlo jednání na ČMKU za účasti zástupkyň klubu paní Jankové a paní Špundové, kterým bylo uloženo všechny členy klubu o dříve přijatých opatřeních detailněji informovat. KCHZ  doporučuje tazatelce znovu se obrátit na vedení klubu, do jehož pravomoci zaslaný dotaz spadá. </w:t>
      </w:r>
    </w:p>
    <w:p>
      <w:pPr>
        <w:pStyle w:val="Normal"/>
        <w:spacing w:before="0" w:after="120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eastAsia="Arial"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Termín příštího jednání KCHZ 3. 12. 2015.</w:t>
      </w:r>
    </w:p>
    <w:p>
      <w:pPr>
        <w:pStyle w:val="Normal"/>
        <w:spacing w:before="0" w:after="120"/>
        <w:ind w:left="360" w:firstLine="34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before="0" w:after="120"/>
        <w:ind w:left="360" w:firstLine="349"/>
        <w:jc w:val="both"/>
        <w:rPr>
          <w:rFonts w:eastAsia="Arial" w:cs="Arial"/>
        </w:rPr>
      </w:pPr>
      <w:r>
        <w:rPr>
          <w:rFonts w:eastAsia="Arial" w:cs="Arial"/>
          <w:sz w:val="22"/>
          <w:szCs w:val="22"/>
        </w:rPr>
        <w:t xml:space="preserve">Zápis podléhá schválení P ČMKU. </w:t>
      </w:r>
    </w:p>
    <w:p>
      <w:pPr>
        <w:pStyle w:val="Normal"/>
        <w:spacing w:before="0" w:after="120"/>
        <w:ind w:firstLine="709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</w:rPr>
        <w:t xml:space="preserve">Zapsal: Renáta Bočanová 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/>
          <w:b/>
          <w:bCs/>
          <w:sz w:val="22"/>
          <w:szCs w:val="22"/>
          <w:lang w:val="en-US"/>
        </w:rPr>
        <w:t xml:space="preserve">Ověřovatel zápisu: Zápis jednohlasně odsouhlasen všemi členy KCHZ. </w:t>
      </w:r>
    </w:p>
    <w:p>
      <w:pPr>
        <w:pStyle w:val="Normal"/>
        <w:spacing w:before="0" w:after="120"/>
        <w:ind w:firstLine="244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eastAsia="Arial Unicode MS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3">
    <w:name w:val="Standardní písmo odstavc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0"/>
      <w:lang w:val="en-GB"/>
    </w:rPr>
  </w:style>
  <w:style w:type="character" w:styleId="Symbolyproslovn">
    <w:name w:val="Symboly pro číslování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FFFF"/>
      <w:kern w:val="2"/>
    </w:rPr>
  </w:style>
  <w:style w:type="paragraph" w:styleId="Barevnseznamzvraznn1">
    <w:name w:val="Barevný seznam – zvýraznění 1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4:00Z</dcterms:created>
  <dc:creator>user</dc:creator>
  <dc:description/>
  <cp:keywords/>
  <dc:language>en-US</dc:language>
  <cp:lastModifiedBy>Fialova</cp:lastModifiedBy>
  <cp:lastPrinted>2015-06-12T10:51:00Z</cp:lastPrinted>
  <dcterms:modified xsi:type="dcterms:W3CDTF">2015-10-21T08:39:00Z</dcterms:modified>
  <cp:revision>7</cp:revision>
  <dc:subject/>
  <dc:title/>
</cp:coreProperties>
</file>