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  <w:sz w:val="32"/>
          <w:szCs w:val="32"/>
          <w:u w:val="single"/>
        </w:rPr>
        <w:t>Zápis z jednání Komise pro Chov a zdraví 12.06.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>
          <w:rFonts w:eastAsia="Arial"/>
        </w:rPr>
        <w:t xml:space="preserve">Přítomni: F. Nahodil, R. Bočanová, A. Karban, V. Kučerová Chrpová, R. Soukup </w:t>
        <w:br/>
        <w:br/>
      </w:r>
    </w:p>
    <w:p>
      <w:pPr>
        <w:pStyle w:val="Normal"/>
        <w:spacing w:before="120" w:after="0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4) z min. jednání: Žádost o pomoc při řešení situace v Landseer klubu</w:t>
      </w:r>
    </w:p>
    <w:p>
      <w:pPr>
        <w:pStyle w:val="Normal"/>
        <w:spacing w:before="120" w:after="0"/>
        <w:ind w:left="720" w:hanging="0"/>
        <w:rPr/>
      </w:pPr>
      <w:r>
        <w:rPr/>
        <w:tab/>
      </w:r>
      <w:r>
        <w:rPr>
          <w:i/>
          <w:iCs/>
        </w:rPr>
        <w:t xml:space="preserve">Žadatelka uvádí, že ve výše uvedeném klubu nejsou vždy stejné podmínky pro všechny členy. Žadatelka uvádí, že žádala o přijetí feny na bonitaci (podmínky pro přijetí splněny) ze strany klubu jí bylo sděleno, že se jedná o mimořádnou speciální výstavu a ne o výstavu klubovou. Přitom již na tento termín byla přijata jiné fena, která v době přijetí neměla splněny podmínky. Tento případ není dle sdělení ojedinělý, již v loňském roce byla na bonitaci přijata fena, která mohla splnit podmínky až po bonitaci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  <w:t xml:space="preserve">Komise pro chov a zdraví prostudovala bonitační řád pro plemeno landseer, který je platný od 1.7.1996 (pokud byl novelizován, není na ČMKU k dispozici). V tomto bonitačním řádu je jasně stanoveno, za jakých podmínek se bonitace koná („Povinnost pořadatele bonitace: Zajistit včas naplánování akce a informovat členy LKČR o jejím konání s udáním data a místa“).  Bonitační řád, platný od 1.7.1996 pro plemeno landseer nezná pojem  „mimořádná bonitace“, proto tedy zbonitování feny Janina v. Petersberg v rámci mimořádné speciální výstavy při Evropské výstavě FCI v Brně, nebylo provedeno v souladu s bonitačním řádem pro plemeno landseer. 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  <w:t xml:space="preserve">Komise pro chov a zdraví žádá předesdnictvo ČMKU  k vyzvání klubu, aby podal vyjádření na základě jakého klubového normativu se konala mimořádná bonitace. </w:t>
      </w:r>
    </w:p>
    <w:p>
      <w:pPr>
        <w:pStyle w:val="Normal"/>
        <w:spacing w:before="120" w:after="0"/>
        <w:ind w:left="72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120" w:after="0"/>
        <w:ind w:left="720" w:hanging="0"/>
        <w:rPr>
          <w:i/>
          <w:i/>
          <w:iCs/>
        </w:rPr>
      </w:pPr>
      <w:r>
        <w:rPr>
          <w:i/>
          <w:iCs/>
        </w:rPr>
        <w:tab/>
        <w:t>Dále žadatelka uvádí, že v klubu dochází k porušení vlastního chovatelského řádu, došlo k nakrytí feny, aniž by byla splněna podmínka 10 kalendářních měsíců mezi vrhy, tento případ není jediný.</w:t>
      </w:r>
    </w:p>
    <w:p>
      <w:pPr>
        <w:pStyle w:val="Normal"/>
        <w:spacing w:before="120" w:after="0"/>
        <w:ind w:left="720" w:hanging="0"/>
        <w:rPr/>
      </w:pPr>
      <w:r>
        <w:rPr/>
        <w:t xml:space="preserve">Komise pro chov a zdraví na plemenné knize zjišťuje, že mezi vrhem C (24.11.2011) a vrhem D (28.9.2012) je splněna podmínka 10 kalendářních měsíců, stejně tak je splněna i mezi vrhy F (18.11.2013) a G (24.9.2014).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02" w:hanging="0"/>
        <w:rPr/>
      </w:pPr>
      <w:r>
        <w:rPr>
          <w:b/>
          <w:sz w:val="28"/>
          <w:szCs w:val="28"/>
        </w:rPr>
        <w:t>ad 6) z min. jednání: Žádost o posouzení chovnosti feny karelského medvědího psa Enny Nahe</w:t>
      </w:r>
    </w:p>
    <w:p>
      <w:pPr>
        <w:pStyle w:val="Normal"/>
        <w:spacing w:before="120" w:after="0"/>
        <w:ind w:left="502" w:hanging="0"/>
        <w:jc w:val="both"/>
        <w:rPr/>
      </w:pPr>
      <w:r>
        <w:rPr/>
        <w:tab/>
      </w:r>
      <w:r>
        <w:rPr>
          <w:i/>
          <w:iCs/>
        </w:rPr>
        <w:t>KCHZ obdržela žádost o posouzení chovnosti feny karelského medvědího psa Enny Nahe. Dle sdělení, se po této feně už po druhé narodila štěňata krémové barvy, což je u tohoto plemene nepřípustná barva, dále se po této feně rodí většina potomků s polovičním ocasem a někteří mají modré oko. Žadatelka se obrátila na klub, kde jí bylo sděleno, že se dané situace bude řešit na lednové schůzi a že daný problém bude uveden ve zpravodaji. Uvádí, že se tak bohužel nestalo a domnívá se, že se tímto poškozuje chov karelského medvědího psa.</w:t>
      </w:r>
    </w:p>
    <w:p>
      <w:pPr>
        <w:pStyle w:val="Normal"/>
        <w:spacing w:before="120" w:after="0"/>
        <w:ind w:left="502" w:firstLine="207"/>
        <w:jc w:val="both"/>
        <w:rPr/>
      </w:pPr>
      <w:r>
        <w:rPr/>
        <w:t xml:space="preserve">Komise pro chov a zdraví nemá možnosti tento případ řešit v podobě vydání konkrétního opatření. Je na klubu, aby sledoval správnost odchovů a v případě, že se vyskytnou opakované odchylky od standardu plemene apeloval a nebo svým usnesením pozastavil příslušnému jedinci chovnost. Dále má chovatelský klub možnost sdružené chovatele i případné zájemce o štěňata tohoto plemene prostřednictvím klubového zpravodaje, webových stránek klubu a dalších informačních médií informovat o správných zásadách chovu. </w:t>
      </w:r>
    </w:p>
    <w:p>
      <w:pPr>
        <w:pStyle w:val="Normal"/>
        <w:spacing w:before="120" w:after="0"/>
        <w:ind w:left="502" w:firstLine="207"/>
        <w:jc w:val="both"/>
        <w:rPr>
          <w:color w:val="000000"/>
        </w:rPr>
      </w:pPr>
      <w:r>
        <w:rPr>
          <w:color w:val="000000"/>
        </w:rPr>
        <w:t>Předsednictvo ČMKU doporučí klubu, aby vstoupil do jednání s dalšími chovatelskými subjekty zaštiťujícími toto plemeno a situaci řešili. Zajistí A. Karban.</w:t>
      </w:r>
    </w:p>
    <w:p>
      <w:pPr>
        <w:pStyle w:val="Normal"/>
        <w:spacing w:before="120" w:after="0"/>
        <w:ind w:left="6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Klubu přátel psů pražských krysaříků (KPPPK)</w:t>
      </w:r>
    </w:p>
    <w:p>
      <w:pPr>
        <w:pStyle w:val="Normal"/>
        <w:spacing w:before="120" w:after="0"/>
        <w:ind w:left="502" w:firstLine="207"/>
        <w:rPr/>
      </w:pPr>
      <w:r>
        <w:rPr/>
        <w:t xml:space="preserve">KPPPK  zaslal podnět týkající se opakovaného spojení jedinců – sourozenců, jedná se o opakovanou úzkou příbuzenskou plemenitbu. Záležitost řešilo chovatelské kolegium klubu, bohužel tento případ nebyl dořešen, nebyl předán výboru klubu a ani nebyl předložen členské schůzi. Klub žádá KCHZ o vyjádření.                                                                  </w:t>
      </w:r>
    </w:p>
    <w:p>
      <w:pPr>
        <w:pStyle w:val="Normal"/>
        <w:spacing w:before="120" w:after="0"/>
        <w:ind w:left="502" w:firstLine="207"/>
        <w:rPr>
          <w:color w:val="000000"/>
        </w:rPr>
      </w:pPr>
      <w:r>
        <w:rPr>
          <w:color w:val="000000"/>
        </w:rPr>
        <w:t xml:space="preserve">Stanovisko komise pro chov a zdraví je následující: K těmto spojením by nemělo vůbec docházet, neboť odporují čl. II bod 1 zápisního řádu ČMKU– ve věci genetického zdraví. Doporučujeme předsednictvu apelovat na kluby, aby tato legislativa byla dodržována. Doporučit klubu, aby na jedincích z těchto spojení nebyla dále realizována příbuzenská plemenitba. </w:t>
      </w:r>
    </w:p>
    <w:p>
      <w:pPr>
        <w:pStyle w:val="Normal"/>
        <w:spacing w:before="120" w:after="0"/>
        <w:ind w:left="502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Žádost o prověření zápisů barev v rodokmenech u plemene pudl</w:t>
      </w:r>
    </w:p>
    <w:p>
      <w:pPr>
        <w:pStyle w:val="Normal"/>
        <w:spacing w:before="120" w:after="0"/>
        <w:ind w:left="502" w:firstLine="207"/>
        <w:rPr>
          <w:color w:val="000000"/>
        </w:rPr>
      </w:pPr>
      <w:r>
        <w:rPr>
          <w:color w:val="000000"/>
        </w:rPr>
        <w:t xml:space="preserve">KCHZ obdržela dopis týkající se křížení barev u plemene pudl, konkrétně je jedná o barvu bílou a stříbrnou. Ze spojení těchto dvou barev se narodila štěňata, která s ohledem na věk nevykazují stříbrnou barvu, která je uváděna. V dopise je též zmíněno: „ Křížení barev pudlů, musí vždy začít chovatelským záměrem, proč toto křížení a jaký má být výsledek, jak se bude pokračovat s odchovy. V klubu, ve kterém je vrh odchován se neprovádějí přejímky vrhů, a to ani u vrhů z barevných křížení.“ Dále je uvedeno, že zmíněný klub nerespektuje ani ujednání mezi klubu týkající se vyšetření patel. </w:t>
      </w:r>
    </w:p>
    <w:p>
      <w:pPr>
        <w:pStyle w:val="Normal"/>
        <w:spacing w:before="120" w:after="0"/>
        <w:ind w:left="502" w:firstLine="207"/>
        <w:rPr>
          <w:color w:val="000000"/>
        </w:rPr>
      </w:pPr>
      <w:r>
        <w:rPr>
          <w:color w:val="000000"/>
        </w:rPr>
        <w:t xml:space="preserve">Doporučujeme předsednictvu ČMKU žádat doplnění podmínek chovu o kontrolu vrhu (přejímka vrhu)  a to ve všech klubech zastřešujících plemeno pudl. U konkrétního vrhu nařídit kontrolu vrhu. Dále doporučujeme předsednictvu vznést dotaz na zastřešující organizaci v zemi původu – Francii, jaký je výklad jejich stanoviska ohledně kombinace barev a následného užití jedinců z těchto spojení v chovu. </w:t>
      </w:r>
    </w:p>
    <w:p>
      <w:pPr>
        <w:pStyle w:val="Normal"/>
        <w:spacing w:before="120" w:after="0"/>
        <w:ind w:left="5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50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left="502" w:hanging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p>
      <w:pPr>
        <w:pStyle w:val="Normal"/>
        <w:spacing w:before="120" w:after="0"/>
        <w:ind w:firstLine="70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Termín příštího jednání KCHZ 3.9.2015.</w:t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</w:rPr>
        <w:t>Zapsal: Veronika Kučerová Chrpová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 w:cs="Arial"/>
          <w:b/>
          <w:bCs/>
          <w:sz w:val="22"/>
          <w:szCs w:val="22"/>
          <w:lang w:val="en-US"/>
        </w:rPr>
        <w:t xml:space="preserve">Ověřovatel zápisu: Zápis jednohlasně odsouhlasen všemi členy KCHZ. </w:t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rFonts w:ascii="Times New Roman" w:hAnsi="Times New Roman" w:eastAsia="Arial Unicode M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3">
    <w:name w:val="Standardní písmo odstavce1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8Num4z0">
    <w:name w:val="WW8Num4z0"/>
    <w:qFormat/>
    <w:rPr>
      <w:i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AbsatzStandardschriftart11">
    <w:name w:val="WW-Absatz-Standardschriftart11"/>
    <w:qFormat/>
    <w:rPr/>
  </w:style>
  <w:style w:type="character" w:styleId="Standardnpsmoodstavce4">
    <w:name w:val="Standardní písmo odstavce4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42:00Z</dcterms:created>
  <dc:creator>user</dc:creator>
  <dc:description/>
  <cp:keywords/>
  <dc:language>en-US</dc:language>
  <cp:lastModifiedBy>Veronika Kučerová Chrpová</cp:lastModifiedBy>
  <cp:lastPrinted>2015-06-12T10:51:00Z</cp:lastPrinted>
  <dcterms:modified xsi:type="dcterms:W3CDTF">2015-06-12T14:01:00Z</dcterms:modified>
  <cp:revision>4</cp:revision>
  <dc:subject/>
  <dc:title/>
</cp:coreProperties>
</file>