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2.02.2015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M. Kašpar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jc w:val="both"/>
        <w:rPr/>
      </w:pPr>
      <w:r>
        <w:rPr>
          <w:rFonts w:cs="Arial"/>
        </w:rPr>
        <w:t>J. Janda informoval KR o zasedání komise pro rozhodčí FCI a výstavní komise FCI, které se konalo na zasedání FCI 07. – 08.02.2015, materiál bude zpracován písemně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Žádost rozhodčích o zařazení do seznamu mezinárodních rozhodčích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</w:rPr>
        <w:t>Naděžda Puchálková - KR projedná až po ověření splněných podmínek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/>
        <w:t>Ing. Veronika Kučerová Chrpová - podmínky splněny - ověřeno, KR doporučuje ke schválení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Žádost o rozšíření aprobací</w:t>
      </w:r>
    </w:p>
    <w:p>
      <w:pPr>
        <w:pStyle w:val="Normal"/>
        <w:ind w:left="502" w:hanging="0"/>
        <w:jc w:val="both"/>
        <w:rPr/>
      </w:pPr>
      <w:r>
        <w:rPr/>
        <w:t>MUDr. Tadeáš Maślanka</w:t>
      </w:r>
      <w:r>
        <w:rPr>
          <w:b/>
        </w:rPr>
        <w:t xml:space="preserve"> </w:t>
      </w:r>
      <w:r>
        <w:rPr/>
        <w:t>–  saluki a whippet – podléhá schválení 2. klubů. KR projedná až po obdržení vyjádření 2. klubu</w:t>
      </w:r>
    </w:p>
    <w:p>
      <w:pPr>
        <w:pStyle w:val="Normal"/>
        <w:ind w:left="502" w:hanging="0"/>
        <w:jc w:val="both"/>
        <w:rPr/>
      </w:pPr>
      <w:r>
        <w:rPr/>
        <w:t>MVDr. Jana Kočová – velký münsterlandský ohař, německý dlouhosrstý ohař. KR doporučuje ke schválení.</w:t>
      </w:r>
    </w:p>
    <w:p>
      <w:pPr>
        <w:pStyle w:val="Normal"/>
        <w:ind w:left="502" w:hanging="0"/>
        <w:jc w:val="both"/>
        <w:rPr/>
      </w:pPr>
      <w:r>
        <w:rPr/>
        <w:t>Lenka Frnčová – azawak, sloughi, whippet – KR dle Řádu pro jmenování rozhodčích doporučuje ke schválení vydání HL na 3. plemeno, a to na plemeno azawak.</w:t>
      </w:r>
    </w:p>
    <w:p>
      <w:pPr>
        <w:pStyle w:val="Normal"/>
        <w:ind w:left="502" w:hanging="0"/>
        <w:jc w:val="both"/>
        <w:rPr/>
      </w:pPr>
      <w:r>
        <w:rPr/>
        <w:t>Ing. Eva Zatyko Mayerová – bordeauxská doga, anglický mastif, neapolský mastif – podléhá schválení 2. klubu. KR projedná až po obdržení vyjádření 2. klubu.</w:t>
      </w:r>
    </w:p>
    <w:p>
      <w:pPr>
        <w:pStyle w:val="Normal"/>
        <w:ind w:left="502" w:hanging="0"/>
        <w:jc w:val="both"/>
        <w:rPr/>
      </w:pPr>
      <w:r>
        <w:rPr/>
        <w:t>Martina Kučerová – shar-pei – chybí vyjádření 2. a 3. klubu. KR projedná až po obdržení vyjádření zbývajících klubů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ho L. Kukly</w:t>
      </w:r>
    </w:p>
    <w:p>
      <w:pPr>
        <w:pStyle w:val="Normal"/>
        <w:ind w:left="502" w:hanging="0"/>
        <w:jc w:val="both"/>
        <w:rPr/>
      </w:pPr>
      <w:r>
        <w:rPr/>
        <w:t>Rozhodčí L. Kukla se obrátil na P ČMKU s žádostí o povolení zrychleného rozšiřování v FCI skupinách I a II. P ČMKU tuto žádost předalo k projednání KR.</w:t>
      </w:r>
    </w:p>
    <w:p>
      <w:pPr>
        <w:pStyle w:val="Normal"/>
        <w:ind w:left="502" w:hanging="0"/>
        <w:jc w:val="both"/>
        <w:rPr/>
      </w:pPr>
      <w:r>
        <w:rPr/>
        <w:t>KR doporučuje výjimku dle Řádu pro jmenování rozhodčích článek 4 bod c) pro rozšíření na 5 maďarských plemen – puli, pumi, mudi, komondor, kuvazs. KR souhlasí se snížením počtu jedinců při zachování počtu hospitací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ch o snížení počtu jedinců při hospitacích na málopočetná pleme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K. Hořák žádá o snížení počtu jedinců při hospitacích na plemeno puli</w:t>
      </w:r>
    </w:p>
    <w:p>
      <w:pPr>
        <w:pStyle w:val="Normal"/>
        <w:ind w:left="708" w:hanging="0"/>
        <w:jc w:val="both"/>
        <w:rPr/>
      </w:pPr>
      <w:r>
        <w:rPr/>
        <w:t>KR doporučuje ke schválení za předpokladu 3 hospitací se sníženým počtem jedinc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K. Vaníčková žádá o snížení počtu jedinců při hospitacích na plemeno grónský p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Fairaslová žádá o snížení počtu jedinců při hospitacích na plemeno opičí pinč</w:t>
      </w:r>
    </w:p>
    <w:p>
      <w:pPr>
        <w:pStyle w:val="Normal"/>
        <w:ind w:left="862" w:hanging="0"/>
        <w:jc w:val="both"/>
        <w:rPr/>
      </w:pPr>
      <w:r>
        <w:rPr/>
        <w:t>KR doporučuje ke schválení rozšíření na základě 1 hospitace u zkušeného rozhodčího, který bude konzultován s předsedou KR M. Václavík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Rottweiler klubu ČR 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Rottweiler klub ČR žádá KR o proškolení rozhodčích posuzujících na plemeno rotvajler na chovatelských akcích.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R konstatovala, že školení rozhodčích je v kompetenci klubu. V případě zájmu může klub organizaci konzultovat s KR. KR též dává ke zvážení pozvání rozhodčího ze země původu a nabízí překladatele Jiřího Jandu.</w:t>
      </w:r>
    </w:p>
    <w:p>
      <w:pPr>
        <w:pStyle w:val="Normal"/>
        <w:spacing w:before="0" w:after="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Žádost rozhodčího A. Mudry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Rozhodčí A. Mudra žádá KR o přiznání aprobace na plemeno kanárský podengo. Rozhodčí uvádí, že byl posuzovatelem FCI skupiny X v době, kdy v této skupině byla zařazena plemena: kanárský podengo, portugalský podengo, sicilský chrt, faraonský pes a ibizský podenco. KR doporučuje ke schvál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Žádost rozhodčí Ing. D. Mervové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Rozhodčí Ing. D. Mervová žádá o umožnění rozšíření aprobace o posuzování soutěže Junior handling.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R doporučuje zařazení rozhodčí na příští školení J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 xml:space="preserve">Žádost Wolfhound klubu 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 xml:space="preserve">Wolfhound klub žádá o doplnění seznamu rozhodčích k hospitacím na plemeno irský vlkodav pro čekatelku Mgr. J. Müllerovou. 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R souhlasí s doplněním seznamu o mezinárodní rozhodčí posuzující na výstavách pořádaných klubem.</w:t>
      </w:r>
    </w:p>
    <w:p>
      <w:pPr>
        <w:pStyle w:val="Normal"/>
        <w:spacing w:before="0" w:after="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Žádost Klubu chovatelů loveckých slídičů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lub chovatelů loveckých slídičů žádá o umožnění rozšíření aprobace na plemena retrieverů pro rozhodčí Ing. J. Jindřichovskou, PhDr. R. Kašpara a Ing. D. Pospíšilové Vodákové.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R doporučuje na žádost klubu povolit rozšiřování výše jmenovaných rozhodčích na plemena retrieverů.</w:t>
      </w:r>
    </w:p>
    <w:p>
      <w:pPr>
        <w:pStyle w:val="Normal"/>
        <w:spacing w:before="0" w:after="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>Seznam rozhodčích posuzujících soutěže a Junior handling na NVP a MVP</w:t>
      </w:r>
    </w:p>
    <w:p>
      <w:pPr>
        <w:pStyle w:val="Normal"/>
        <w:spacing w:before="0" w:after="0"/>
        <w:ind w:left="502" w:hanging="0"/>
        <w:jc w:val="both"/>
        <w:rPr>
          <w:b/>
          <w:b/>
          <w:strike/>
          <w:u w:val="single"/>
        </w:rPr>
      </w:pPr>
      <w:r>
        <w:rPr/>
        <w:t>KR žádá o vypracování nového seznamu rozhodčích posuzující soutěže a Junior handling na NVP a MVP. Rozhodčí L. Frnčová žádá o povolení posuzovat soutěž BIS na MVP a NVP.</w:t>
      </w:r>
      <w:r>
        <w:rPr>
          <w:b/>
        </w:rPr>
        <w:t xml:space="preserve"> </w:t>
      </w:r>
      <w:r>
        <w:rPr/>
        <w:t xml:space="preserve">KR nemá námitek. </w:t>
      </w:r>
    </w:p>
    <w:p>
      <w:pPr>
        <w:pStyle w:val="Normal"/>
        <w:spacing w:before="0" w:after="0"/>
        <w:ind w:left="502" w:hanging="0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oplnění Výstavního řádu</w:t>
      </w:r>
    </w:p>
    <w:p>
      <w:pPr>
        <w:pStyle w:val="Normal"/>
        <w:spacing w:before="0" w:after="0"/>
        <w:ind w:left="502" w:hanging="0"/>
        <w:jc w:val="both"/>
        <w:rPr>
          <w:b/>
          <w:b/>
          <w:u w:val="single"/>
        </w:rPr>
      </w:pPr>
      <w:r>
        <w:rPr/>
        <w:t>KR doporučuje doplnění Výstavního řádu o zákaz používání pamlsků během posuzování v kruhu a zároveň doporučuje, aby P ČMKU podalo žádost k výstavní komisi FCI ohledně případného zapracování do Výstavního řádu FCI.</w:t>
      </w:r>
    </w:p>
    <w:p>
      <w:pPr>
        <w:pStyle w:val="Normal"/>
        <w:spacing w:before="0" w:after="0"/>
        <w:ind w:left="50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Rozšiřovací zkoušky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 xml:space="preserve">KR navrhuje termín rozšiřovacích zkoušek 12.03.2015, zkušební komise M. Václavík, V. Tichá, </w:t>
        <w:br/>
        <w:t>J. Němec.</w:t>
      </w:r>
    </w:p>
    <w:p>
      <w:pPr>
        <w:pStyle w:val="Normal"/>
        <w:spacing w:before="0" w:after="0"/>
        <w:ind w:left="50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Směrnice pro delegování rozhodčích</w:t>
      </w:r>
    </w:p>
    <w:p>
      <w:pPr>
        <w:pStyle w:val="Normal"/>
        <w:spacing w:before="0" w:after="0"/>
        <w:ind w:left="502" w:hanging="0"/>
        <w:jc w:val="both"/>
        <w:rPr/>
      </w:pPr>
      <w:r>
        <w:rPr/>
        <w:t>KR navrhuje, aby na základě připomínek pořadatelů výstav byl bod 4d) a 5d) ze směrnice pro delegování rozhodčích vypuštěn. KR doporučuje, aby směrnice se všemi zapracovanými změnami byla vyvěšena na stránkách ČM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3:00Z</dcterms:created>
  <dc:creator>Fialova</dc:creator>
  <dc:description/>
  <dc:language>en-US</dc:language>
  <cp:lastModifiedBy>Fialova</cp:lastModifiedBy>
  <cp:lastPrinted>2015-02-12T14:28:00Z</cp:lastPrinted>
  <dcterms:modified xsi:type="dcterms:W3CDTF">2015-02-16T09:20:00Z</dcterms:modified>
  <cp:revision>3</cp:revision>
  <dc:subject/>
  <dc:title/>
</cp:coreProperties>
</file>