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pis z jednání Výstavní komise dne 10.2.2015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>Ing. R. Lysák, J. Králíčková, L. Šeráková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rola zápisu z minulého 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1) </w:t>
      </w:r>
      <w:r>
        <w:rPr>
          <w:rFonts w:cs="Calibri" w:ascii="Calibri" w:hAnsi="Calibri"/>
          <w:sz w:val="22"/>
          <w:szCs w:val="22"/>
          <w:u w:val="single"/>
        </w:rPr>
        <w:t>Žádost o prověření průběhu klubové výstavy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bdržela podnět ve věci nedodržení Výstavního řádu na klubové výstavě konané dne 18.10.2014 v Praze. VK žádala stěžovatelku o doplnění zaslaného podnětu a zároveň požádala klub o vyjádření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bdržela vyjádření klubu, který uznal své pochybení. VK navrhuje P ČMKU zaslat klubu dopis s výtkou a upozorněním na další možný postih v případě opakovaného porušení VŘ, dále upozorňuje klub, aby se na dalších klubových akcích více soustředil na jeho dodržování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2) </w:t>
      </w:r>
      <w:r>
        <w:rPr>
          <w:rFonts w:cs="Calibri" w:ascii="Calibri" w:hAnsi="Calibri"/>
          <w:sz w:val="22"/>
          <w:szCs w:val="22"/>
          <w:u w:val="single"/>
        </w:rPr>
        <w:t>Stížnost na nevydávání katalogu na krajské výstavě 13.09.2014 Konopiště</w:t>
      </w:r>
    </w:p>
    <w:p>
      <w:pPr>
        <w:pStyle w:val="Odstavecseseznamem"/>
        <w:ind w:left="10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požádala pořadatele výstavy o zaslání katalogu z výstavy. Pořadatel dodal doklad o zaplacení tisku katalogu. Výstavy se zúčastnilo 72 vystavovatelů s 82 psy, katalogů bylo vytištěno 83. Vše nasvědčuje tomu, že návštěvník přišel v době, kdy katalogy byly již rozebrány. VK doporučuje pořadateli při následující akci vytištění většího počtu katalogů. VK dále sděluje, že katalogy nejsou pouze pro vystavovatele a rozhodčí, ale i pro návštěvníky, kteří se akce zúčastní. </w:t>
      </w:r>
    </w:p>
    <w:p>
      <w:pPr>
        <w:pStyle w:val="Odstavecseseznamem"/>
        <w:ind w:left="10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106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4) </w:t>
      </w:r>
      <w:r>
        <w:rPr>
          <w:rFonts w:cs="Calibri" w:ascii="Calibri" w:hAnsi="Calibri"/>
          <w:sz w:val="22"/>
          <w:szCs w:val="22"/>
          <w:u w:val="single"/>
        </w:rPr>
        <w:t>Stížnost na porušování Výstavního řádu ČMKU a chování chovatelky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ížnost se týká porušování Výstavního řádu při přihlašování a následném vystavování psa Dark Fantasy Vera Lynn na výstavách. Pes je dle sdělení zbonitován ve velikostním rázu trpasličí, byl však na Double CACIB  Praha dne 01. – 02.11.2014 vystavován v rázu toy. VK  byla taktéž upozorněna, že pes byl tímto způsobem přihlášen na několik výstav v zahraničí. VK oslovila klub a vystavovatelku se žádostí o vyjádření se k dané situaci a doložení potřebných dokumentů. Klub uvádí, že pes byl rozhodnutím klubu zařazen pro využití v rázu toy, toto rozhodnutí je datováno 18.02.2014. VK na základě výše uvedené skutečnosti navrhuje P ČMKU, aby sekretariát zaslal vystavovatelce i klubu upozornění, že pes může být s okamžitou platností vystavován na všech typech výstav pouze ve velikostním rázu to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5)</w:t>
      </w:r>
      <w:r>
        <w:rPr>
          <w:rFonts w:cs="Calibri" w:ascii="Calibri" w:hAnsi="Calibri"/>
          <w:sz w:val="22"/>
          <w:szCs w:val="22"/>
          <w:u w:val="single"/>
        </w:rPr>
        <w:t xml:space="preserve"> VK obdržela z SKJ na vědomí řešení přestupku české vystavovatelky peruánského naháč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J uvádí, že pes Barney Milthon Bohemia byl na MVP Nitra 29.03.2014 neoprávněně přihlášen v jiném velikostním rázu. SKJ psovi odebralo čekatelství CAC a zaslalo na FCI žádost o odebrání čekatelství CACIB. VK žádala vystavovatelku o vyjádření, které do dnešního dne neobdržela. Vzhledem k tomu, že vystavovatelka ani na výzvu nereagovala, VK doporučuje P ČMKU, aby jí sekretariát zaslal výtku s upozorněním na nutnost dodržování předpisů FCI, ČMKU a národních organizací FCI. V případě opakovaného porušení těchto předpisů hrozí vystavovatelce další postih dle platného Výstavního řádu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VK obdržela upozornění na porušení Výstavního řádu ČMKU a FCI na mezinárodní výstavě DUO CACIB 08.02.2015 u plemene německý křepelák, rozhodčí Viera Vítková. Na výše uvedené výstavě byl titul BOB zadán feně ve třídě pracovní (CACIB, kat. č. 7165) a přestože měl být titul BOS zadán psovi ze třídy pracovní (CACIB, kat. č. 7161), jakožto jedinému zástupci opačného pohlaví v plemeni, byl titul BOS zadán zcela proti předpisům ČMKU a FCI feně ve třídě mladých kat. číslo 7162. VK navrhuje odebrání titul BOS feně ve tř. mladých 7162 a vzhledem k tomu, že pes CACIB kat. č. 7161 byl v kruhu jako jediný zástupce opačného pohlaví, aby byl titul BOS zpětně přiznán tomuto psovi. Dále VK navrhuje P ČMKU, aby současně zaslalo delegované rozhodčí upozornění na špatně zadaný titul.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i o dodatečné schválení klubových výstav pro rok 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Českomoravský klub cane corso – žádá o dodatečné schválení KVP s KV dne 05.09.2015  Ranč Ježkův mlýn – Hošťka u Roudnice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rican cocker club – žádá o dodatečné schválení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- 09.05.2015 Mladá Bolesla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VP bez KV - 01.08.2015 Koj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28.11.2015 – Kojice</w:t>
      </w:r>
    </w:p>
    <w:p>
      <w:pPr>
        <w:pStyle w:val="Normal"/>
        <w:ind w:left="5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K doporučuje výše uvedené výstavy ke schválení za předpokladu, že v následujícím </w:t>
        <w:tab/>
        <w:tab/>
        <w:t>roce nebude výše uvedeným klubům povolena KVP bez K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i o 3. CAC výstavu v roce pro plemena, která nebudou mít v daném klubu speciální výstavu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lub chovatelů Collií a Sheltií Praha</w:t>
      </w:r>
      <w:r>
        <w:rPr>
          <w:rFonts w:cs="Calibri" w:ascii="Calibri" w:hAnsi="Calibri"/>
          <w:sz w:val="22"/>
          <w:szCs w:val="22"/>
        </w:rPr>
        <w:t xml:space="preserve">  - 08.11.2015 – Krásná Louka u Mladé Boleslavi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lub chovatelů chrtů anglických dostihových plemen</w:t>
      </w:r>
      <w:r>
        <w:rPr>
          <w:rFonts w:cs="Calibri" w:ascii="Calibri" w:hAnsi="Calibri"/>
          <w:sz w:val="22"/>
          <w:szCs w:val="22"/>
        </w:rPr>
        <w:t xml:space="preserve"> – 21.06.2015 Chlumec nad Cidlinou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lub švýcarských salašnických psů o. s. </w:t>
      </w:r>
      <w:r>
        <w:rPr>
          <w:rFonts w:cs="Calibri" w:ascii="Calibri" w:hAnsi="Calibri"/>
          <w:sz w:val="22"/>
          <w:szCs w:val="22"/>
        </w:rPr>
        <w:t xml:space="preserve">pro plemeno VŠSP – žádá změnu typu výstavy, z oblastní klubové bez CAC na KVP s CAC bez KV – 30.05.2015 Zárybničná Lhota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Českomoravský klub maltézských psíků</w:t>
      </w:r>
      <w:r>
        <w:rPr>
          <w:rFonts w:cs="Calibri" w:ascii="Calibri" w:hAnsi="Calibri"/>
          <w:sz w:val="22"/>
          <w:szCs w:val="22"/>
        </w:rPr>
        <w:t xml:space="preserve"> – 18.10.2015 Středokluky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heltie club CZ</w:t>
      </w:r>
      <w:r>
        <w:rPr>
          <w:rFonts w:cs="Calibri" w:ascii="Calibri" w:hAnsi="Calibri"/>
          <w:sz w:val="22"/>
          <w:szCs w:val="22"/>
        </w:rPr>
        <w:t xml:space="preserve"> – 19.04.2015 Praha – Horní Počernice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lub čau čau</w:t>
      </w:r>
      <w:r>
        <w:rPr>
          <w:rFonts w:cs="Calibri" w:ascii="Calibri" w:hAnsi="Calibri"/>
          <w:sz w:val="22"/>
          <w:szCs w:val="22"/>
        </w:rPr>
        <w:t xml:space="preserve"> – 30.05.2015 Kutná Hora Kačina při oblastní výstavě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cker Club CZ</w:t>
      </w:r>
      <w:r>
        <w:rPr>
          <w:rFonts w:cs="Calibri" w:ascii="Calibri" w:hAnsi="Calibri"/>
          <w:sz w:val="22"/>
          <w:szCs w:val="22"/>
        </w:rPr>
        <w:t xml:space="preserve"> – 26.07.2015 Bezměrov u Kroměříže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lub krátkosrstý ohař</w:t>
      </w:r>
      <w:r>
        <w:rPr>
          <w:rFonts w:cs="Calibri" w:ascii="Calibri" w:hAnsi="Calibri"/>
          <w:sz w:val="22"/>
          <w:szCs w:val="22"/>
        </w:rPr>
        <w:t xml:space="preserve"> – 08.05.2015 Mladá Boleslav při Pojizerské výstavě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xotic klub</w:t>
      </w:r>
      <w:r>
        <w:rPr>
          <w:rFonts w:cs="Calibri" w:ascii="Calibri" w:hAnsi="Calibri"/>
          <w:sz w:val="22"/>
          <w:szCs w:val="22"/>
        </w:rPr>
        <w:t xml:space="preserve"> pro plemena shar-pei, malý kontinentální španěl a čau čau - 16.10.2015 Kladno - Středokluky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kita inu Czech Club z. s. </w:t>
      </w:r>
      <w:r>
        <w:rPr>
          <w:rFonts w:cs="Calibri" w:ascii="Calibri" w:hAnsi="Calibri"/>
          <w:sz w:val="22"/>
          <w:szCs w:val="22"/>
        </w:rPr>
        <w:t>- 06.09.2015 Louny při krajské výstavě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lub malého kontinentálního španěla</w:t>
      </w:r>
      <w:r>
        <w:rPr>
          <w:rFonts w:cs="Calibri" w:ascii="Calibri" w:hAnsi="Calibri"/>
          <w:sz w:val="22"/>
          <w:szCs w:val="22"/>
        </w:rPr>
        <w:t xml:space="preserve"> – 20.06.2015 Třebíč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lub chovatelů a přátel ruských černých teriérů v ČR</w:t>
      </w:r>
      <w:r>
        <w:rPr>
          <w:rFonts w:cs="Calibri" w:ascii="Calibri" w:hAnsi="Calibri"/>
          <w:sz w:val="22"/>
          <w:szCs w:val="22"/>
        </w:rPr>
        <w:t xml:space="preserve"> – 16.05.2015 Hradec Králové při krajské výstavě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lub chovatelů rhodéských ridgebacků</w:t>
      </w:r>
      <w:r>
        <w:rPr>
          <w:rFonts w:cs="Calibri" w:ascii="Calibri" w:hAnsi="Calibri"/>
          <w:sz w:val="22"/>
          <w:szCs w:val="22"/>
        </w:rPr>
        <w:t xml:space="preserve"> – 14.06.2015 Lanškroun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ovofundland klub ČR</w:t>
      </w:r>
      <w:r>
        <w:rPr>
          <w:rFonts w:cs="Calibri" w:ascii="Calibri" w:hAnsi="Calibri"/>
          <w:sz w:val="22"/>
          <w:szCs w:val="22"/>
        </w:rPr>
        <w:t xml:space="preserve"> – 05.04.2015 Stará Fara Chržín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valier King Charles Spaniel klub Čech, Moravy a Slezska</w:t>
      </w:r>
      <w:r>
        <w:rPr>
          <w:rFonts w:cs="Calibri" w:ascii="Calibri" w:hAnsi="Calibri"/>
          <w:sz w:val="22"/>
          <w:szCs w:val="22"/>
        </w:rPr>
        <w:t xml:space="preserve"> – 13.06.2015 Rokycany při oblastní výstavě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har-pei club</w:t>
      </w:r>
      <w:r>
        <w:rPr>
          <w:rFonts w:cs="Calibri" w:ascii="Calibri" w:hAnsi="Calibri"/>
          <w:sz w:val="22"/>
          <w:szCs w:val="22"/>
        </w:rPr>
        <w:t xml:space="preserve"> – 12.09.2015 Zbraslav u Brna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i o změny termínů a míst konání již schválených výstav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-pei club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13.06.2015 Roudná, nový termín 14.06.2015 Roudná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 KV 14.06.2015 Roudná, nový termín 13.06.2015 Roudná</w:t>
      </w:r>
    </w:p>
    <w:p>
      <w:pPr>
        <w:pStyle w:val="Normal"/>
        <w:ind w:left="24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cker Club CZ - 08.05.2015 Bezměrov u Kroměříže, nové místo konání Brno Kongresové centrum Voroněž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auceron klub ČR – KVP s KV 01.05.2015, nový termín 18.04.2015 Nová Živohošť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Catahoula Club EU – SVP 14.06.2015 Šafránkův mlýn, nové termín konání 21.06.2015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švýcarských salašnických psů o. s.  – 12.09.2015 původní místo konání Rožnov pod Radhoštěm, nové místo konání kemp ATC Olšovec Jedovnice u Brna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á výstava Horní Počernice – původní termín 13.06.2015, nový termín 31.05.2015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astní výstava Kelč – původní termín 08.07.2015, nový termín 06.07.2015 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á výstava psů všech plemen mimo NO – 05.09.2015 Louny, nový termín 06.09.2015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pointer a setter klub – KVP s KV 07.06.2015 Veltrusy, nové místo konání Konopiště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>Moloss club CZ, z. s. – KVP s KV 16.05.2015 Němčice u Kolína, nové místo konání Choťovice – Hotel na farmě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weiler klub ČR – SVP 07.06.2015 původní místo konání Sportovní areál Lásenice, nové místo konání Majdalenka – Jindřichův Hradec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Bichon a poil frisé  - SVP 06.06.2015, původní místo konání Sokol Kladno Dříň, nové místo konání kulturní dům Čisovice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pekingských palácových psíků – SVP původní termín 26.09.2015 Praha, nový termín a místo konání 08.11.2015 Charvatce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ih-tzu klub Evropa – KVP s KV 9.5.2015 Paskov, nový termín 10.05.2015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Bearded Colií o.s.  – SVP 02.08.215 Brno, nový termín a místo konání 17.05.2015 Mladá Boleslav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Klub přátel psů pražských krysaříků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P s KV 06.06.2015 Milovice, nový termín a místo konání 21.03.2015 Jesenice u Prahy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P bez KV 21.03.2015 Radotín, nový termín a místo konání 13.06.2015 Milovice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01.08.2015 Hostouň, nový termín 02.08.2015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lub chovatelů belgických ovčáků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VP s KV (australský ovčák) 26.09.2015 Ratenice, nový termín a místo konání 30.05.2015 Mladá Boleslav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 KV (australský ovčák) 28.09.2015 Ratenice, nový termín a místo konání 31.05.2015 Mladá Boleslav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(australský a belgický ovčák) 27.09.2015 Ratenice, nové termíny konání 26.09.2015 (belgický ovčák), 28.09.2015 (australský ovčák)</w:t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ápis podléhá schválení P ČMKU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psala: Fi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1440" w:leader="none"/>
      </w:tabs>
      <w:spacing w:lineRule="auto" w:line="360" w:before="240" w:after="0"/>
      <w:jc w:val="both"/>
    </w:pPr>
    <w:rPr>
      <w:rFonts w:ascii="Tahoma" w:hAnsi="Tahoma" w:cs="Tahoma"/>
      <w:b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2:00Z</dcterms:created>
  <dc:creator>fialova</dc:creator>
  <dc:description/>
  <cp:keywords/>
  <dc:language>en-US</dc:language>
  <cp:lastModifiedBy>Fialova</cp:lastModifiedBy>
  <cp:lastPrinted>2015-02-11T10:54:00Z</cp:lastPrinted>
  <dcterms:modified xsi:type="dcterms:W3CDTF">2015-02-17T16:14:00Z</dcterms:modified>
  <cp:revision>5</cp:revision>
  <dc:subject/>
  <dc:title>Zápis z jednání Výstavní komise dne 15</dc:title>
</cp:coreProperties>
</file>