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Příloha č. 2 k zápisu z 5. zasedání P ČMKU dne 10.07.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práva ze zasedání Evropské sekce FC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Zasedání Evropské sekce FCI se konalo 11.června 2007 v Záhřebu. V současné době má Evropská sekce FCI celkem 47 členů, z toho je 33 členů řádných, 10 asociovaných a 4 členové na dohodu. Za zmínku určitě stojí, že do Evropské sekce byla zařazena i Iz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Zasedání Evropské sekce zahájil její president pan Jorgen Hindse (Dánsko).  Informoval hlavně o jednání se zástupci Parlamentu Evropské unie , např. s panem Neilem Parishem, který je vicepresidentem European Parliament Intergroup on Welfare and Conservation of Animals . Stručně řečeno Evropská sekce FCI se snaží najít cestu pro spolupráci s Parlamentem EU. Druhým bodem jednání byla finanční zpráva. Vyvolala krátkou diskuzi, v které byly připomínkovány některé vý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Další program se převážně týkal výstav. Norsko požádalo, zda by nebylo možné na internetu zveřejnit seznam rozhodčích pro Evropu. Zástupce Maďarska všechny srdečně pozval na Evropskou výstavu, která se u nich bude konat 5.října 2008. Se zajímavou prezentací přišlo Irsko, které stejný typ výstavy bude pořádat 1.června 2009. Podrobnou informaci o svých záměrech a velmi pěkné propagační materiály představilo Holandsko. Evropská výstava se u nich bude konat v roce 2011 a vzhledem k tomu, že se jedná o rok, kdy slaví FCI slaví „sté“ výročí od svého založení, mají v plánu toto jubileum patřičně vyzdvi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Zasedání Evropské sekce FCI využili zástupci firmy Eukanuba k tomu, aby všechny zúčastněné informovali o „</w:t>
      </w:r>
      <w:r>
        <w:rPr>
          <w:b/>
        </w:rPr>
        <w:t>the Eukanuba World Challenge</w:t>
      </w:r>
      <w:r>
        <w:rPr/>
        <w:t>“. Datum akce je 1-2. prosince 2007, místo:  Long Beach California. Pořadatelé oslovili 37 členských států FCI, aby vyslali po jednom zástupci. Oslovena byla i Česká republika. Podmínkou je, aby pes byl příslušníkem plemene uznaného AKC ( Americký Kennel Clu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VDr.Lubomír Širo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Č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7:00Z</dcterms:created>
  <dc:creator>TM</dc:creator>
  <dc:description/>
  <dc:language>en-US</dc:language>
  <cp:lastModifiedBy>TM</cp:lastModifiedBy>
  <dcterms:modified xsi:type="dcterms:W3CDTF">2007-08-22T07:47:00Z</dcterms:modified>
  <cp:revision>1</cp:revision>
  <dc:subject/>
  <dc:title>Příloha č</dc:title>
</cp:coreProperties>
</file>