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1416" w:firstLine="708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DOSTIHOVÝ VÍTĚZ 2014</w:t>
      </w:r>
    </w:p>
    <w:p>
      <w:pPr>
        <w:pStyle w:val="Bezmezer"/>
        <w:ind w:left="1416" w:firstLine="70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ELKOVÉ POŘADÍ V SOUTĚŽI DOSTIHOVÝ VÍTĚZ 2014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PĚL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FGÁNSKÝ CHRT FENY (4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Tiffany Dupont Gandamak (Ing. Alena Mačíová)</w:t>
        <w:tab/>
      </w:r>
      <w:r>
        <w:rPr>
          <w:rFonts w:cs="Times New Roman" w:ascii="Times New Roman" w:hAnsi="Times New Roman"/>
          <w:sz w:val="24"/>
          <w:szCs w:val="24"/>
        </w:rPr>
        <w:t>75 bodů / 5 dostihů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SENJI PSI (3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Dhahabu Salasian (Petra Folprecht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75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ARAÓNSKÝ PES FENY (6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Aiwa Nia Wai-Wad (Jitka Kutiová)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1 / 5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FENY (8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Candeora Tileco (Luděk Měchura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9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lia Tileco (Ing. Zdeněk Barák) </w:t>
        <w:tab/>
        <w:tab/>
        <w:tab/>
        <w:tab/>
        <w:t>78 / 6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3. Ebrieta Tileco (Ing. Zdeněk Barák) </w:t>
        <w:tab/>
        <w:tab/>
        <w:tab/>
        <w:t xml:space="preserve">59 / 7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ora Feritte Bugsy (Gabriela Černá)</w:t>
        <w:tab/>
        <w:tab/>
        <w:tab/>
        <w:t>54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PSI (3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Avanti Carrera de Moravia (Lubomír Faldík)</w:t>
      </w:r>
      <w:r>
        <w:rPr>
          <w:rFonts w:cs="Times New Roman" w:ascii="Times New Roman" w:hAnsi="Times New Roman"/>
          <w:sz w:val="24"/>
          <w:szCs w:val="24"/>
        </w:rPr>
        <w:tab/>
        <w:tab/>
        <w:t>79 / 6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on Boa Annaperla (Václav Holoch)</w:t>
        <w:tab/>
        <w:tab/>
        <w:tab/>
        <w:t>52 / 5</w:t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LOUGHI FENY (3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Ula Rašaja Bohemia Genao (Bc. Věra Malátková)</w:t>
        <w:tab/>
      </w:r>
      <w:r>
        <w:rPr>
          <w:rFonts w:cs="Times New Roman" w:ascii="Times New Roman" w:hAnsi="Times New Roman"/>
          <w:sz w:val="24"/>
          <w:szCs w:val="24"/>
        </w:rPr>
        <w:t>63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amya Rašaja Bohemia Genao (Bc. Věra Malátková)</w:t>
        <w:tab/>
        <w:t>61 / 5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LOUGHI PSI (2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Urkan Rašaja Bohemia Genao (Jiřina Štanclová) </w:t>
        <w:tab/>
      </w:r>
      <w:r>
        <w:rPr>
          <w:rFonts w:cs="Times New Roman" w:ascii="Times New Roman" w:hAnsi="Times New Roman"/>
          <w:sz w:val="24"/>
          <w:szCs w:val="24"/>
        </w:rPr>
        <w:t>105 / 7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FENY (31)</w:t>
      </w:r>
    </w:p>
    <w:p>
      <w:pPr>
        <w:pStyle w:val="Bezmez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Ice Ice Baby Ticking Timebomb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(Marie Koťátková) </w:t>
        <w:tab/>
      </w:r>
      <w:r>
        <w:rPr>
          <w:rFonts w:cs="Times New Roman" w:ascii="Times New Roman" w:hAnsi="Times New Roman"/>
          <w:bCs/>
          <w:sz w:val="24"/>
          <w:szCs w:val="24"/>
        </w:rPr>
        <w:t>73 / 1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enus Ayort Back (Jana Konečná)</w:t>
        <w:tab/>
        <w:tab/>
        <w:tab/>
        <w:t>60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esna Ayort Back (Forejtková)</w:t>
        <w:tab/>
        <w:tab/>
        <w:tab/>
        <w:tab/>
        <w:t>57 /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4. Geyser Force Gentle Heart (Fraňkovi) </w:t>
        <w:tab/>
        <w:tab/>
        <w:tab/>
        <w:t>56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Jeffie Bohemia Snap Dog (Jaroslav Vaněk)</w:t>
        <w:tab/>
        <w:tab/>
        <w:t>52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ouisiana Vlapan (Zuzana Šebestová)</w:t>
        <w:tab/>
        <w:tab/>
        <w:tab/>
        <w:t>46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elene Ayortback (S. + P. Němcovi) </w:t>
        <w:tab/>
        <w:tab/>
        <w:tab/>
        <w:t>41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yx Ayort Back (Hana Horáková)</w:t>
        <w:tab/>
        <w:tab/>
        <w:tab/>
        <w:t>39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onatella Inventum (</w:t>
      </w:r>
      <w:r>
        <w:rPr>
          <w:rFonts w:cs="Times New Roman" w:ascii="Times New Roman" w:hAnsi="Times New Roman"/>
          <w:bCs/>
          <w:sz w:val="24"/>
          <w:szCs w:val="24"/>
        </w:rPr>
        <w:t>Marie Koťátková)</w:t>
        <w:tab/>
        <w:tab/>
        <w:tab/>
        <w:t>32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PSI (33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Jenka van Arkadi (Evžen Molnár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9 / 1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audí Globe Glass (Ctirad Charvát)</w:t>
        <w:tab/>
        <w:tab/>
        <w:tab/>
        <w:t>83 / 9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Merlin Vlapan (Jana Linhartová)</w:t>
        <w:tab/>
        <w:tab/>
        <w:tab/>
        <w:tab/>
        <w:t>47 / 9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Clint Eastwood Cinpress (Davidová/Búzek)</w:t>
        <w:tab/>
        <w:tab/>
        <w:t>35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ndra Vlapan (Veronika Krejčíková)</w:t>
        <w:tab/>
        <w:tab/>
        <w:tab/>
        <w:t>34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ali Naděje snů (Minaříková)</w:t>
        <w:tab/>
        <w:tab/>
        <w:tab/>
        <w:tab/>
        <w:t>26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NT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PSI (3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IT Grey Butterfly Bacardi (Václav Holoch)</w:t>
        <w:tab/>
        <w:tab/>
      </w:r>
      <w:r>
        <w:rPr>
          <w:rFonts w:cs="Times New Roman" w:ascii="Times New Roman" w:hAnsi="Times New Roman"/>
          <w:sz w:val="24"/>
          <w:szCs w:val="24"/>
        </w:rPr>
        <w:t>75 / 5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FENY (7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Connely Brook Toomie Trishel (Rajnochovi)</w:t>
        <w:tab/>
        <w:tab/>
      </w:r>
      <w:r>
        <w:rPr>
          <w:rFonts w:cs="Times New Roman" w:ascii="Times New Roman" w:hAnsi="Times New Roman"/>
          <w:sz w:val="24"/>
          <w:szCs w:val="24"/>
        </w:rPr>
        <w:t>64 / 5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PSI (20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Garp Globe Glass (M. Císařová + C. Charvát)</w:t>
        <w:tab/>
        <w:tab/>
      </w:r>
      <w:r>
        <w:rPr>
          <w:rFonts w:cs="Times New Roman" w:ascii="Times New Roman" w:hAnsi="Times New Roman"/>
          <w:sz w:val="24"/>
          <w:szCs w:val="24"/>
        </w:rPr>
        <w:t>89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jango Jet Inventum (Minaříkovi)</w:t>
        <w:tab/>
        <w:tab/>
        <w:tab/>
        <w:t>87 / 1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oel Vlapan (Jana Linhartová)</w:t>
        <w:tab/>
        <w:tab/>
        <w:tab/>
        <w:tab/>
        <w:t>81 / 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olt Teqamba (Navrátilovi)</w:t>
        <w:tab/>
        <w:tab/>
        <w:tab/>
        <w:tab/>
        <w:t>67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Querry Supersonic (Zdeněk Búzek)</w:t>
        <w:tab/>
        <w:tab/>
        <w:tab/>
        <w:t>66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skar Vlapan (Ivana Hernychová)</w:t>
        <w:tab/>
        <w:tab/>
        <w:tab/>
        <w:t>63 / 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Björdalen z Podsmrčků (Radka Osvaldová)</w:t>
        <w:tab/>
        <w:tab/>
        <w:t>61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Naishin Vlapan (Jiřina Chumová)</w:t>
        <w:tab/>
        <w:tab/>
        <w:tab/>
        <w:tab/>
        <w:t>52 /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IO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FGÁNSKÝ CHRT FENY (1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Gracie-Blue ze Zličínských luk (Ing. Alena Mačíová)</w:t>
        <w:tab/>
      </w:r>
      <w:r>
        <w:rPr>
          <w:rFonts w:cs="Times New Roman" w:ascii="Times New Roman" w:hAnsi="Times New Roman"/>
          <w:sz w:val="24"/>
          <w:szCs w:val="24"/>
        </w:rPr>
        <w:t>75 / 5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SENJI PSI (2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Gambo Ekibondo (I. + M. Lešovi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90 / 6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PSI (3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Jo-Akim z Kopfsteinu (Václav Holoch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05 /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tal z Kopfsteinu (Lubomír Faldík)</w:t>
        <w:tab/>
        <w:tab/>
        <w:tab/>
        <w:t>82 / 6</w:t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FENY (9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Nausika Ayort Back (Karolína Konečná)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5 / 5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PSI (6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Blue Boy of Carinae (Jana Černá)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1 / 5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Vyznac1">
    <w:name w:val="vyznac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a_Ozzmosis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2:00Z</dcterms:created>
  <dc:creator>ASUS</dc:creator>
  <dc:description/>
  <cp:keywords/>
  <dc:language>en-US</dc:language>
  <cp:lastModifiedBy>ASUS</cp:lastModifiedBy>
  <dcterms:modified xsi:type="dcterms:W3CDTF">2014-12-07T11:54:00Z</dcterms:modified>
  <cp:revision>52</cp:revision>
  <dc:subject/>
  <dc:title/>
</cp:coreProperties>
</file>