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ind w:left="1416" w:firstLine="708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color w:val="FF0000"/>
          <w:sz w:val="32"/>
          <w:szCs w:val="32"/>
        </w:rPr>
        <w:t>COURSINGOVÝ VÍTĚZ 2014</w:t>
      </w:r>
    </w:p>
    <w:p>
      <w:pPr>
        <w:pStyle w:val="Bezmezer"/>
        <w:ind w:left="1416" w:firstLine="708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32"/>
          <w:szCs w:val="32"/>
        </w:rPr>
      </w:pPr>
      <w:r>
        <w:rPr>
          <w:rFonts w:cs="Times New Roman" w:ascii="Times New Roman" w:hAnsi="Times New Roman"/>
          <w:b/>
          <w:color w:val="FF0000"/>
          <w:sz w:val="32"/>
          <w:szCs w:val="32"/>
        </w:rPr>
        <w:t>CELKOVÉ POŘADÍ V SOUTĚŽI COURSINGOVÝ VÍTĚZ 2014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PĚLÍ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FGÁNSKÝ CHRT FENY (4)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Gracie-Blue ze Zličínských luk (Ing. Alena Mačíová)</w:t>
        <w:tab/>
      </w:r>
      <w:r>
        <w:rPr>
          <w:rFonts w:cs="Times New Roman" w:ascii="Times New Roman" w:hAnsi="Times New Roman"/>
          <w:sz w:val="24"/>
          <w:szCs w:val="24"/>
        </w:rPr>
        <w:t xml:space="preserve">80 bodů / 6 coursingů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Tiffany Dupont Gandamak (Ing. Alena Mačíová)</w:t>
        <w:tab/>
      </w:r>
      <w:r>
        <w:rPr>
          <w:rFonts w:cs="Times New Roman" w:ascii="Times New Roman" w:hAnsi="Times New Roman"/>
          <w:sz w:val="24"/>
          <w:szCs w:val="24"/>
        </w:rPr>
        <w:t xml:space="preserve">80 bodů / 6 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AZAVAK PSI (4)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 Vuai ak Ilaman (Václava Lukešová)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75 / 5 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Baraouéli Ginever (Václava Lukešová)</w:t>
        <w:tab/>
        <w:tab/>
        <w:tab/>
        <w:t>55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RZOJ FENY (16)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 Fascinacia Nijinski Ballet (Ing. Lenka Burianová)</w:t>
        <w:tab/>
      </w:r>
      <w:r>
        <w:rPr>
          <w:rFonts w:cs="Times New Roman" w:ascii="Times New Roman" w:hAnsi="Times New Roman"/>
          <w:sz w:val="24"/>
          <w:szCs w:val="24"/>
        </w:rPr>
        <w:t>76 / 7</w:t>
      </w:r>
      <w:r>
        <w:rPr>
          <w:rFonts w:cs="Times New Roman" w:ascii="Times New Roman" w:hAnsi="Times New Roman"/>
          <w:color w:val="FF0000"/>
          <w:sz w:val="24"/>
          <w:szCs w:val="24"/>
        </w:rPr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Legenda Russia z Bilmy (Václav Hojný)</w:t>
        <w:tab/>
        <w:tab/>
        <w:tab/>
        <w:t>71 / 8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3. Daria z Palatinu Moravia (Martin Jošt)</w:t>
        <w:tab/>
        <w:tab/>
        <w:tab/>
        <w:t>63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RZOJ PSI (9)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 Fenomenon Nijinski Ballet (Ing. Lenka Burianová)</w:t>
        <w:tab/>
      </w:r>
      <w:r>
        <w:rPr>
          <w:rFonts w:cs="Times New Roman" w:ascii="Times New Roman" w:hAnsi="Times New Roman"/>
          <w:sz w:val="24"/>
          <w:szCs w:val="24"/>
        </w:rPr>
        <w:t>64 / 8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Delfis z Murky (Pavlína Pašková)</w:t>
        <w:tab/>
        <w:tab/>
        <w:tab/>
        <w:tab/>
        <w:t>60 / 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rad Minui von Dretowitz (Zbyšek Hrubec)</w:t>
        <w:tab/>
        <w:tab/>
        <w:t>36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SENJI FENY 12)</w:t>
      </w:r>
    </w:p>
    <w:p>
      <w:pPr>
        <w:pStyle w:val="Bezmezer"/>
        <w:rPr/>
      </w:pPr>
      <w:r>
        <w:rPr>
          <w:rFonts w:cs="Times New Roman" w:ascii="Times New Roman" w:hAnsi="Times New Roman"/>
          <w:bCs/>
          <w:color w:val="FF0000"/>
          <w:sz w:val="24"/>
          <w:szCs w:val="24"/>
        </w:rPr>
        <w:t>1. Energy Endless Love Lis Glamur (M. + M. Novotní)</w:t>
      </w:r>
      <w:r>
        <w:rPr>
          <w:rFonts w:cs="Times New Roman" w:ascii="Times New Roman" w:hAnsi="Times New Roman"/>
          <w:bCs/>
          <w:sz w:val="24"/>
          <w:szCs w:val="24"/>
        </w:rPr>
        <w:tab/>
        <w:t>91 / 10</w:t>
      </w:r>
    </w:p>
    <w:p>
      <w:pPr>
        <w:pStyle w:val="Bezmezer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Isoke Hanáček (Alena Jozífová)</w:t>
        <w:tab/>
        <w:tab/>
        <w:tab/>
        <w:tab/>
        <w:t>72 / 9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3. Jackie Hanáček (Adriana Málková)</w:t>
        <w:tab/>
        <w:tab/>
        <w:tab/>
        <w:t>65 / 8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BASENJI PSI (8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Dungu Wabu Asthenia (Kateřina Beránková)</w:t>
        <w:tab/>
        <w:tab/>
      </w:r>
      <w:r>
        <w:rPr>
          <w:rFonts w:cs="Times New Roman" w:ascii="Times New Roman" w:hAnsi="Times New Roman"/>
          <w:sz w:val="24"/>
          <w:szCs w:val="24"/>
        </w:rPr>
        <w:t>93 / 8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Amigo Kwaku Maybe Dog (Kateřina Beránková)</w:t>
        <w:tab/>
        <w:t>83 / 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EERHOUND FENY 4)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Shagiead Just Good Friends (Olga Brnadová)</w:t>
        <w:tab/>
        <w:tab/>
      </w:r>
      <w:r>
        <w:rPr>
          <w:rFonts w:cs="Times New Roman" w:ascii="Times New Roman" w:hAnsi="Times New Roman"/>
          <w:sz w:val="24"/>
          <w:szCs w:val="24"/>
        </w:rPr>
        <w:t>75 / 5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DEERHOUND PSI (3)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Alferon Irsias (Hana Richterová) 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99 / 7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FARAÓNSKÝ PES FENY (9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 Aiwa Nia Wai-Wad (Jitka Kutiová) </w:t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60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FARAÓNSKÝ PES PSI (6)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 xml:space="preserve">1.Ankh-Anubis Temple of Sachmet (Lenka Lichtenbergová) </w:t>
      </w:r>
      <w:r>
        <w:rPr>
          <w:rFonts w:cs="Times New Roman" w:ascii="Times New Roman" w:hAnsi="Times New Roman"/>
          <w:sz w:val="24"/>
          <w:szCs w:val="24"/>
        </w:rPr>
        <w:t>78 / 6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D´Nailah Hanif Tal Sannat (Jana Halenková)</w:t>
        <w:tab/>
        <w:tab/>
        <w:t>65 / 5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Naqada T´World Is Not Enough (Barbora Gibianová)</w:t>
        <w:tab/>
        <w:t>44 / 5</w:t>
      </w:r>
    </w:p>
    <w:p>
      <w:pPr>
        <w:pStyle w:val="Bezmez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GREYHOUND PSI (2)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 Jarvis Aston Riuna</w:t>
        <w:tab/>
        <w:t xml:space="preserve"> (Eva Dufková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82 / 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RSKÝ VLKODAV FENY (14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Haduwik Moonvillage (Ilona Dubnová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103 / 8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Elaine Balfama (Michaela Rudolecká)</w:t>
        <w:tab/>
        <w:tab/>
        <w:tab/>
        <w:t>91 / 10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3. Denisa Czech Valley (Karel Frank)</w:t>
        <w:tab/>
        <w:tab/>
        <w:tab/>
        <w:t>55 / 6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4. Ulla Isabela Bedřiška (Aneta Prilová)</w:t>
        <w:tab/>
        <w:tab/>
        <w:tab/>
        <w:t>47 / 5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RSKÝ VLKODAV PSI (10)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Thomas Alva Bedřiška (Libor Podhorský)</w:t>
      </w:r>
      <w:r>
        <w:rPr>
          <w:rFonts w:cs="Times New Roman" w:ascii="Times New Roman" w:hAnsi="Times New Roman"/>
          <w:sz w:val="24"/>
          <w:szCs w:val="24"/>
        </w:rPr>
        <w:tab/>
        <w:tab/>
        <w:t>65 / 5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TALSKÝ CHRTÍK FENY (9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Earleen Annaperla (Helena Šebestová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91 / 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Yvet Feritte Bugsy (Iveta Pličková)</w:t>
        <w:tab/>
        <w:tab/>
        <w:tab/>
        <w:t>85 / 8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 Abia Asma Annaperla (Andrea Váchová)</w:t>
        <w:tab/>
        <w:tab/>
        <w:tab/>
        <w:t>56 / 6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ITALSKÝ CHRTÍK PSI (6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Esserino Annaperla (Helena Šebestová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81 / 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 Hero Feritte Bugsy (Vendulka Musilová)</w:t>
        <w:tab/>
        <w:tab/>
        <w:tab/>
        <w:t>49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MAĎARSKÝ CHRT FENY (2)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 Aureola Mobilis in mobile (Ladislav Garay)</w:t>
      </w:r>
      <w:r>
        <w:rPr>
          <w:rFonts w:cs="Times New Roman" w:ascii="Times New Roman" w:hAnsi="Times New Roman"/>
          <w:sz w:val="24"/>
          <w:szCs w:val="24"/>
        </w:rPr>
        <w:tab/>
        <w:tab/>
        <w:t>105 / 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ALUKI PSI (6)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 Elmas Nadir Danone (Jana Jarolímová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88 / 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yaz al Zahra (Jitka Matelová)</w:t>
        <w:tab/>
        <w:tab/>
        <w:tab/>
        <w:tab/>
        <w:t>67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ICILSKÝ CHRT FENY (3)</w:t>
      </w:r>
    </w:p>
    <w:p>
      <w:pPr>
        <w:pStyle w:val="Bezmez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1. Naomi del Etna (Miloslava Kuželová)</w:t>
      </w:r>
      <w:r>
        <w:rPr>
          <w:rFonts w:cs="Times New Roman" w:ascii="Times New Roman" w:hAnsi="Times New Roman"/>
          <w:sz w:val="24"/>
          <w:szCs w:val="24"/>
        </w:rPr>
        <w:t xml:space="preserve"> </w:t>
        <w:tab/>
        <w:tab/>
        <w:tab/>
        <w:t>95 / 7</w:t>
        <w:tab/>
        <w:tab/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2. Nyna di Ragalna (Jitka Kutiová)</w:t>
        <w:tab/>
        <w:tab/>
        <w:tab/>
        <w:tab/>
        <w:t>69 / 5</w:t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nharbn Yellow Roses (Lenka Fridrychová)</w:t>
        <w:tab/>
        <w:tab/>
        <w:t>67/ 5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LOUGHI FENY (5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Zahra Bohemia Genao (Věra Malátková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46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Victory Bohemia Genao (Věra Malátková) </w:t>
        <w:tab/>
        <w:tab/>
        <w:t>45 / 5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SLOUGHI PSI (4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Eydin Schuru-esch-schams (Vlasta Kostřížová)</w:t>
      </w:r>
      <w:r>
        <w:rPr>
          <w:rFonts w:cs="Times New Roman" w:ascii="Times New Roman" w:hAnsi="Times New Roman"/>
          <w:sz w:val="24"/>
          <w:szCs w:val="24"/>
        </w:rPr>
        <w:tab/>
        <w:tab/>
        <w:t>71 / 5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ŠPANĚLSKÝ GALGO FENY (3)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Royal Tramp´s La Pureza (Marcela Pařízková)</w:t>
      </w:r>
      <w:r>
        <w:rPr>
          <w:rFonts w:cs="Times New Roman" w:ascii="Times New Roman" w:hAnsi="Times New Roman"/>
          <w:sz w:val="24"/>
          <w:szCs w:val="24"/>
        </w:rPr>
        <w:tab/>
        <w:tab/>
        <w:t>71 / 5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HIPPET FENY (21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Brixie Trixtan (Lukáš Janků)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93 / 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Intriga Bohemia Snap Dog (Helena Stohanzlová)</w:t>
        <w:tab/>
        <w:t>80 / 7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nelli Con Amore (Petra Mlejnková)</w:t>
        <w:tab/>
        <w:tab/>
        <w:tab/>
        <w:t>54 / 1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abbling Brook de Wallrock (Lucie Adámková)</w:t>
        <w:tab/>
        <w:tab/>
        <w:t>51 / 7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HIPPET PSI (19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Chuligán od Hněvína (Lenka Voráčková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87 / 11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Absolute Joy de Wallrock (Jitka Vágnerová)</w:t>
        <w:tab/>
        <w:tab/>
        <w:t>72 / 10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Aluccio Con Amore (Marie Studnická)</w:t>
        <w:tab/>
        <w:tab/>
        <w:tab/>
        <w:t>63 / 9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Brio Brown Rhoderick Sodar (Kristýna Kloučková)</w:t>
        <w:tab/>
        <w:t>45 / 6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5. Daddy Cool Sunny Funny (Mgr. Simona Kosorin)</w:t>
        <w:tab/>
        <w:t>41 / 6</w:t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PRINTER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HIPPET FENY (11)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Canis of Carinae (Mgr. Marta Gibianová)</w:t>
        <w:tab/>
      </w:r>
      <w:r>
        <w:rPr>
          <w:rFonts w:cs="Times New Roman" w:ascii="Times New Roman" w:hAnsi="Times New Roman"/>
          <w:sz w:val="24"/>
          <w:szCs w:val="24"/>
        </w:rPr>
        <w:tab/>
        <w:tab/>
        <w:t>48 / 5</w:t>
      </w:r>
    </w:p>
    <w:p>
      <w:pPr>
        <w:pStyle w:val="Bezmez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sz w:val="24"/>
          <w:szCs w:val="24"/>
          <w:u w:val="single"/>
        </w:rPr>
        <w:t>WHIPPET PSI (15)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1. G.P.S. from Toomie Trishel (Jitka Vágnerová)</w:t>
      </w:r>
      <w:r>
        <w:rPr>
          <w:rFonts w:cs="Times New Roman" w:ascii="Times New Roman" w:hAnsi="Times New Roman"/>
          <w:sz w:val="24"/>
          <w:szCs w:val="24"/>
        </w:rPr>
        <w:tab/>
        <w:tab/>
        <w:t>80 / 8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Uncle Teddy z Úplňku (Mgr. Simona Kosorin)</w:t>
        <w:tab/>
        <w:tab/>
        <w:t>63 / 6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Vyznac1">
    <w:name w:val="vyznac1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aa_Ozzmosis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09:22:00Z</dcterms:created>
  <dc:creator>ASUS</dc:creator>
  <dc:description/>
  <cp:keywords/>
  <dc:language>en-US</dc:language>
  <cp:lastModifiedBy>ASUS</cp:lastModifiedBy>
  <dcterms:modified xsi:type="dcterms:W3CDTF">2014-11-20T15:23:00Z</dcterms:modified>
  <cp:revision>62</cp:revision>
  <dc:subject/>
  <dc:title/>
</cp:coreProperties>
</file>