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sz w:val="32"/>
          <w:szCs w:val="32"/>
          <w:u w:val="single"/>
        </w:rPr>
      </w:pPr>
      <w:r>
        <w:rPr>
          <w:b/>
          <w:bCs/>
          <w:sz w:val="32"/>
          <w:szCs w:val="32"/>
          <w:u w:val="single"/>
        </w:rPr>
        <w:t>Zápis z jednání Komise pro Chov a zdraví 16.06.2014</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left="360" w:hanging="0"/>
        <w:rPr>
          <w:rFonts w:eastAsia="Arial"/>
        </w:rPr>
      </w:pPr>
      <w:r>
        <w:rPr>
          <w:rFonts w:eastAsia="Arial"/>
        </w:rPr>
        <w:t>Přítomni: MUDr. V. Novotný, R. Soukup, M. Fialová</w:t>
        <w:br/>
        <w:t>Omluveni: Ing. M. Přibáňová, MVDr. O. Meloun</w:t>
        <w:br/>
      </w:r>
    </w:p>
    <w:p>
      <w:pPr>
        <w:pStyle w:val="Normal"/>
        <w:numPr>
          <w:ilvl w:val="0"/>
          <w:numId w:val="2"/>
        </w:numPr>
        <w:spacing w:before="120" w:after="0"/>
        <w:rPr>
          <w:b/>
          <w:b/>
          <w:sz w:val="28"/>
          <w:szCs w:val="28"/>
          <w:u w:val="single"/>
        </w:rPr>
      </w:pPr>
      <w:r>
        <w:rPr>
          <w:b/>
          <w:sz w:val="28"/>
          <w:szCs w:val="28"/>
          <w:u w:val="single"/>
        </w:rPr>
        <w:t>Zápis z minulého jednání</w:t>
      </w:r>
    </w:p>
    <w:p>
      <w:pPr>
        <w:pStyle w:val="Normal"/>
        <w:spacing w:before="120" w:after="0"/>
        <w:ind w:left="720" w:hanging="0"/>
        <w:rPr/>
      </w:pPr>
      <w:r>
        <w:rPr>
          <w:b/>
          <w:sz w:val="28"/>
          <w:szCs w:val="28"/>
        </w:rPr>
        <w:t xml:space="preserve">ad 3) </w:t>
      </w:r>
      <w:r>
        <w:rPr>
          <w:b/>
          <w:sz w:val="28"/>
          <w:szCs w:val="28"/>
          <w:u w:val="single"/>
        </w:rPr>
        <w:t>Podmínky chovnosti u plemene výmarský ohař</w:t>
      </w:r>
    </w:p>
    <w:p>
      <w:pPr>
        <w:pStyle w:val="Odstavecseseznamem"/>
        <w:jc w:val="both"/>
        <w:rPr>
          <w:b/>
          <w:b/>
          <w:sz w:val="28"/>
          <w:szCs w:val="28"/>
          <w:u w:val="single"/>
        </w:rPr>
      </w:pPr>
      <w:r>
        <w:rPr>
          <w:b/>
          <w:sz w:val="28"/>
          <w:szCs w:val="28"/>
          <w:u w:val="single"/>
        </w:rPr>
      </w:r>
    </w:p>
    <w:p>
      <w:pPr>
        <w:pStyle w:val="Odstavecseseznamem"/>
        <w:jc w:val="both"/>
        <w:rPr>
          <w:i/>
          <w:i/>
        </w:rPr>
      </w:pPr>
      <w:r>
        <w:rPr>
          <w:i/>
        </w:rPr>
        <w:tab/>
        <w:tab/>
        <w:t xml:space="preserve">KCHZ projednal na minulém zasedání podnět k prošetření týkající se chovných podmínek u plemene výmarský ohař (VO). Žadatelka uvedla, že  importovaní jedinci musí být před zařazením do chovu rentgenologicky vyšetřeni na dysplazii kyčelních kloubů. Do chovu budou zařazeni pouze jedinci, kteří obdrží výsledek nejhůře B/B. Výmarští ohaři z českého chovu však nemají vyšetření DKK v podmínkách pro uchovnění. KCHZ uvedla, že pravidla v chovu plemene by měla být stejná pro jedince z domácího chovu i pro jedince importované. </w:t>
      </w:r>
    </w:p>
    <w:p>
      <w:pPr>
        <w:pStyle w:val="Odstavecseseznamem"/>
        <w:jc w:val="both"/>
        <w:rPr/>
      </w:pPr>
      <w:r>
        <w:rPr/>
        <w:tab/>
        <w:tab/>
        <w:t>Klub chovatelů výmarských ohařů ČR zaslal vyjádření, ve kterém uvádí, že se vyšetření provádělo plošně 2 roky. Vzhledem ke sporadickým pozitivním nálezům a nešťastné náhodě – úhynu během narkózy, bylo povinné vyšetření členskou schůzí zrušeno. Dále klub uvádí, že vyšetření je dobrovolné a vyšetřena je přibližně 1/3 chovné základny. Tento vzorek populace vykazuje průběžnou pozitivitu od 6 do 8 % u DKK v kategorii lehký stupeň a doposud nebyl žádný nález DLK. Vyšetření DKK importovaných jedinců a zahraničních krycích psů je tedy důvodem k udržení pozitivních, žádoucích vlastností. Důvodem je též skutečnost, že v mnoha zahraničních státech je chovný každý jedince, který má PP bez požadavků na výstavy, pracovní zkoušky a zdravotní vyšetření.</w:t>
      </w:r>
    </w:p>
    <w:p>
      <w:pPr>
        <w:pStyle w:val="Odstavecseseznamem"/>
        <w:ind w:left="0" w:right="0" w:firstLine="600"/>
        <w:jc w:val="both"/>
        <w:rPr/>
      </w:pPr>
      <w:r>
        <w:rPr>
          <w:rFonts w:eastAsia="Times New Roman" w:cs="Times New Roman"/>
        </w:rPr>
        <w:t xml:space="preserve">  </w:t>
      </w:r>
      <w:r>
        <w:rPr>
          <w:rFonts w:eastAsia="Times New Roman" w:cs="Times New Roman"/>
          <w:i/>
        </w:rPr>
        <w:t xml:space="preserve"> </w:t>
      </w:r>
    </w:p>
    <w:p>
      <w:pPr>
        <w:pStyle w:val="Odstavecseseznamem"/>
        <w:ind w:left="0" w:right="0" w:firstLine="600"/>
        <w:jc w:val="both"/>
        <w:rPr/>
      </w:pPr>
      <w:r>
        <w:rPr>
          <w:b/>
        </w:rPr>
        <w:t xml:space="preserve">ad 4) </w:t>
      </w:r>
      <w:r>
        <w:rPr>
          <w:b/>
          <w:sz w:val="28"/>
          <w:szCs w:val="28"/>
          <w:u w:val="single"/>
        </w:rPr>
        <w:t>Stížnost ve věci rebonitace v KCHMPP</w:t>
      </w:r>
    </w:p>
    <w:p>
      <w:pPr>
        <w:pStyle w:val="Odstavecseseznamem"/>
        <w:ind w:left="0" w:right="0" w:firstLine="600"/>
        <w:jc w:val="both"/>
        <w:rPr>
          <w:b/>
          <w:b/>
          <w:i/>
          <w:i/>
          <w:sz w:val="28"/>
          <w:szCs w:val="28"/>
          <w:u w:val="single"/>
        </w:rPr>
      </w:pPr>
      <w:r>
        <w:rPr>
          <w:b/>
          <w:i/>
          <w:sz w:val="28"/>
          <w:szCs w:val="28"/>
          <w:u w:val="single"/>
        </w:rPr>
      </w:r>
    </w:p>
    <w:p>
      <w:pPr>
        <w:pStyle w:val="Normal"/>
        <w:spacing w:before="120" w:after="0"/>
        <w:ind w:left="720" w:hanging="0"/>
        <w:jc w:val="both"/>
        <w:rPr/>
      </w:pPr>
      <w:r>
        <w:rPr/>
        <w:tab/>
      </w:r>
      <w:r>
        <w:rPr>
          <w:i/>
          <w:iCs/>
        </w:rPr>
        <w:t xml:space="preserve">KCHZ se na minulém zasedání zabývala stížností týkající se neuchovnění feny. Majitelka feny uvedla, že fena absolvovala bonitaci, kde byla označena jako plaché, bázlivé zvíře – vyloučena </w:t>
        <w:tab/>
        <w:t>z chovu. I přesto, že majitelce bylo na bonitace sděleno, že odvolání není možné, zaslala majitelka dle znění stanov klubu odvolání proti rozhodnutí a žádost o rebonitaci. Klub navrhl termín rebonitace, kterého se majitelka bohužel nemohla zúčastnit. Následně se tedy přihlásila na termín řádné bonitace, bylo jí však sděleno, že její účast není možná, jelikož je nutná přítomnost téhož posuzovatele jako u prvotní bonitace, což dle majitelky není uvedeno v bonitačním řádu. Následně majitelka</w:t>
      </w:r>
      <w:r>
        <w:rPr/>
        <w:t xml:space="preserve"> </w:t>
      </w:r>
      <w:r>
        <w:rPr>
          <w:i/>
          <w:iCs/>
        </w:rPr>
        <w:t xml:space="preserve">obdržela email, kde jí bylo nabídnuto několik dalších variant rebonitace, žádná z nich neodpovídá bonitačnímu řádu KCHMPP. Vzhledem k tomu, že majitelka již neměla důvěru k vedení KCHMPP žádala KCHZ o možnost rebonitace v AICC. KCHZ uvedla, že </w:t>
      </w:r>
      <w:r>
        <w:rPr>
          <w:i/>
        </w:rPr>
        <w:t>je třeba dodržet určitá pravidla v tom smyslu, že při existenci více klubů, která zastřešují chov stejného plemene, musí být bonitace dokončena v klubu, ve kterém byla započata.</w:t>
      </w:r>
      <w:r>
        <w:rPr/>
        <w:t xml:space="preserve"> </w:t>
      </w:r>
      <w:r>
        <w:rPr>
          <w:i/>
        </w:rPr>
        <w:t xml:space="preserve">KCHZ konstatovala, že Bonitační řád KCHMPP o.s. neuvádí žádné speciální podmínky ohledně rebonitace, proto předpokládá, že případné podmínky rebonitace budou stejné jako v případě řádné bonitace. KCHZ uvedla, že se domnívá, že by majitelka měla mít právo na rebonitaci. Podmínky rebonitace jsou  plně v kompetenci KCHMPP o.s. </w:t>
      </w:r>
    </w:p>
    <w:p>
      <w:pPr>
        <w:pStyle w:val="Normal"/>
        <w:spacing w:before="120" w:after="0"/>
        <w:ind w:left="315" w:hanging="30"/>
        <w:jc w:val="both"/>
        <w:rPr/>
      </w:pPr>
      <w:r>
        <w:rPr>
          <w:i/>
        </w:rPr>
        <w:tab/>
        <w:tab/>
        <w:tab/>
      </w:r>
      <w:r>
        <w:rPr/>
        <w:t xml:space="preserve">Majitelka feny se znovu obrátila na KCHZ s žádosti o znovu otevření případu. Uvádí, že ve vedení KCHMPP ztratila důvěru. Zdůrazňuje, že rebonitace v termínu 18.01.2014 jí nebyla předsedou klubu umožněna, vzhledem k tomu, že je nutná přítomnost předchozího posuzovatele, jako u prvotní bonitace. Dle bonitačního řádu KCHMPP je nutná pouze přítomnost téhož poradce chovu. Majitelka vznáší dotaz: Jestliže by byl rozhodčí několik let indisponován, znamená to, že fena by nebyla uchovněna? Žádá tímto KCHZ o znovu pošetření a současně o zajištění objektivního průběhu rebonitace s dohledem nad jejím průběhem. </w:t>
      </w:r>
    </w:p>
    <w:p>
      <w:pPr>
        <w:pStyle w:val="Normal"/>
        <w:spacing w:before="120" w:after="0"/>
        <w:ind w:left="315" w:hanging="30"/>
        <w:jc w:val="both"/>
        <w:rPr>
          <w:i/>
          <w:i/>
        </w:rPr>
      </w:pPr>
      <w:r>
        <w:rPr>
          <w:i/>
        </w:rPr>
      </w:r>
    </w:p>
    <w:p>
      <w:pPr>
        <w:pStyle w:val="Normal"/>
        <w:spacing w:before="120" w:after="0"/>
        <w:ind w:left="315" w:hanging="30"/>
        <w:jc w:val="both"/>
        <w:rPr>
          <w:i/>
          <w:i/>
        </w:rPr>
      </w:pPr>
      <w:r>
        <w:rPr>
          <w:i/>
        </w:rPr>
      </w:r>
    </w:p>
    <w:p>
      <w:pPr>
        <w:pStyle w:val="Normal"/>
        <w:spacing w:before="120" w:after="0"/>
        <w:ind w:left="720" w:hanging="0"/>
        <w:jc w:val="both"/>
        <w:rPr>
          <w:b/>
          <w:b/>
          <w:i/>
          <w:i/>
          <w:sz w:val="28"/>
          <w:szCs w:val="28"/>
          <w:u w:val="single"/>
        </w:rPr>
      </w:pPr>
      <w:r>
        <w:rPr>
          <w:b/>
          <w:i/>
          <w:sz w:val="28"/>
          <w:szCs w:val="28"/>
          <w:u w:val="single"/>
        </w:rPr>
        <w:t>1)Podmínky chovnosti u plemene výmarský ohař</w:t>
      </w:r>
    </w:p>
    <w:p>
      <w:pPr>
        <w:pStyle w:val="Normal"/>
        <w:spacing w:before="120" w:after="0"/>
        <w:ind w:left="315" w:hanging="30"/>
        <w:jc w:val="both"/>
        <w:rPr/>
      </w:pPr>
      <w:r>
        <w:rPr/>
        <w:t>KCHZ prostudovala opět předložený materiál ve věci chovnosti a vyšetření DKK u plemene Výmarský ohař. KCHZ rozumí argumentu, který uvádí klub, že importovaní jedinci ze zahraničí pochází z chovu, kde rodičovský pár má pouze PP, bez  výstavy nebo zkoušky. Avšak pro potvrzení diagnozy DKK je jediným objektivním nálezem rtg vyšetření na DKK (mělo by se řídit směrnicí FCI ze dne 18.března 2006). Udávaný argument Klubu chovatelů výmarských ohařů, že domácí chov není zatížen DKK, je bez vyšetření všech chovných jedinců spekulativní. Proto KCHZ navrhuje postupovat stejným způsobem, jak v případě importovaných jedinců,  tak jedinců z domácího chovu. Pokud chce KCHVO založit vyšetřování na DKK na bázi dobrovolnosti, pak má možnost ve svých chovných podmínkách preferovat v chovu jedince, kteří jsou vyšetření na DKK a to nejrůznějším způsobem.</w:t>
      </w:r>
    </w:p>
    <w:p>
      <w:pPr>
        <w:pStyle w:val="Normal"/>
        <w:spacing w:before="120" w:after="0"/>
        <w:ind w:left="285" w:hanging="0"/>
        <w:jc w:val="both"/>
        <w:rPr/>
      </w:pPr>
      <w:r>
        <w:rPr/>
      </w:r>
    </w:p>
    <w:p>
      <w:pPr>
        <w:pStyle w:val="Normal"/>
        <w:spacing w:before="120" w:after="0"/>
        <w:ind w:left="720" w:hanging="0"/>
        <w:jc w:val="both"/>
        <w:rPr>
          <w:b/>
          <w:b/>
          <w:sz w:val="28"/>
          <w:szCs w:val="28"/>
          <w:u w:val="single"/>
        </w:rPr>
      </w:pPr>
      <w:r>
        <w:rPr>
          <w:b/>
          <w:sz w:val="28"/>
          <w:szCs w:val="28"/>
          <w:u w:val="single"/>
        </w:rPr>
        <w:t>2)Stížnost ve věci rebonitace v KCHMPP</w:t>
      </w:r>
    </w:p>
    <w:p>
      <w:pPr>
        <w:pStyle w:val="Normal"/>
        <w:spacing w:before="120" w:after="0"/>
        <w:ind w:left="315" w:hanging="30"/>
        <w:jc w:val="both"/>
        <w:rPr/>
      </w:pPr>
      <w:r>
        <w:rPr/>
        <w:t xml:space="preserve">KCHZ je poradním orgánem P ČMKÚ a nemá kompetence k tomu, aby povolila rebonitaci u AICC. Stejně tak KCHZ nemůže měnit pravidla pro bonitaci, která jsou daná ustanovením KCHMPP a P ČMKÚ. I přes uváděnou nedůvěru chovatelky k vedení KCHMPP musí KCHZ doporučit chovatelce postupovat dle bonitačního řádu KCHMPP o.s. dle článku II, bod 2 a 9 bonitačního řádu. Stejně tak by v případě odvolání chovatelky proti výsledku bonitace, měl KCHMPP postupovat dle platného bonitačního řád, který byl schválen 24.11.2012. V případě nedodržení postupu dle bonitačního řádu má chovatelka možnost se obrátit na RK ČMKÚ. </w:t>
      </w:r>
    </w:p>
    <w:p>
      <w:pPr>
        <w:pStyle w:val="Normal"/>
        <w:spacing w:before="120" w:after="0"/>
        <w:ind w:left="315" w:hanging="30"/>
        <w:jc w:val="both"/>
        <w:rPr/>
      </w:pPr>
      <w:r>
        <w:rPr/>
      </w:r>
    </w:p>
    <w:p>
      <w:pPr>
        <w:pStyle w:val="Normal"/>
        <w:spacing w:before="120" w:after="0"/>
        <w:rPr>
          <w:b/>
          <w:b/>
          <w:sz w:val="28"/>
          <w:szCs w:val="28"/>
        </w:rPr>
      </w:pPr>
      <w:r>
        <w:rPr>
          <w:b/>
          <w:sz w:val="28"/>
          <w:szCs w:val="28"/>
        </w:rPr>
        <w:t>3)Existence dvou průkazů původu na fenu MARIA MATILDE SCOTCH      Dama Krkonoše, nar. 7.11.2008, Člp/GS/6072/13 a další porušení chovatelských norem.</w:t>
      </w:r>
    </w:p>
    <w:p>
      <w:pPr>
        <w:pStyle w:val="Normal"/>
        <w:spacing w:before="120" w:after="0"/>
        <w:rPr/>
      </w:pPr>
      <w:r>
        <w:rPr/>
        <w:t xml:space="preserve">KCHZ projednávala dne 10.6.2013 na svém jednání případ „ Vystavení dvou průkazů původu na výše uvedenou fenu pracovištěm PK ČMKJ“. V návaznosti na toto jednání byla chovatelka PK ČMKJ vyzvána k vrácení neplatného PP. Ona však toto neučinila a argumentovala tím, že PP je jako důkazní materiál u soudu, ale bez udání u kterého soudu a čísla jednacího. V minulém jednání  bylo konstatováno: </w:t>
      </w:r>
    </w:p>
    <w:p>
      <w:pPr>
        <w:pStyle w:val="Normal"/>
        <w:spacing w:before="120" w:after="0"/>
        <w:ind w:left="1211" w:hanging="0"/>
        <w:jc w:val="both"/>
        <w:rPr/>
      </w:pPr>
      <w:r>
        <w:rPr/>
        <w:t>Komisi pro chov a zdraví byl předložen podnět, který se týká vystavení dvou průkazů původu na jednoho jedince. Majitel feny Maria Matilde Scotch Dama Krkonoše, pan Zdeněk Hejzal,  požádal pracoviště plemenné knihy č. 3 o ověření pravosti originálu průkazu původu výše zmíněné feny. K tomuto kroku jej vedla skutečnost, že chovatelka této feny, paní Květuše Kocúrová,  tvrdila, že ona má originál PP této feny a zpochybňovala pravost průkazu původu majitele feny, pana Hejzlara. Tato problematika zcela nezapadá do okruhu zájmu komise pro chov a zdraví. Pouze připomínáme Čl. IX zápisního řádu ČMKU, bod 3. a 4. (</w:t>
      </w:r>
      <w:r>
        <w:rPr>
          <w:i/>
          <w:iCs/>
        </w:rPr>
        <w:t>Bod 3. Pro každého jedince je vystaven jeden průkaz původu. Průkaz původu je nedílnou součástí tohoto jedince. Bod 4. Chovatel je povinen předat podepsaný průkaz původu nabyvateli tohoto jedince bez zbytečného odkladu poté, co jej obdržel z příslušného pracoviště plemenné knihy ČMKU, kterým byl průkaz původu vystaven. Cena jedince zahrnuje i cenu průkazu původu</w:t>
      </w:r>
      <w:r>
        <w:rPr/>
        <w:t xml:space="preserve">.) </w:t>
      </w:r>
    </w:p>
    <w:p>
      <w:pPr>
        <w:pStyle w:val="Normal"/>
        <w:spacing w:before="120" w:after="0"/>
        <w:ind w:left="1211" w:hanging="0"/>
        <w:jc w:val="both"/>
        <w:rPr/>
      </w:pPr>
      <w:r>
        <w:rPr/>
        <w:t xml:space="preserve">Dále  Čl. X., Bod 9. - </w:t>
      </w:r>
      <w:r>
        <w:rPr>
          <w:i/>
          <w:iCs/>
        </w:rPr>
        <w:t>v případě opakovaného nebo závažného porušení chovatelských předpisů ČMKU nebo FCI ze strany chovatele, může P ČMKU rozhodnout, že nebudou prováděny zápisy vrhů na registrovaný název chovatelské stanice příslušného chovatele, a to po dobu předem určenou nebo až do odvolání</w:t>
      </w:r>
      <w:r>
        <w:rPr/>
        <w:t xml:space="preserve">. </w:t>
      </w:r>
    </w:p>
    <w:p>
      <w:pPr>
        <w:pStyle w:val="Normal"/>
        <w:spacing w:before="120" w:after="0"/>
        <w:ind w:left="1211" w:hanging="0"/>
        <w:jc w:val="both"/>
        <w:rPr/>
      </w:pPr>
      <w:r>
        <w:rPr/>
        <w:t xml:space="preserve">V dalším průběhu a šetření tohoto případu podal pan Zdeněk Hejzal výboru ČPSK podnět, že v chovatelské stanici paní Květuše Kocúrové  byl úmyslně v chovu použit jiný chovný pes, než který byl uveden na krycím listu. V rodokmenu je uveden pes (GS) Dastin Dama Krkonoše Člp/GS/5248/01 a matka Erica Sarmando Dream Člp/GS/ 5865. Ale bylo nakryto psem Fancygun Pesciolino D´oro For Dama – přivezen z Italie – nebyl v ČR uchovněn.  Jde o vrhy „P“ a „R“ chovatelské stanice „Dama Krkonoše. K této skutečnosti zaujal výbor ČPSK jednoznačné stanovisko a prostřednictvím RK ČPSK nařídil provedení zkoušky paternity. Za tímto účelem byla vytvořena komise složená z člena výboru, předsedy RK a veterinárního lékaře a chovatelce bylo písemně oznámeno, že jí tato komise navštíví za účelem provedení odběru vzorků. Chovatelka s tímto krokem souhlasila, ale den před stanoveným termínem oznámila, ze komisi do svého soukromí nevpustí a inkriminovaný chovný pes (Dastin Dama Krkonoše) byl utracen pro agresivitu (nebylo doloženo veterinárním lékařem). Celá toto záležitost byla projednána RK ČPSK a bylo doporučeno výboru ČPSK podat podnět P ČMKÚ prostřednictvím KCHZ k pozastavení zápisů na chovatelskou stanici „Dama Krkonoše“ a zákaz chovu na chovných jedincích v majetku chovatelky. </w:t>
      </w:r>
    </w:p>
    <w:p>
      <w:pPr>
        <w:pStyle w:val="Normal"/>
        <w:spacing w:before="120" w:after="0"/>
        <w:ind w:left="1211" w:hanging="0"/>
        <w:jc w:val="both"/>
        <w:rPr/>
      </w:pPr>
      <w:r>
        <w:rPr/>
      </w:r>
    </w:p>
    <w:p>
      <w:pPr>
        <w:pStyle w:val="Normal"/>
        <w:spacing w:before="120" w:after="0"/>
        <w:ind w:firstLine="709"/>
        <w:rPr/>
      </w:pPr>
      <w:r>
        <w:rPr/>
        <w:t xml:space="preserve">Termín příštího jednání KCHZ je stanoven na 3.11.2014 v 9 hod. </w:t>
      </w:r>
    </w:p>
    <w:p>
      <w:pPr>
        <w:pStyle w:val="Normal"/>
        <w:spacing w:before="0" w:after="120"/>
        <w:ind w:left="360" w:hanging="0"/>
        <w:jc w:val="both"/>
        <w:rPr/>
      </w:pPr>
      <w:r>
        <w:rPr/>
      </w:r>
    </w:p>
    <w:p>
      <w:pPr>
        <w:pStyle w:val="Normal"/>
        <w:spacing w:before="0" w:after="120"/>
        <w:ind w:left="360" w:firstLine="349"/>
        <w:jc w:val="both"/>
        <w:rPr>
          <w:rFonts w:eastAsia="Arial" w:cs="Arial"/>
          <w:sz w:val="22"/>
          <w:szCs w:val="22"/>
        </w:rPr>
      </w:pPr>
      <w:r>
        <w:rPr>
          <w:rFonts w:eastAsia="Arial" w:cs="Arial"/>
          <w:sz w:val="22"/>
          <w:szCs w:val="22"/>
        </w:rPr>
        <w:t xml:space="preserve">Zápis podléhá schválení P ČMKU. </w:t>
      </w:r>
    </w:p>
    <w:p>
      <w:pPr>
        <w:pStyle w:val="Normal"/>
        <w:spacing w:before="0" w:after="120"/>
        <w:ind w:firstLine="709"/>
        <w:jc w:val="both"/>
        <w:rPr>
          <w:rFonts w:eastAsia="Arial" w:cs="Arial"/>
        </w:rPr>
      </w:pPr>
      <w:r>
        <w:rPr>
          <w:rFonts w:eastAsia="Arial" w:cs="Arial"/>
        </w:rPr>
        <w:t>Zapsal: MUDr. Novotný Vlastimil</w:t>
      </w:r>
    </w:p>
    <w:p>
      <w:pPr>
        <w:pStyle w:val="Normal"/>
        <w:spacing w:before="0" w:after="120"/>
        <w:ind w:firstLine="709"/>
        <w:jc w:val="both"/>
        <w:rPr/>
      </w:pPr>
      <w:r>
        <w:rPr>
          <w:rFonts w:eastAsia="Arial" w:cs="Arial"/>
          <w:b/>
          <w:bCs/>
          <w:sz w:val="22"/>
          <w:szCs w:val="22"/>
          <w:lang w:val="en-US"/>
        </w:rPr>
        <w:t xml:space="preserve">Ověřovatel zápisu: </w:t>
      </w:r>
      <w:r>
        <w:rPr>
          <w:rFonts w:eastAsia="Arial" w:cs="Arial"/>
          <w:sz w:val="22"/>
          <w:szCs w:val="22"/>
          <w:lang w:val="en-US"/>
        </w:rPr>
        <w:t>Rostislav Soukup, Miloslava Fialová</w:t>
      </w:r>
    </w:p>
    <w:p>
      <w:pPr>
        <w:pStyle w:val="Normal"/>
        <w:spacing w:before="120" w:after="0"/>
        <w:rPr>
          <w:rFonts w:eastAsia="Arial" w:cs="Arial"/>
          <w:b/>
          <w:b/>
          <w:sz w:val="28"/>
          <w:szCs w:val="28"/>
          <w:lang w:val="en-US"/>
        </w:rPr>
      </w:pPr>
      <w:r>
        <w:rPr>
          <w:rFonts w:eastAsia="Arial" w:cs="Arial"/>
          <w:b/>
          <w:sz w:val="28"/>
          <w:szCs w:val="28"/>
          <w:lang w:val="en-US"/>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WW8Num2z0">
    <w:name w:val="WW8Num2z0"/>
    <w:qFormat/>
    <w:rPr>
      <w:rFonts w:ascii="Times New Roman" w:hAnsi="Times New Roman" w:eastAsia="Arial Unicode MS" w:cs="Times New Roman"/>
    </w:rPr>
  </w:style>
  <w:style w:type="character" w:styleId="Standardnpsmoodstavce10">
    <w:name w:val="Standardní písmo odstavce10"/>
    <w:qFormat/>
    <w:rPr/>
  </w:style>
  <w:style w:type="character" w:styleId="WW8Num3z0">
    <w:name w:val="WW8Num3z0"/>
    <w:qFormat/>
    <w:rPr>
      <w:rFonts w:ascii="Times New Roman" w:hAnsi="Times New Roman" w:eastAsia="Arial Unicode MS" w:cs="Times New Roman"/>
    </w:rPr>
  </w:style>
  <w:style w:type="character" w:styleId="Standardnpsmoodstavce9">
    <w:name w:val="Standardní písmo odstavce9"/>
    <w:qFormat/>
    <w:rPr/>
  </w:style>
  <w:style w:type="character" w:styleId="WW8Num4z0">
    <w:name w:val="WW8Num4z0"/>
    <w:qFormat/>
    <w:rPr>
      <w:i/>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
    <w:name w:val="WW-Absatz-Standardschriftart"/>
    <w:qFormat/>
    <w:rPr/>
  </w:style>
  <w:style w:type="character" w:styleId="Standardnpsmoodstavce5">
    <w:name w:val="Standardní písmo odstavce5"/>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AbsatzStandardschriftart11">
    <w:name w:val="WW-Absatz-Standardschriftart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28:00Z</dcterms:created>
  <dc:creator>user</dc:creator>
  <dc:description/>
  <dc:language>en-US</dc:language>
  <cp:lastModifiedBy>Fialova</cp:lastModifiedBy>
  <cp:lastPrinted>2012-10-05T09:40:00Z</cp:lastPrinted>
  <dcterms:modified xsi:type="dcterms:W3CDTF">2014-06-16T11:28:00Z</dcterms:modified>
  <cp:revision>2</cp:revision>
  <dc:subject/>
  <dc:title/>
</cp:coreProperties>
</file>