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Zápis z jednání Komise pro Chov a zdraví 10.03.2014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0" w:hanging="0"/>
        <w:rPr>
          <w:rFonts w:eastAsia="Arial"/>
        </w:rPr>
      </w:pPr>
      <w:r>
        <w:rPr>
          <w:rFonts w:eastAsia="Arial"/>
        </w:rPr>
        <w:t>Přítomni: MUDr. V. Novotný, Ing. M. Přibáňová, MVDr. O. Meloun, R. Soukup,</w:t>
        <w:br/>
        <w:t>M. Fialová</w:t>
        <w:br/>
      </w:r>
    </w:p>
    <w:p>
      <w:pPr>
        <w:pStyle w:val="Normal"/>
        <w:numPr>
          <w:ilvl w:val="0"/>
          <w:numId w:val="2"/>
        </w:numPr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mínky chovnosti pro plemeno thajský ridgeback</w:t>
      </w:r>
    </w:p>
    <w:p>
      <w:pPr>
        <w:pStyle w:val="Normal"/>
        <w:spacing w:before="120" w:after="0"/>
        <w:ind w:left="720" w:right="0" w:hanging="0"/>
        <w:jc w:val="both"/>
        <w:rPr>
          <w:i/>
          <w:i/>
        </w:rPr>
      </w:pPr>
      <w:r>
        <w:rPr>
          <w:i/>
        </w:rPr>
        <w:t>KCHZ obdržela žádost o projednání dodržování shodných podmínek chovnosti pro plemeno thajský ridgeback. Plemeno thajský ridgeback je zastřešeno dvěma kluby: Klubem málopočetných plemen psů (KCHMPP) a Thai ridgeback klubem (TR klub). KCHMP  uvádí, že je známo, že v TR klubu jsou do chovu zařazováni jedinci bez vyhotovení stupně DKK (lze písemně i svědecky doložit na PK). Do chovu jsou zařazování i jedinci, kteří se nezúčastnili žádné výstavy, natož výstavy pořádané klubem, což je jedna z dalších podmínek pro zařazení do chovu.</w:t>
      </w:r>
    </w:p>
    <w:p>
      <w:pPr>
        <w:pStyle w:val="Normal"/>
        <w:spacing w:before="120" w:after="0"/>
        <w:ind w:left="720" w:righ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Stanovisko Komise pro chov a zdraví: KCHZ posoudila podnět Klubu chovatelů málopočetných plemen ve věci dodržování jednotných chovných podmínek s klubem Thai ridgeback klub. Oba kluby uzavřely 30.9.2010 dohodu o dodržování jednotných chovných podmínek. Tato dohoda obsahuje následující body: </w:t>
      </w:r>
    </w:p>
    <w:p>
      <w:pPr>
        <w:pStyle w:val="Normal"/>
        <w:numPr>
          <w:ilvl w:val="0"/>
          <w:numId w:val="3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zařazení do chovu na základě bonitace nejdříve od 15-ti měsíců věku a jendé výstavy pořádané klubem v jakékoliv třídě mimo dorostu se známkou výborný nebo velmi dobrý.</w:t>
      </w:r>
    </w:p>
    <w:p>
      <w:pPr>
        <w:pStyle w:val="Normal"/>
        <w:numPr>
          <w:ilvl w:val="0"/>
          <w:numId w:val="3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Vyhodnocení DKK do stupně 3/3 (D včetně)</w:t>
      </w:r>
    </w:p>
    <w:p>
      <w:pPr>
        <w:pStyle w:val="Normal"/>
        <w:numPr>
          <w:ilvl w:val="0"/>
          <w:numId w:val="3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Věk pro  zařazení do chovu – pes od 18měsíců neomezeně, fena od 18 měsíců do 8-mi let věku. </w:t>
      </w:r>
    </w:p>
    <w:p>
      <w:pPr>
        <w:pStyle w:val="Normal"/>
        <w:numPr>
          <w:ilvl w:val="0"/>
          <w:numId w:val="3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Počet vrhů – 1 vrh v kalendářním roce.</w:t>
      </w:r>
    </w:p>
    <w:p>
      <w:pPr>
        <w:pStyle w:val="Normal"/>
        <w:numPr>
          <w:ilvl w:val="0"/>
          <w:numId w:val="0"/>
        </w:numPr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numPr>
          <w:ilvl w:val="0"/>
          <w:numId w:val="0"/>
        </w:numPr>
        <w:ind w:left="390" w:right="0" w:hanging="36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Komise pro chov a zdraví připomíná a cituje usnesení z VIII. valné hromady ČMKU, které se týká dodržování jednotných chovných podmínek a při neplnění této dohody vyplývajících sankcí: </w:t>
      </w:r>
    </w:p>
    <w:p>
      <w:pPr>
        <w:pStyle w:val="Normal"/>
        <w:numPr>
          <w:ilvl w:val="0"/>
          <w:numId w:val="0"/>
        </w:numPr>
        <w:ind w:left="390" w:right="0" w:hanging="360"/>
        <w:rPr>
          <w:rFonts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/>
          <w:i w:val="false"/>
          <w:iCs w:val="false"/>
        </w:rPr>
        <w:t xml:space="preserve"> </w:t>
      </w:r>
    </w:p>
    <w:p>
      <w:pPr>
        <w:pStyle w:val="Normal"/>
        <w:rPr/>
      </w:pPr>
      <w:r>
        <w:rPr>
          <w:i/>
        </w:rPr>
        <w:t>D</w:t>
      </w:r>
      <w:r>
        <w:rPr>
          <w:b/>
          <w:bCs/>
          <w:i/>
        </w:rPr>
        <w:t>održování: Povinnost dodržování</w:t>
      </w:r>
    </w:p>
    <w:p>
      <w:pPr>
        <w:pStyle w:val="Normal"/>
        <w:ind w:left="0" w:right="0" w:firstLine="360"/>
        <w:rPr>
          <w:b/>
          <w:b/>
          <w:bCs/>
        </w:rPr>
      </w:pPr>
      <w:r>
        <w:rPr>
          <w:b/>
          <w:bCs/>
        </w:rPr>
        <w:t xml:space="preserve">Jednotlivé kluby zastřešující stejné plemeno se musí dohodnout na základních chovných podmínkách, které budou pro dané plemeno stanoveny jako minimální požadavek. V případě, že klub (kluby) zpřísní chovné podmínky, musí uznávat chovné jedince z dalšího (dalších) klubů, které mají podmínky minimální. Žádný z klubů však nesmí stanovit chovné podmínky pod hranici minimálních požadavků pro zařazení do chovu. </w:t>
      </w:r>
    </w:p>
    <w:p>
      <w:pPr>
        <w:pStyle w:val="Normal"/>
        <w:ind w:left="0" w:right="0" w:firstLine="360"/>
        <w:rPr>
          <w:b/>
          <w:b/>
          <w:bCs/>
        </w:rPr>
      </w:pPr>
      <w:r>
        <w:rPr>
          <w:b/>
          <w:bCs/>
        </w:rPr>
        <w:t xml:space="preserve">V případě, že se kluby zastřešující stejné plemeno nedohodnou ve stanoveném termínu, stanoví P ČMKU jako rozhodčí orgán komisi pro chov a zdraví, která stanoví základní chovné podmínky pro dané plemeno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Sankce:</w:t>
      </w:r>
    </w:p>
    <w:p>
      <w:pPr>
        <w:pStyle w:val="Normal"/>
        <w:spacing w:before="120" w:after="0"/>
        <w:ind w:left="720" w:right="0" w:hanging="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Jsou-li stanovené sjednocené chovné podmínky pro dané plemeno, je povinností všech chovatelských kubů, které toto plemeno zastřešují, je dodržovat. V případě porušení tohoto ustanovení ze strany chovatelského klubu pozastaví P ČMKU členství tohoto klubu v ČMKU se všemi z toho plynoucími důsledky.</w:t>
      </w:r>
    </w:p>
    <w:p>
      <w:pPr>
        <w:pStyle w:val="Normal"/>
        <w:spacing w:before="120" w:after="0"/>
        <w:ind w:left="720" w:right="0" w:hanging="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spacing w:before="120" w:after="0"/>
        <w:ind w:left="120" w:right="0" w:firstLine="33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Na základě výše uvedeného celý tento podnět patří k prověření revizní komisi a v konečné fázi k řešení P ČMKU. </w:t>
      </w:r>
    </w:p>
    <w:p>
      <w:pPr>
        <w:pStyle w:val="Normal"/>
        <w:spacing w:before="120" w:after="0"/>
        <w:ind w:left="720" w:right="0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numPr>
          <w:ilvl w:val="0"/>
          <w:numId w:val="2"/>
        </w:numPr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chtěné krytí</w:t>
      </w:r>
    </w:p>
    <w:p>
      <w:pPr>
        <w:pStyle w:val="Normal"/>
        <w:spacing w:before="120" w:after="0"/>
        <w:ind w:left="720" w:right="0" w:hanging="0"/>
        <w:jc w:val="both"/>
        <w:rPr>
          <w:i/>
          <w:i/>
        </w:rPr>
      </w:pPr>
      <w:r>
        <w:rPr>
          <w:i/>
        </w:rPr>
        <w:t>KCHZ obdržela oznámení od KCHMPP týkající se nechtěného krytí feny plemene akita inu. Chovatel zaslal klubu dopis, ve kterém uvádí, že k nechtěnému krytí došlo až v období, kdy si již mysleli, že má fena odháráno. Jelikož pes není uchovněn chovatel se rozhodl, že štěňátka přenechá hodným majitelů bez PP. Vzhledem k tomu, že došlo k porušení Zápisního řádu, předává KCHMPP záležitost KCHZ.</w:t>
      </w:r>
    </w:p>
    <w:p>
      <w:pPr>
        <w:pStyle w:val="Normal"/>
        <w:spacing w:before="120" w:after="0"/>
        <w:ind w:left="30" w:right="0" w:firstLine="555"/>
        <w:jc w:val="both"/>
        <w:rPr/>
      </w:pPr>
      <w:r>
        <w:rPr/>
        <w:t xml:space="preserve">Komise pro chov a zdraví připomíná dodržování chovatelských norem, které se týkají věkové hranice, kdy lze psy použít k reprodukci. Tato skutečnost není z textu jasně patrná, v podnětu stojí pouze, že pes je mladý a z toho důvodů není uchovněn. </w:t>
      </w:r>
    </w:p>
    <w:p>
      <w:pPr>
        <w:pStyle w:val="Normal"/>
        <w:spacing w:before="120" w:after="0"/>
        <w:ind w:left="30" w:right="0" w:firstLine="555"/>
        <w:jc w:val="both"/>
        <w:rPr/>
      </w:pPr>
      <w:r>
        <w:rPr/>
        <w:t xml:space="preserve">Jako další vážnou skutečnost komise pro chov a zdraví vidí zmínku o tom, že chovatel, který má registrovanou chovatelskou stanici by choval jedince bez PP. </w:t>
      </w:r>
    </w:p>
    <w:p>
      <w:pPr>
        <w:pStyle w:val="Normal"/>
        <w:spacing w:before="120" w:after="0"/>
        <w:ind w:left="30" w:right="0" w:firstLine="555"/>
        <w:jc w:val="both"/>
        <w:rPr/>
      </w:pPr>
      <w:r>
        <w:rPr/>
        <w:t xml:space="preserve">Je na zvážení klubu, zda se jedná o cílený chov jedinců bez PP a výsledkům šetření přizpůsobit případné sankce na úrovni klubu. Jako polehčující okolnost vidíme přiznání chovatele. </w:t>
      </w:r>
    </w:p>
    <w:p>
      <w:pPr>
        <w:pStyle w:val="Normal"/>
        <w:spacing w:before="120" w:after="0"/>
        <w:ind w:left="30" w:right="0" w:firstLine="555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mínky chovnosti u plemene výmarský ohař</w:t>
      </w:r>
    </w:p>
    <w:p>
      <w:pPr>
        <w:pStyle w:val="Odstavecseseznamem"/>
        <w:jc w:val="both"/>
        <w:rPr>
          <w:i/>
          <w:i/>
        </w:rPr>
      </w:pPr>
      <w:r>
        <w:rPr>
          <w:i/>
        </w:rPr>
        <w:t>KCHZ obdržela podnět k prošetření týkající se chovných podmínek u plemene výmarský ohař. Žadatelka uvádí, že  importovaní jedinci musí být před zařazením do chovu rentgenologicky vyšetřeni na dysplazii kyčelních kloubů. Do chovu budou zařazeni pouze jedinci, kteří obdrží výsledek nejhůře B/B. Výmarští ohaři z českého chovu však nemají vyšetření DKK v podmínkách pro uchovnění.</w:t>
      </w:r>
    </w:p>
    <w:p>
      <w:pPr>
        <w:pStyle w:val="Odstavecseseznamem"/>
        <w:jc w:val="both"/>
        <w:rPr>
          <w:i/>
          <w:i/>
        </w:rPr>
      </w:pPr>
      <w:r>
        <w:rPr>
          <w:i/>
        </w:rPr>
      </w:r>
    </w:p>
    <w:p>
      <w:pPr>
        <w:pStyle w:val="Odstavecseseznamem"/>
        <w:ind w:left="0" w:right="0" w:firstLine="60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Komise pro chov a zdraví se k této problematice vyjadřuje následovně: Klub chovatelů výmarských ohařů má od ČMKU pověření k chovu tohoto plemene a je oprávněn si stanovovat chovné podmínky v zájmu udržení exteriérových, loveckých vlastností a zdraví. Je-li pravdou, jak se v podnětu uvádí, že Klub chovatelů výmarských ohařů tvrdí, že český chov je prověřený a nezatížený DKK, pak by mělo být toto tvrzení opřeno o výsledky objektivních vyšetření. Z tohoto pohledu se domníváme, že by pravidla v chovu plemene měla být stejná pro jedince z domácího chovu i pro jedince importované, kteří budou v chovu použiti. Pouze tento jednotný pohled umožní získat přehled o zdravotním stavu celého plemene, jako je např. DKK. Proto KCHZ doporučuje P ČMKU, aby tuto skutečnost klubu chovatelů výmarských ohařů tlumočila. </w:t>
      </w:r>
    </w:p>
    <w:p>
      <w:pPr>
        <w:pStyle w:val="Odstavecseseznamem"/>
        <w:ind w:left="0" w:right="0" w:firstLine="600"/>
        <w:jc w:val="both"/>
        <w:rPr/>
      </w:pPr>
      <w:r>
        <w:rPr>
          <w:rFonts w:eastAsia="Times New Roman" w:cs="Times New Roman"/>
          <w:i w:val="false"/>
          <w:iCs w:val="false"/>
        </w:rPr>
        <w:t xml:space="preserve">  </w:t>
      </w:r>
      <w:r>
        <w:rPr>
          <w:rFonts w:eastAsia="Times New Roman" w:cs="Times New Roman"/>
          <w:i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ížnost ve věci rebonitace v KCHMPP</w:t>
      </w:r>
    </w:p>
    <w:p>
      <w:pPr>
        <w:pStyle w:val="Normal"/>
        <w:spacing w:before="120" w:after="0"/>
        <w:ind w:left="315" w:right="0" w:hanging="30"/>
        <w:jc w:val="both"/>
        <w:rPr/>
      </w:pPr>
      <w:r>
        <w:rPr/>
        <w:tab/>
        <w:tab/>
      </w:r>
      <w:r>
        <w:rPr>
          <w:i/>
          <w:iCs/>
        </w:rPr>
        <w:t xml:space="preserve">KCHZ obdržela stížnost týkající se neuchovnění feny. Majitelka feny uvádí, že fena </w:t>
        <w:tab/>
        <w:t xml:space="preserve">absolvovala bonitaci, kde byla označena jako plaché, bázlivé zvíře – vyloučena </w:t>
        <w:tab/>
        <w:t xml:space="preserve">z chovu. I přesto, že majitelce bylo na bonitace sděleno, že odvolání není možné, </w:t>
        <w:tab/>
        <w:t xml:space="preserve">zaslala majitelka dle znění stanov klubu odvolání proti rozhodnutí a žádost o </w:t>
        <w:tab/>
        <w:t xml:space="preserve">rebonitaci. Klub navrhl termín rebonitace, kterého se majitelka bohužel nemohla </w:t>
        <w:tab/>
        <w:t xml:space="preserve">zúčastnit. Následně se tedy přihlásila na termín řádné bonitace, bylo jí však sděleno, že </w:t>
        <w:tab/>
        <w:t xml:space="preserve">její účast není možná, jelikož je nutná přítomnost téhož posuzovatele jako u prvotní </w:t>
        <w:tab/>
        <w:t>bonitace, což dle majitelky není uvedeno v bonitačním řádu. Následně majitelka</w:t>
      </w:r>
      <w:r>
        <w:rPr/>
        <w:t xml:space="preserve"> </w:t>
        <w:tab/>
      </w:r>
      <w:r>
        <w:rPr>
          <w:i/>
          <w:iCs/>
        </w:rPr>
        <w:t xml:space="preserve">obdržela email, kde jí bylo nabídnuto několik dalších variant rebonitace, žádná z nich </w:t>
        <w:tab/>
        <w:t xml:space="preserve">neodpovídá bonitačnímu řádu KCHMPP. Vzhledem k tomu, že majitelka již nemá </w:t>
        <w:tab/>
        <w:t>důvěru k vedení KCHMPP žádá tímto KCHZ o možnost rebonitace v AICC.</w:t>
      </w:r>
    </w:p>
    <w:p>
      <w:pPr>
        <w:pStyle w:val="Normal"/>
        <w:spacing w:before="120" w:after="0"/>
        <w:ind w:left="315" w:right="0" w:hanging="30"/>
        <w:jc w:val="both"/>
        <w:rPr/>
      </w:pPr>
      <w:r>
        <w:rPr/>
        <w:tab/>
        <w:tab/>
        <w:t xml:space="preserve">   </w:t>
      </w:r>
    </w:p>
    <w:p>
      <w:pPr>
        <w:pStyle w:val="Normal"/>
        <w:spacing w:before="120" w:after="0"/>
        <w:ind w:left="105" w:right="0" w:firstLine="450"/>
        <w:jc w:val="both"/>
        <w:rPr/>
      </w:pPr>
      <w:r>
        <w:rPr/>
        <w:t xml:space="preserve">Při posuzování tohoto případu je třeba připomenout, že úkolem bonitace je posoudit vlohy a charakterové vlastnosti jedince a nikoliv stupeň jeho vycvičenosti. Je třeba dodržet určitá pravidla v tom smyslu, že při existenci více klubů, která zastřešují chov stejného plemene, musí být bonitace dokončena v klubu, ve kterém byla započata. </w:t>
      </w:r>
    </w:p>
    <w:p>
      <w:pPr>
        <w:pStyle w:val="Normal"/>
        <w:spacing w:before="120" w:after="0"/>
        <w:ind w:left="105" w:right="0" w:firstLine="450"/>
        <w:jc w:val="both"/>
        <w:rPr/>
      </w:pPr>
      <w:r>
        <w:rPr/>
        <w:t xml:space="preserve">Stěžovatelka (majitelka feny) tvrdí, že při bonitaci nebyl dodržen bonitační řád KCHMPP.  Komise pro chov a zdraví se seznámila s bonitačním řádem KCHMPP o.s. a nemůže souhlasit, že by bonitace probíhala v rozporu s tímto řádem. Např. stěžovatelka uvádí, že členem bonitační komise v srpnu 2013 byla paní Sandra Rudolfová, která není členkou výboru a tudíž dle stěžovatelky z právního hlediska by měla být bonitace neplatná. V bonitačním řádu KCHMPP čl. II. - Všeobecná ustanovení v bodě 2 se uvádí, že </w:t>
      </w:r>
      <w:r>
        <w:rPr>
          <w:i/>
          <w:iCs/>
        </w:rPr>
        <w:t>„bonitaci provádí výborem určená komise, která se skládá z rozhodčího exteriéru s aprobací pro plemeno, poradce chovu (ten může být zastoupen jiným poradcem chovu KCHMPP o.s. nebo osobou schválenou  výborem klubu) a jednoho člena rozšířeného výboru, nebo výborem pověřeného člena bonitační komise.“</w:t>
      </w:r>
      <w:r>
        <w:rPr/>
        <w:t xml:space="preserve"> Komise pro chov a zdraví předpokládá, že paní Sandra Rudolfová jistě splnila některou z podmínek z výše citovaného  bonitačního řádu.  </w:t>
      </w:r>
    </w:p>
    <w:p>
      <w:pPr>
        <w:pStyle w:val="Normal"/>
        <w:spacing w:before="120" w:after="0"/>
        <w:ind w:left="105" w:right="0" w:firstLine="450"/>
        <w:jc w:val="both"/>
        <w:rPr/>
      </w:pPr>
      <w:r>
        <w:rPr/>
        <w:t xml:space="preserve">Bonitační řád KCHMPP o.s. neuvádí žádné speciální podmínky ohledně reboniatce, proto předpokládáme, že případné podmínky rebonitace budou stejné jako v případě řádné bonitace. </w:t>
      </w:r>
    </w:p>
    <w:p>
      <w:pPr>
        <w:pStyle w:val="Normal"/>
        <w:spacing w:before="120" w:after="0"/>
        <w:ind w:left="105" w:right="0" w:firstLine="450"/>
        <w:jc w:val="both"/>
        <w:rPr/>
      </w:pPr>
      <w:r>
        <w:rPr/>
        <w:t xml:space="preserve">KCHZ má k dispozici pouze vyjádření stěžovatelky, chybí vyjádření KCHMPP o.s. k této stížnosti, tedy nelze v této věci zaujmout konkrétní stanovisko. Komise pro chov a zdraví však zná oficiální stanovisko P ČMKU ve věci uznávání jednotných chovných podmínek u klubů, zastřešujících chov stejných plemen. Stejně tak, jako musí být vzájemně uznáváni chovní jedinci, musí být uznáváni také nechovní jedinci. Komise se proto plně ztotožňuje s názorem AICC, že není možné bonitaci dokončit v jiném klubu. </w:t>
      </w:r>
    </w:p>
    <w:p>
      <w:pPr>
        <w:pStyle w:val="Normal"/>
        <w:spacing w:before="120" w:after="0"/>
        <w:ind w:left="105" w:right="0" w:firstLine="450"/>
        <w:jc w:val="both"/>
        <w:rPr/>
      </w:pPr>
      <w:r>
        <w:rPr/>
        <w:t xml:space="preserve">KCHZ se domnívá, že majitelka feny by měla mít právo na rebonitaci. Podmínky rebonitace jsou  plně v kompetenci KCHMPP o.s. Dále se komise pro chov a zdraví domnívá, že by bylo vhodné do bonitačního řádu KCHMPP o.s. tyto podmínky zahrnout. </w:t>
      </w:r>
    </w:p>
    <w:p>
      <w:pPr>
        <w:pStyle w:val="Normal"/>
        <w:spacing w:before="120" w:after="0"/>
        <w:ind w:left="315" w:right="0" w:hanging="3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rder Collie club Czech Republic (BCCCZ)</w:t>
      </w:r>
    </w:p>
    <w:p>
      <w:pPr>
        <w:pStyle w:val="Normal"/>
        <w:spacing w:before="120" w:after="0"/>
        <w:ind w:left="720" w:right="0" w:hanging="0"/>
        <w:jc w:val="both"/>
        <w:rPr/>
      </w:pPr>
      <w:r>
        <w:rPr/>
        <w:t>K</w:t>
      </w:r>
      <w:r>
        <w:rPr>
          <w:i/>
          <w:iCs/>
        </w:rPr>
        <w:t>CHZ obdržela od BCCCZ na vědomí žádost adresovanou komoře veterinárních lékařů týkající se vypracování jednotné metodiky pro posouzení OCD ramenního kloubu a spondylózy páteře</w:t>
      </w:r>
      <w:r>
        <w:rPr/>
        <w:t xml:space="preserve">.  </w:t>
      </w:r>
    </w:p>
    <w:p>
      <w:pPr>
        <w:pStyle w:val="Normal"/>
        <w:spacing w:before="120" w:after="0"/>
        <w:ind w:left="315" w:right="0" w:hanging="30"/>
        <w:jc w:val="both"/>
        <w:rPr/>
      </w:pPr>
      <w:r>
        <w:rPr/>
        <w:t xml:space="preserve">Komise pro chov a zdraví bere žádost na vědomí. </w:t>
      </w:r>
    </w:p>
    <w:p>
      <w:pPr>
        <w:pStyle w:val="Normal"/>
        <w:spacing w:before="120" w:after="0"/>
        <w:ind w:left="315" w:right="0" w:hanging="30"/>
        <w:jc w:val="both"/>
        <w:rPr/>
      </w:pPr>
      <w:r>
        <w:rPr/>
      </w:r>
    </w:p>
    <w:p>
      <w:pPr>
        <w:pStyle w:val="Normal"/>
        <w:spacing w:before="120" w:after="0"/>
        <w:ind w:left="0" w:right="0" w:firstLine="709"/>
        <w:rPr/>
      </w:pPr>
      <w:r>
        <w:rPr/>
        <w:t>Termín příštího jednání KCHZ je stanoven na 16.6.2014</w:t>
      </w:r>
    </w:p>
    <w:p>
      <w:pPr>
        <w:pStyle w:val="Normal"/>
        <w:spacing w:before="0" w:after="120"/>
        <w:ind w:left="360" w:right="0" w:hanging="0"/>
        <w:jc w:val="both"/>
        <w:rPr/>
      </w:pPr>
      <w:r>
        <w:rPr/>
      </w:r>
    </w:p>
    <w:p>
      <w:pPr>
        <w:pStyle w:val="Normal"/>
        <w:spacing w:before="0" w:after="120"/>
        <w:ind w:left="360" w:right="0" w:firstLine="349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Zápis podléhá schválení P ČMKU. </w:t>
      </w:r>
    </w:p>
    <w:p>
      <w:pPr>
        <w:pStyle w:val="Normal"/>
        <w:spacing w:before="0" w:after="120"/>
        <w:ind w:left="0" w:right="0" w:firstLine="709"/>
        <w:jc w:val="both"/>
        <w:rPr>
          <w:rFonts w:eastAsia="Arial" w:cs="Arial"/>
        </w:rPr>
      </w:pPr>
      <w:r>
        <w:rPr>
          <w:rFonts w:eastAsia="Arial" w:cs="Arial"/>
        </w:rPr>
        <w:t xml:space="preserve">Zapsala: Ing. Michaela Přibáňová, Ph.D. </w:t>
      </w:r>
    </w:p>
    <w:p>
      <w:pPr>
        <w:pStyle w:val="Normal"/>
        <w:spacing w:before="0" w:after="120"/>
        <w:ind w:left="0" w:right="0" w:firstLine="709"/>
        <w:jc w:val="both"/>
        <w:rPr>
          <w:rFonts w:eastAsia="Arial" w:cs="Arial"/>
          <w:b/>
          <w:b/>
          <w:bCs/>
          <w:sz w:val="22"/>
          <w:szCs w:val="22"/>
          <w:lang w:val="en-US"/>
        </w:rPr>
      </w:pPr>
      <w:r>
        <w:rPr>
          <w:rFonts w:eastAsia="Arial" w:cs="Arial"/>
          <w:b/>
          <w:bCs/>
          <w:sz w:val="22"/>
          <w:szCs w:val="22"/>
          <w:lang w:val="en-US"/>
        </w:rPr>
        <w:t>Ověřovatel zápisu: MUDr. V. Novotný, MVDr. O. Meloun</w:t>
      </w:r>
    </w:p>
    <w:p>
      <w:pPr>
        <w:pStyle w:val="Normal"/>
        <w:spacing w:before="120" w:after="0"/>
        <w:rPr>
          <w:rFonts w:eastAsia="Arial" w:cs="Arial"/>
          <w:b/>
          <w:b/>
          <w:bCs/>
          <w:sz w:val="28"/>
          <w:szCs w:val="28"/>
          <w:lang w:val="en-US"/>
        </w:rPr>
      </w:pPr>
      <w:r>
        <w:rPr>
          <w:rFonts w:eastAsia="Arial" w:cs="Arial"/>
          <w:b/>
          <w:bCs/>
          <w:sz w:val="28"/>
          <w:szCs w:val="28"/>
          <w:lang w:val="en-US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0" w:right="0" w:firstLine="244"/>
        <w:jc w:val="both"/>
        <w:rPr>
          <w:rFonts w:eastAsia="Arial" w:cs="Arial"/>
          <w:b/>
          <w:b/>
          <w:bCs/>
          <w:sz w:val="22"/>
          <w:szCs w:val="22"/>
          <w:lang w:val="en-US"/>
        </w:rPr>
      </w:pPr>
      <w:r>
        <w:rPr>
          <w:rFonts w:eastAsia="Arial" w:cs="Arial"/>
          <w:b/>
          <w:bCs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Calibri"/>
      <w:color w:val="auto"/>
      <w:kern w:val="2"/>
      <w:sz w:val="24"/>
      <w:szCs w:val="24"/>
      <w:lang w:val="cs-CZ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0" w:hanging="720"/>
      <w:jc w:val="both"/>
      <w:outlineLvl w:val="1"/>
    </w:pPr>
    <w:rPr>
      <w:b/>
      <w:sz w:val="28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20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Standardnpsmoodstavce10">
    <w:name w:val="Standardní písmo odstavce10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Standardnpsmoodstavce9">
    <w:name w:val="Standardní písmo odstavce9"/>
    <w:qFormat/>
    <w:rPr/>
  </w:style>
  <w:style w:type="character" w:styleId="WW8Num4z0">
    <w:name w:val="WW8Num4z0"/>
    <w:qFormat/>
    <w:rPr>
      <w:i/>
    </w:rPr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">
    <w:name w:val="WW-Absatz-Standardschriftart"/>
    <w:qFormat/>
    <w:rPr/>
  </w:style>
  <w:style w:type="character" w:styleId="Standardnpsmoodstavce5">
    <w:name w:val="Standardní písmo odstavce5"/>
    <w:qFormat/>
    <w:rPr/>
  </w:style>
  <w:style w:type="character" w:styleId="WWAbsatzStandardschriftart1">
    <w:name w:val="WW-Absatz-Standardschriftart1"/>
    <w:qFormat/>
    <w:rPr/>
  </w:style>
  <w:style w:type="character" w:styleId="Standardnpsmoodstavce4">
    <w:name w:val="Standardní písmo odstavce4"/>
    <w:qFormat/>
    <w:rPr/>
  </w:style>
  <w:style w:type="character" w:styleId="WWAbsatzStandardschriftart11">
    <w:name w:val="WW-Absatz-Standardschriftart11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Nadpis2Char">
    <w:name w:val="Nadpis 2 Char"/>
    <w:qFormat/>
    <w:rPr>
      <w:rFonts w:ascii="Times New Roman" w:hAnsi="Times New Roman" w:eastAsia="Arial Unicode MS" w:cs="Times New Roman"/>
      <w:b/>
      <w:kern w:val="2"/>
      <w:sz w:val="28"/>
      <w:szCs w:val="20"/>
      <w:lang w:val="en-GB"/>
    </w:rPr>
  </w:style>
  <w:style w:type="character" w:styleId="Symbolyproslovn">
    <w:name w:val="Symboly pro číslování"/>
    <w:qFormat/>
    <w:rPr/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FFFFFF"/>
      <w:kern w:val="2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7:44:00Z</dcterms:created>
  <dc:creator>user</dc:creator>
  <dc:description/>
  <dc:language>en-US</dc:language>
  <cp:lastModifiedBy>Fialova</cp:lastModifiedBy>
  <cp:lastPrinted>2012-10-05T09:40:00Z</cp:lastPrinted>
  <dcterms:modified xsi:type="dcterms:W3CDTF">2014-03-10T07:44:00Z</dcterms:modified>
  <cp:revision>2</cp:revision>
  <dc:subject/>
  <dc:title/>
</cp:coreProperties>
</file>