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pis z jednání Komise pro Chov a zdraví 11.11.2013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Přítomni: MUDr. V. Novotný, Ing. M. Přibáňová, MVDr. O. Meloun, R. Soukup, </w:t>
        <w:br/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>Omluven:M. Fialová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minulého jednání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3) Žádost o vyjádření k neuznání chovnosti</w:t>
      </w:r>
    </w:p>
    <w:p>
      <w:pPr>
        <w:pStyle w:val="Normal"/>
        <w:spacing w:before="120" w:after="0"/>
        <w:ind w:left="360" w:firstLine="349"/>
        <w:jc w:val="both"/>
        <w:rPr>
          <w:i/>
          <w:i/>
        </w:rPr>
      </w:pPr>
      <w:r>
        <w:rPr>
          <w:i/>
        </w:rPr>
        <w:t>Komise pro chov a zdraví na svém minulém zasedání konstatovala, že předložená problematika zahrnuje dva okruhy problémů. První problém je identifikace bonitované feny akita inu Iniči Hezká chvilka, ČMKU/AI/2140/07 a druhým problémem je nevybrání této feny do chovu z důvodu vysokého stupně DKK. V prvním případě z předloženého materiálu vyplývá, že identita bonitované feny byla prokázána paternitní zkouškou a ve druhém případě fena nebyla do chovu vybrána z důvodu nesplnění chovných podmínek klubu (vysoký stupeň DKK). Po přezkoumání bonitačního řádu a chovných podmínek KCHMPP pro plemeno akita inu neshledala KCHZ v postupu klubu pochybení. KCHZ uvedla, že bohužel nemá k dispozici stížnost zaslanou na DR a žádala DR o prověření. DR poskytla KCHZ materiály k výše uvedenému případu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195" w:hanging="0"/>
        <w:jc w:val="both"/>
        <w:rPr/>
      </w:pPr>
      <w:r>
        <w:rPr/>
        <w:t>K</w:t>
      </w:r>
      <w:r>
        <w:rPr>
          <w:rFonts w:eastAsia="Arial"/>
        </w:rPr>
        <w:t xml:space="preserve">omise pro chov a zdraví dnes obdržela dohodu o minimálních společných podmínkách chovnosti mezi kluby Akita inu Czech Klub se sídlem Žitná 592/2B, 322 00 Plzeň, zastoupeným paní Mgr. Ludmilou  Markovou, předsedou a Klubem chovatelů málopočetných plemen psů ČR o.s., se sídlem Jankovcova 53, 170 00  Praha 7, zastoupeným Jaroslavem Rudolfem, předsedou. Tato dohoda mimo jiné stanovuje společné minimální podmínky chovnosti. </w:t>
      </w:r>
    </w:p>
    <w:p>
      <w:pPr>
        <w:pStyle w:val="Normal"/>
        <w:numPr>
          <w:ilvl w:val="0"/>
          <w:numId w:val="3"/>
        </w:numPr>
        <w:ind w:left="360" w:right="195" w:hanging="0"/>
        <w:jc w:val="both"/>
        <w:rPr>
          <w:rFonts w:eastAsia="Arial"/>
        </w:rPr>
      </w:pPr>
      <w:r>
        <w:rPr>
          <w:rFonts w:eastAsia="Arial"/>
        </w:rPr>
        <w:t>Bonitace nejdříve od věku 15 měsíců.</w:t>
      </w:r>
    </w:p>
    <w:p>
      <w:pPr>
        <w:pStyle w:val="Normal"/>
        <w:numPr>
          <w:ilvl w:val="0"/>
          <w:numId w:val="3"/>
        </w:numPr>
        <w:ind w:left="360" w:right="195" w:hanging="0"/>
        <w:jc w:val="both"/>
        <w:rPr/>
      </w:pPr>
      <w:r>
        <w:rPr>
          <w:rFonts w:eastAsia="Arial"/>
        </w:rPr>
        <w:t xml:space="preserve">Výstava pořádaná klubem + 1 výstava vyššího typu s oceněním výborný nebo velmi dobrý. </w:t>
      </w:r>
    </w:p>
    <w:p>
      <w:pPr>
        <w:pStyle w:val="Normal"/>
        <w:numPr>
          <w:ilvl w:val="0"/>
          <w:numId w:val="3"/>
        </w:numPr>
        <w:ind w:left="360" w:right="195" w:hanging="0"/>
        <w:jc w:val="both"/>
        <w:rPr>
          <w:rFonts w:eastAsia="Arial"/>
        </w:rPr>
      </w:pPr>
      <w:r>
        <w:rPr>
          <w:rFonts w:eastAsia="Arial"/>
        </w:rPr>
        <w:t xml:space="preserve">Povinné vyhodnocení DKK. </w:t>
      </w:r>
    </w:p>
    <w:p>
      <w:pPr>
        <w:pStyle w:val="Normal"/>
        <w:ind w:left="360" w:right="19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/>
        </w:rPr>
        <w:t xml:space="preserve">V této dohodě není určen limitní stupeň DKK, a proto stanovení přípustného stupně DKK je plně v kompetenci klubu, při respektování zákona na ochranu zvířat proti týrání (FCI stupeň „E“).     </w:t>
      </w:r>
    </w:p>
    <w:p>
      <w:pPr>
        <w:pStyle w:val="Normal"/>
        <w:spacing w:before="12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2"/>
        <w:numPr>
          <w:ilvl w:val="0"/>
          <w:numId w:val="2"/>
        </w:numPr>
        <w:rPr/>
      </w:pPr>
      <w:r>
        <w:rPr/>
        <w:t>Stížnost na nezařazení psa do chovu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360" w:hanging="0"/>
        <w:rPr/>
      </w:pPr>
      <w:r>
        <w:rPr>
          <w:b/>
          <w:sz w:val="28"/>
          <w:szCs w:val="28"/>
        </w:rPr>
        <w:tab/>
      </w:r>
      <w:r>
        <w:rPr>
          <w:i/>
        </w:rPr>
        <w:t xml:space="preserve">Stěžovatelka žádá KCHZ o přezkoumání záležitosti týkající se neuchovnění psa plemene stafordšírský bullteriér Cypriána Dark Element CMKU/SBT/4142/10. Uvedený pes neprošel svodem z důvodu zálomku na ocasu. Majitelka podala odvolání na klub a žádosti o přezkoumání doložila RTG ocasu spolu s vyjádřením veterinárních lékařů, kteří uvedli, že se na ocasu zálomek nevyskytuje. Stěžovatelka též zaslala posudky z výstav, kterých se pes zúčastnil před i po svodech, v nichž se rozhodčí o zálomku na ocase nezmiňují. Stěžovatelka též uvádí, že je ochotna nechat zhotovit RTG znovu u zvoleného veterináře. </w:t>
      </w:r>
    </w:p>
    <w:p>
      <w:pPr>
        <w:pStyle w:val="Normal"/>
        <w:ind w:left="360" w:right="195" w:hanging="0"/>
        <w:rPr/>
      </w:pPr>
      <w:r>
        <w:rPr>
          <w:rFonts w:eastAsia="Arial"/>
        </w:rPr>
        <w:t xml:space="preserve">Ve věci stížnosti nezařazení psa do chovu KCHZ prostudovala přiloženou dokumentaci včetně naskenovaného RTG snímku. Oba snímky jsou řádně označené. KCHZ doporučuje majitelce psa obrátit se na MVDr. Pavla Prokse z Veterinární a farmaceutické fakulty v Brně, Klinika chorob psů a koček. Toto doporučení KCHZ vydává z důvodů naprosté nestrannosti výše uvedeného lékaře z hlediska nezávislosti na pravidelné klientele. Dále se KCHZ domnívá, že posudek vydaný VFU v Brně je možno považovat za soudně znalecký posudek a měl by být závazný při rozhodování o zařazení nebo nezařazení do chovu. </w:t>
      </w:r>
    </w:p>
    <w:p>
      <w:pPr>
        <w:pStyle w:val="Normal"/>
        <w:ind w:left="360" w:right="195" w:hanging="0"/>
        <w:rPr>
          <w:rFonts w:eastAsia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ížnost na poradce chovu</w:t>
      </w:r>
    </w:p>
    <w:p>
      <w:pPr>
        <w:pStyle w:val="Normal"/>
        <w:ind w:left="360" w:right="195" w:hanging="0"/>
        <w:jc w:val="both"/>
        <w:rPr/>
      </w:pPr>
      <w:r>
        <w:rPr>
          <w:rFonts w:eastAsia="Arial"/>
        </w:rPr>
        <w:t xml:space="preserve">Komise pro chov a zdraví projednala stížnost paní Libuše Kubíčkové a v zaslaných materiálech nachází rozpor mezi výstavním posudkem a zápisem v průkazu původu. Dle tvrzení paní L. Kubíčkové si nenechala zapsat výstavní ocenění z MVP v Mladé Boleslavi ze dne 26.8.2012 do průkazu původu, nechala si dát pouze razítko výstavy, které mělo sloužit pouze jako doklad o účasti feny Joanna Newson Marso na výstavě. Fena byla následně bonitována dne 30.9.2012 a dle bonitačního listu měla fena klešťový nepravidelný skus a dva chybějící řezáky. Dle bonitačního listu splnila fena bonitaci, ale je otázkou, zapsané výstavní ocenění v PP, kde je uvedena známka výborná. Komise pro chov a zdraví nemůže z přiložených materiálů jednoznačně určit, pouze na základě tvrzení majitelky feny, L. Kubíčkové, kdo zápis do PP provedl. Domníváme se, že tento případ by měla řešit DR ČMKU. </w:t>
      </w:r>
    </w:p>
    <w:p>
      <w:pPr>
        <w:pStyle w:val="Normal"/>
        <w:ind w:left="360" w:right="195" w:hanging="0"/>
        <w:jc w:val="both"/>
        <w:rPr/>
      </w:pPr>
      <w:r>
        <w:rPr>
          <w:rFonts w:eastAsia="Arial"/>
        </w:rPr>
        <w:t xml:space="preserve">Na základě tohoto případu KCHZ předkládá P ČMKU doporučení, aby žádný pořadatel výstavy nedával do průkazu původu pouze razítko jako potvrzení výstavy, ale pokud bude razítko do PP dáno, musí být uveden i výsledek posouzení.  </w:t>
      </w:r>
    </w:p>
    <w:p>
      <w:pPr>
        <w:pStyle w:val="Normal"/>
        <w:ind w:left="360" w:right="195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rošetření shodnosti podmínek pro uchovnění  u plemene leonberger</w:t>
      </w:r>
    </w:p>
    <w:p>
      <w:pPr>
        <w:pStyle w:val="Normal"/>
        <w:spacing w:before="120" w:after="0"/>
        <w:ind w:left="709" w:firstLine="502"/>
        <w:jc w:val="both"/>
        <w:rPr/>
      </w:pPr>
      <w:r>
        <w:rPr/>
        <w:t>K</w:t>
      </w:r>
      <w:r>
        <w:rPr>
          <w:i/>
          <w:iCs/>
        </w:rPr>
        <w:t>CHZ obdržela žádost o prošetření podmínek chovnosti u Klubu chovatelů psů leonbergerů a Moravskoslezském klubu chovatelů a přátel leonbergerů. Žadatel uvádí, že dle webových stránek klubů jsou dosud platné podmínky, které přikládá k dopisu.</w:t>
      </w:r>
    </w:p>
    <w:p>
      <w:pPr>
        <w:pStyle w:val="Odstavecseseznamem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360" w:right="195" w:hanging="0"/>
        <w:jc w:val="both"/>
        <w:rPr>
          <w:rFonts w:eastAsia="Arial"/>
        </w:rPr>
      </w:pPr>
      <w:r>
        <w:rPr>
          <w:rFonts w:eastAsia="Arial"/>
        </w:rPr>
        <w:t xml:space="preserve">Na základě usnesení VIII. Valné hromady ČMKU o jednotných chovných podmínkách KCHZ podává následovné vysvětlení: jednotné chovné podmínky neznamenají identické podmínky, ale chovné podmínky pro plemeno chované v několika klubech musí vycházet  ze stejného principu. V případě Klubu chovatelů leonbergerů a Moravskoslezského klubu chovatelů a přátel leonbergerů je tato podmínka splněna. </w:t>
      </w:r>
    </w:p>
    <w:p>
      <w:pPr>
        <w:pStyle w:val="Odstavecseseznamem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ležitost týkající se chovu plemene louisianského leopardího psa </w:t>
      </w:r>
    </w:p>
    <w:p>
      <w:pPr>
        <w:pStyle w:val="Normal"/>
        <w:spacing w:before="120" w:after="0"/>
        <w:ind w:left="709" w:firstLine="709"/>
        <w:jc w:val="both"/>
        <w:rPr/>
      </w:pPr>
      <w:r>
        <w:rPr/>
        <w:t>KCHZ byl zaslán dopis, ve kterém je popsána problematika chovu výše uvedeného plemene. Toto plemeno je zastřešeno dvěma kluby: Klubem chovatelů málopočetných plemen psů (KCHMPP) a specializovaným Catahoula clubem EU (CC EU). Kluby mezi sebou mají uzavřenou dohodu o chovných podmínkách o vzájemném uznávání chovných jedinců. Catahoula klub EU uvádí, že se již od roku 2012 snaží navázat jednání o upřesnění chovných podmínek z důvodu velkého nárůstu hluchoty v souvislosti s přítomností merle genu. Do chovu v KCHMPP jsou zařazeni jedinci, po kterých se objevují hluší potomci, na kterých se však přesto dále chová. Dle sdělení CC EU se hluchá štěňata rodí i v jiných barvách než merle a bílá. Oba kluby, tedy i KCHMPP  mají ve svých chovných podmínkách uvedeno “BAER test hluchoty u double merle jedinců“, podle tvrzení CC EU se touto podmínkou KCHMPP neřídí.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CC EU opakovaně žádal poradce chovu KCHMPP o schůzku, jednání bylo opakovaně ukončeno. CC EU uvádí, že nezájem o problematiku zdraví u tohoto plemene ze strany poradce chovu a ze strany vedení KCHMPP vede k obrovskému nárůstu hluchoty u populace. </w:t>
      </w:r>
    </w:p>
    <w:p>
      <w:pPr>
        <w:pStyle w:val="Normal"/>
        <w:spacing w:before="120" w:after="0"/>
        <w:ind w:left="709" w:firstLine="716"/>
        <w:jc w:val="both"/>
        <w:rPr/>
      </w:pPr>
      <w:r>
        <w:rPr/>
        <w:t xml:space="preserve">KCHZ též obdržela informaci o inzerování vrhu H chovatelské stanice Roztocká hvězda, pro který dle informací poradce chovu nebyl vydán krycí list. Dle informací majitelů štěňat z předchozího vrhu chovatelka všem kromě jednoho stále nepředala PP.  </w:t>
      </w:r>
    </w:p>
    <w:p>
      <w:pPr>
        <w:pStyle w:val="Normal"/>
        <w:spacing w:before="120" w:after="0"/>
        <w:ind w:left="315" w:hanging="30"/>
        <w:jc w:val="both"/>
        <w:rPr/>
      </w:pPr>
      <w:r>
        <w:rPr/>
        <w:t xml:space="preserve">Komise pro chov a zdraví ve věci případu Klubu Catahoula Club EU a KCHMPP konstatuje následovné: Existuje dohoda o jednotných chovných podmínkách ze dne </w:t>
        <w:br/>
        <w:t xml:space="preserve">14. listopadu 2009, ve které je mimo jiné podmínka BAER test hluchoty u double merle jedinců. Na základě této dohody a osobního jednání s Ing. Košťálovou zjišťujeme, že KCHMPP tuto podmínku dodržuje, dokonce mají nově povinné vyšetření i u jedinců s větším podílem bílé barvy na hlavě. </w:t>
      </w:r>
    </w:p>
    <w:p>
      <w:pPr>
        <w:pStyle w:val="Normal"/>
        <w:spacing w:before="120" w:after="0"/>
        <w:ind w:left="315" w:hanging="30"/>
        <w:jc w:val="both"/>
        <w:rPr/>
      </w:pPr>
      <w:r>
        <w:rPr/>
        <w:t xml:space="preserve">KCHZ konstatuje, že zdravotní problémy u plemen je nutné řešit. Vzhledem k tomu, že předpokládáme, že plemena jsou v ČR chována na jednotném genetickém základě bez ohledu na členství majitele v tom kterém klubu, je nepravděpodobné, že zdravotní problémy budou pouze u chovatelů jednoho klubu a u druhého nikoliv. Pokud je plemeno chováno ve více klubech, je při řešení problému nutná vzájemná spolupráce těchto klubů. Ta může být např. formou vedení společné databáze a evidence hluchých jedinců a zdravých, včetně přesného popisu jejich zbarvení a nejlépe i fotodokumentace. Pak by se dalo vypozorovat kolik % hluchých je celkem, jakou roli v tom hraje podíl bílé barvy atd. Dále je možné zavést kontroly vrhů proškolenými aktivisty klubů, kteří u štěňat provedou terénní test hluchoty a u štěňat s podezřením na hluchotu následně provést BAER test. Pro správnou interpretaci terénních testů doporučujeme kontaktovat MVDr. Pavla Schánilce z Kliniky chorob psů a koček VFU Brno.  Dále by byla žádoucí domluva klubů o sdílení (např. formou odkazů na webových stránkách) odborných článků a materiálů.  </w:t>
      </w:r>
    </w:p>
    <w:p>
      <w:pPr>
        <w:pStyle w:val="Normal"/>
        <w:spacing w:before="120" w:after="0"/>
        <w:ind w:left="315" w:hanging="30"/>
        <w:jc w:val="both"/>
        <w:rPr/>
      </w:pPr>
      <w:r>
        <w:rPr/>
      </w:r>
    </w:p>
    <w:p>
      <w:pPr>
        <w:pStyle w:val="Normal"/>
        <w:spacing w:before="120" w:after="0"/>
        <w:ind w:firstLine="709"/>
        <w:rPr/>
      </w:pPr>
      <w:r>
        <w:rPr/>
        <w:t xml:space="preserve">Termín příštího jednání KCHZ je stanoven na 10.2.2014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firstLine="349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Zápis podléhá schválení P ČMKU. 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Zapsala: Ing. Michaela Přibáňová, Ph.D. </w:t>
      </w:r>
    </w:p>
    <w:p>
      <w:pPr>
        <w:pStyle w:val="Normal"/>
        <w:spacing w:before="0" w:after="120"/>
        <w:ind w:firstLine="709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  <w:t>Ověřovatel zápisu: MUDr. V. Novotný, MVDr. O. Meloun</w:t>
      </w:r>
    </w:p>
    <w:p>
      <w:pPr>
        <w:pStyle w:val="Normal"/>
        <w:spacing w:before="120" w:after="0"/>
        <w:rPr>
          <w:rFonts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/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244"/>
        <w:jc w:val="both"/>
        <w:rPr>
          <w:rFonts w:eastAsia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/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720"/>
      <w:jc w:val="both"/>
      <w:outlineLvl w:val="1"/>
    </w:pPr>
    <w:rPr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Standardnpsmoodstavce10">
    <w:name w:val="Standardní písmo odstavce1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Standardnpsmoodstavce9">
    <w:name w:val="Standardní písmo odstavce9"/>
    <w:qFormat/>
    <w:rPr/>
  </w:style>
  <w:style w:type="character" w:styleId="WW8Num4z0">
    <w:name w:val="WW8Num4z0"/>
    <w:qFormat/>
    <w:rPr>
      <w:i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AbsatzStandardschriftart">
    <w:name w:val="Absatz-Standardschriftart"/>
    <w:qFormat/>
    <w:rPr/>
  </w:style>
  <w:style w:type="character" w:styleId="Standardnpsmoodstavce5">
    <w:name w:val="Standardní písmo odstavce5"/>
    <w:qFormat/>
    <w:rPr/>
  </w:style>
  <w:style w:type="character" w:styleId="WWAbsatzStandardschriftart">
    <w:name w:val="WW-Absatz-Standardschriftart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kern w:val="2"/>
      <w:sz w:val="28"/>
      <w:szCs w:val="20"/>
      <w:lang w:val="en-GB"/>
    </w:rPr>
  </w:style>
  <w:style w:type="character" w:styleId="Symbolyproslovn">
    <w:name w:val="Symboly pro číslování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FFFFFF"/>
      <w:kern w:val="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6:00Z</dcterms:created>
  <dc:creator>user</dc:creator>
  <dc:description/>
  <cp:keywords/>
  <dc:language>en-US</dc:language>
  <cp:lastModifiedBy>Fialova</cp:lastModifiedBy>
  <cp:lastPrinted>2012-10-05T09:40:00Z</cp:lastPrinted>
  <dcterms:modified xsi:type="dcterms:W3CDTF">2013-11-11T11:58:00Z</dcterms:modified>
  <cp:revision>3</cp:revision>
  <dc:subject/>
  <dc:title/>
</cp:coreProperties>
</file>