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rPr>
      </w:pPr>
      <w:r>
        <w:rPr>
          <w:sz w:val="26"/>
        </w:rPr>
        <w:t>Příloha č. 1 k zápisu z 5. zasedání P ČMKU dne 10.07.2007.</w:t>
      </w:r>
    </w:p>
    <w:p>
      <w:pPr>
        <w:pStyle w:val="Normal"/>
        <w:rPr>
          <w:sz w:val="26"/>
        </w:rPr>
      </w:pPr>
      <w:r>
        <w:rPr>
          <w:sz w:val="26"/>
        </w:rPr>
      </w:r>
    </w:p>
    <w:p>
      <w:pPr>
        <w:pStyle w:val="Normal"/>
        <w:rPr>
          <w:sz w:val="26"/>
        </w:rPr>
      </w:pPr>
      <w:r>
        <w:rPr>
          <w:sz w:val="26"/>
        </w:rPr>
        <w:t xml:space="preserve"> </w:t>
      </w:r>
    </w:p>
    <w:p>
      <w:pPr>
        <w:pStyle w:val="Normal"/>
        <w:rPr>
          <w:b/>
          <w:b/>
          <w:sz w:val="26"/>
        </w:rPr>
      </w:pPr>
      <w:r>
        <w:rPr>
          <w:b/>
          <w:sz w:val="26"/>
        </w:rPr>
        <w:t>Plnění usnesení  IX VH – provedení kontroly všech hospitací rozhodčích z exteriéru od minulé volební VH (tj. od roku 2003)</w:t>
      </w:r>
    </w:p>
    <w:p>
      <w:pPr>
        <w:pStyle w:val="Normal"/>
        <w:rPr>
          <w:b/>
          <w:b/>
          <w:sz w:val="26"/>
        </w:rPr>
      </w:pPr>
      <w:r>
        <w:rPr>
          <w:b/>
          <w:sz w:val="26"/>
        </w:rPr>
      </w:r>
    </w:p>
    <w:p>
      <w:pPr>
        <w:pStyle w:val="Normal"/>
        <w:rPr/>
      </w:pPr>
      <w:r>
        <w:rPr/>
        <w:t>Za P ČMKU kontrolou pověřeni Iveta Nováková a Miloš Kašpar.</w:t>
      </w:r>
    </w:p>
    <w:p>
      <w:pPr>
        <w:pStyle w:val="Normal"/>
        <w:rPr/>
      </w:pPr>
      <w:r>
        <w:rPr/>
      </w:r>
    </w:p>
    <w:p>
      <w:pPr>
        <w:pStyle w:val="Normal"/>
        <w:rPr/>
      </w:pPr>
      <w:r>
        <w:rPr/>
        <w:t xml:space="preserve"> </w:t>
      </w:r>
    </w:p>
    <w:p>
      <w:pPr>
        <w:pStyle w:val="Normal"/>
        <w:rPr/>
      </w:pPr>
      <w:r>
        <w:rPr/>
      </w:r>
    </w:p>
    <w:p>
      <w:pPr>
        <w:pStyle w:val="Normal"/>
        <w:rPr/>
      </w:pPr>
      <w:r>
        <w:rPr/>
        <w:t>V současné době obsahuje seznam rozhodčích z exteriéru celkem 380 jmen.</w:t>
      </w:r>
    </w:p>
    <w:p>
      <w:pPr>
        <w:pStyle w:val="Normal"/>
        <w:rPr/>
      </w:pPr>
      <w:r>
        <w:rPr/>
      </w:r>
    </w:p>
    <w:p>
      <w:pPr>
        <w:pStyle w:val="Normal"/>
        <w:rPr/>
      </w:pPr>
      <w:r>
        <w:rPr/>
        <w:t>Agenda rozhodčích je vedená  v elektronické  a zároveň ve fyzické-papírové podobě. V  elektronické podobě je k dispozici ve speciální aplikaci, jenž je pouze modulem programu, který měl sloužit pro širší potřeby sekretariátu ČMKU a který nebyl dokončen. Samotný modul pro vedení agendy rozhodčích má tak jen omezené možnosti filtrů a výstupních sestav  – obsahuje  pouze osobní údaje a získané aprobace.</w:t>
      </w:r>
    </w:p>
    <w:p>
      <w:pPr>
        <w:pStyle w:val="Normal"/>
        <w:rPr/>
      </w:pPr>
      <w:r>
        <w:rPr/>
      </w:r>
    </w:p>
    <w:p>
      <w:pPr>
        <w:pStyle w:val="Normal"/>
        <w:rPr/>
      </w:pPr>
      <w:r>
        <w:rPr/>
        <w:t>Ve fyzické - papírové podobně jsou pak v jednotlivých složkách (deskách) volně uloženy hospitační listy, potvrzení o vykonaných zkouškách, povolená či zamítnutá rozšiřování, případně další údaje bez seznamu, který by evidoval zde uloženou dokumentaci.</w:t>
      </w:r>
    </w:p>
    <w:p>
      <w:pPr>
        <w:pStyle w:val="Normal"/>
        <w:rPr/>
      </w:pPr>
      <w:r>
        <w:rPr/>
      </w:r>
    </w:p>
    <w:p>
      <w:pPr>
        <w:pStyle w:val="Normal"/>
        <w:rPr/>
      </w:pPr>
      <w:r>
        <w:rPr/>
        <w:t>Čekatelé a rozšiřující rozhodčí mají samostatně vedenou agendu, která v současné době čítá 126 jmen.</w:t>
      </w:r>
    </w:p>
    <w:p>
      <w:pPr>
        <w:pStyle w:val="Normal"/>
        <w:rPr/>
      </w:pPr>
      <w:r>
        <w:rPr/>
      </w:r>
    </w:p>
    <w:p>
      <w:pPr>
        <w:pStyle w:val="Normal"/>
        <w:rPr/>
      </w:pPr>
      <w:r>
        <w:rPr/>
        <w:t xml:space="preserve"> </w:t>
      </w:r>
    </w:p>
    <w:p>
      <w:pPr>
        <w:pStyle w:val="Normal"/>
        <w:rPr/>
      </w:pPr>
      <w:r>
        <w:rPr/>
      </w:r>
    </w:p>
    <w:p>
      <w:pPr>
        <w:pStyle w:val="Normal"/>
        <w:rPr/>
      </w:pPr>
      <w:r>
        <w:rPr/>
        <w:t>K vlastní kontrole byly použity zápisy z jednání  PČMKU. Sekretariát byl  vyzván k předložení všech  normativů  vztahujících se ke  kontrolovanému období, tedy těch směrnic a řádů, podle kterých probíhalo jmenování rozhodčích a rozšiřování aprobací. Zároveň byl sekretariát ČMKU požádán o předložení všech zápisů z jednání komise pro rozhodčí. V souvislosti se zápisy z komise rozhodčích konstatuji, že zápisy nebyly předloženy všechny s odůvodněním, že v papírově a elektronické podobně jsou pouze z posledního období, kdy agendu rozhodčích vede p. Jarošová,  tedy cca od roku 2004. V této souvislosti upozorňuji, že sekretariát ČMKU nemá vypracovaný „spisový a skartační řád“, který by řešil ukládání, archivování a manipulaci s  písemnostmi.</w:t>
      </w:r>
    </w:p>
    <w:p>
      <w:pPr>
        <w:pStyle w:val="Normal"/>
        <w:rPr/>
      </w:pPr>
      <w:r>
        <w:rPr/>
      </w:r>
    </w:p>
    <w:p>
      <w:pPr>
        <w:pStyle w:val="Normal"/>
        <w:rPr/>
      </w:pPr>
      <w:r>
        <w:rPr/>
        <w:t xml:space="preserve"> </w:t>
      </w:r>
    </w:p>
    <w:p>
      <w:pPr>
        <w:pStyle w:val="Normal"/>
        <w:rPr/>
      </w:pPr>
      <w:r>
        <w:rPr/>
      </w:r>
    </w:p>
    <w:p>
      <w:pPr>
        <w:pStyle w:val="Normal"/>
        <w:rPr/>
      </w:pPr>
      <w:r>
        <w:rPr/>
        <w:t>Vzhledem k tomu, že převážná část údajů vztahujících se ke kontrole je vedena pouze v papírové  podobě,   bylo snahou  vytřídit z rozsáhlé agendy rozhodčích, z nichž někteří ani neposuzují,   ty kteří v kontrolovaném období rozšiřovali.</w:t>
      </w:r>
    </w:p>
    <w:p>
      <w:pPr>
        <w:pStyle w:val="Normal"/>
        <w:rPr/>
      </w:pPr>
      <w:r>
        <w:rPr/>
      </w:r>
    </w:p>
    <w:p>
      <w:pPr>
        <w:pStyle w:val="Normal"/>
        <w:rPr/>
      </w:pPr>
      <w:r>
        <w:rPr/>
        <w:t>Rozšiřující rozhodčí je možno zjistit pouze ze zápisů z komise rozhodčích, nebo ze zápisů z PČMKU. Porovnáváním jednotlivých  zápisů lze jednoznačně konstatovat, že zápisy z komise, tedy jednotlivá rozhodnutí a doporučení KR, ne vždy následně korespondují se zápisy z P ČMKU, nebo o nich  v některých případech není vůbec zmiňováno.</w:t>
      </w:r>
    </w:p>
    <w:p>
      <w:pPr>
        <w:pStyle w:val="Normal"/>
        <w:rPr/>
      </w:pPr>
      <w:r>
        <w:rPr/>
      </w:r>
    </w:p>
    <w:p>
      <w:pPr>
        <w:pStyle w:val="Normal"/>
        <w:rPr/>
      </w:pPr>
      <w:r>
        <w:rPr/>
        <w:t>Přesto  z těchto zápisů vyplývá, že nebylo postupováno u všech žádostí o rozšiřování jednotně. U některých osob byl při zamítnutí rozšiřování brán ohled na záporné  stanovisko klubu. U jiných bylo rozšiřování  povoleno i přes nesouhlasy klubů. U některých rozhodčích nebylo povoleno rozšiřování mimo rozpracovanou skupinu, a to i přes doporučení chovatelského klubu, zatímco jiní rozhodčí rozšiřovali i v několika skupinách zároveň a často bez souhlasů chovatelských klubů. Několikrát se opakuje, že komise rozšiřování nedoporučila a PČMKU rozšiřování následně schválilo, nebo obráceně. Z uvedeného vyplývá, že pro rozšiřování  nebyla daná pevná pravidla a  rozhodčí žádající o rozšíření tak neměli nastaveny stejné podmínky, aniž by se z jednotlivých rozhodnutí dal vyvodit klíč, podle kterého bylo postupováno.</w:t>
      </w:r>
    </w:p>
    <w:p>
      <w:pPr>
        <w:pStyle w:val="Normal"/>
        <w:rPr/>
      </w:pPr>
      <w:r>
        <w:rPr/>
      </w:r>
    </w:p>
    <w:p>
      <w:pPr>
        <w:pStyle w:val="Normal"/>
        <w:rPr/>
      </w:pPr>
      <w:r>
        <w:rPr/>
        <w:t>Jestliže doposud nebyla provedena podrobná statistika a  rozbor současného stavu  sboru rozhodčích, nelze brát rozhodnutí o přidělování rozšiřování dle potřeb v jednotlivých skupinách vážně. Dále konstatuji, že nebyl aplikován bod z Řádu pro jmenování rozhodčích o přezkušování rozhodčích, kteří 5 let neposuzovali už proto, že tento údaj nebyl nikdy zjišťován. V případě, že nebyla snaha vytřídit neaktivní rozhodčí, nemělo následně docházet k  restrikci  uchazečů o post rozhodčího s odůvodněním, že současný sbor rozhodčích v ČR je příliš rozsáhlý.</w:t>
      </w:r>
    </w:p>
    <w:p>
      <w:pPr>
        <w:pStyle w:val="Normal"/>
        <w:rPr/>
      </w:pPr>
      <w:r>
        <w:rPr/>
      </w:r>
    </w:p>
    <w:p>
      <w:pPr>
        <w:pStyle w:val="Normal"/>
        <w:rPr/>
      </w:pPr>
      <w:r>
        <w:rPr/>
        <w:t>Stejně tak není přípustné, jak se u některých rozhodčích stávalo, aby další povolení k rozšiřování byla udělována podmínečně ještě před vykonáním závěrečné zkoušky. Tedy „pokud splní závěrečnou zkoušku dne……, může dále rozšiřovat na tato plemena …“</w:t>
      </w:r>
    </w:p>
    <w:p>
      <w:pPr>
        <w:pStyle w:val="Normal"/>
        <w:rPr/>
      </w:pPr>
      <w:r>
        <w:rPr/>
      </w:r>
    </w:p>
    <w:p>
      <w:pPr>
        <w:pStyle w:val="Normal"/>
        <w:rPr/>
      </w:pPr>
      <w:r>
        <w:rPr/>
        <w:t xml:space="preserve"> </w:t>
      </w:r>
    </w:p>
    <w:p>
      <w:pPr>
        <w:pStyle w:val="Normal"/>
        <w:rPr/>
      </w:pPr>
      <w:r>
        <w:rPr/>
      </w:r>
    </w:p>
    <w:p>
      <w:pPr>
        <w:pStyle w:val="Normal"/>
        <w:rPr/>
      </w:pPr>
      <w:r>
        <w:rPr/>
        <w:t>Dalším zásadním  důvodem, který ztěžuje kontrolu, jsou velmi časté změny v  Řádu pro jmenování rozhodčích a k němu navazující směrnice. V zápisech  z PČMKU za sledované období je zmínka o změně, schválení, pozastavení atd. těchto řádů celkem 16x.!! Dohledat v jaké podobě řád, nebo směrnice v dané době platil a porovnávat s hospitacemi na konkrétní případ rozšiřování  je tak velmi  obtížné a nepřehledné. V této souvislosti bych doporučovala  zavést evidenci vydávání a distribuce jednotlivých norem a řádů.</w:t>
      </w:r>
    </w:p>
    <w:p>
      <w:pPr>
        <w:pStyle w:val="Normal"/>
        <w:rPr/>
      </w:pPr>
      <w:r>
        <w:rPr/>
      </w:r>
    </w:p>
    <w:p>
      <w:pPr>
        <w:pStyle w:val="Normal"/>
        <w:rPr/>
      </w:pPr>
      <w:r>
        <w:rPr/>
        <w:t xml:space="preserve"> </w:t>
      </w:r>
    </w:p>
    <w:p>
      <w:pPr>
        <w:pStyle w:val="Normal"/>
        <w:rPr/>
      </w:pPr>
      <w:r>
        <w:rPr/>
      </w:r>
    </w:p>
    <w:p>
      <w:pPr>
        <w:pStyle w:val="Normal"/>
        <w:rPr/>
      </w:pPr>
      <w:r>
        <w:rPr/>
        <w:t>Z uvedených údajů vyplývá, že po praktické stránce není možné zkontrolovat celou agendu rozšiřujících rozhodčích.  Bylo tedy přistoupeno k porovnání seznamu rozhodčích z roku 2003 (pozn. na sekretariátu ČMKU nebyl k dispozici) proti seznamu  rozhodčích z roku 2007. Z tohoto srovnání je patrné, že k mohutnějšímu rozšiřování docházelo jen u menší části rozhodčích. Při odkontrolování na platné směrnice však zjistíme, že v určité době byl schválen Řád pro jmenování rozhodčích v podobě, která dovolovala vytipovaným rozhodčím individuální studium, což po praktické stránce znamenalo možnost nastudování celé jedné skupiny najednou za jeden rok bez nutnosti hospitací a samozřejmě bez souhlasů příslušných chovatelských klubů pro konkrétní plemena! Možnost individuálního studia byla po určitém časovém úseku  zrušena.</w:t>
      </w:r>
    </w:p>
    <w:p>
      <w:pPr>
        <w:pStyle w:val="Normal"/>
        <w:rPr/>
      </w:pPr>
      <w:r>
        <w:rPr/>
      </w:r>
    </w:p>
    <w:p>
      <w:pPr>
        <w:pStyle w:val="Normal"/>
        <w:rPr/>
      </w:pPr>
      <w:r>
        <w:rPr/>
        <w:t>Ze změn, které v Řádu pro jmenování rozhodčích  probíhaly, lze vydedukovat, že na jedné straně se uzavírala možnost stát se novým rozhodčím, ale na druhé straně  se v určitém období více otevřela  možnost  stát se universálním tedy all round rozhodčím. Potřeba nového, stabilního řádu pro jmenování rozhodčích, který nastaví stejné podmínky pro všechny uchazeče  je  proto více než nutností.</w:t>
      </w:r>
    </w:p>
    <w:p>
      <w:pPr>
        <w:pStyle w:val="Normal"/>
        <w:rPr/>
      </w:pPr>
      <w:r>
        <w:rPr/>
      </w:r>
    </w:p>
    <w:p>
      <w:pPr>
        <w:pStyle w:val="Normal"/>
        <w:rPr/>
      </w:pPr>
      <w:r>
        <w:rPr/>
        <w:t>Problém tak není v porušování, nebo nedodržování hospitací, ale v řádu, který byl neustále měněn dle potřeb určité skupiny lidí.</w:t>
      </w:r>
    </w:p>
    <w:p>
      <w:pPr>
        <w:pStyle w:val="Normal"/>
        <w:rPr/>
      </w:pPr>
      <w:r>
        <w:rPr/>
      </w:r>
    </w:p>
    <w:p>
      <w:pPr>
        <w:pStyle w:val="Normal"/>
        <w:rPr/>
      </w:pPr>
      <w:r>
        <w:rPr/>
        <w:t>Doporučení z provedené kontroly:</w:t>
      </w:r>
    </w:p>
    <w:p>
      <w:pPr>
        <w:pStyle w:val="Normal"/>
        <w:rPr/>
      </w:pPr>
      <w:r>
        <w:rPr/>
      </w:r>
    </w:p>
    <w:p>
      <w:pPr>
        <w:pStyle w:val="Normal"/>
        <w:rPr/>
      </w:pPr>
      <w:r>
        <w:rPr/>
        <w:t xml:space="preserve"> </w:t>
      </w:r>
    </w:p>
    <w:p>
      <w:pPr>
        <w:pStyle w:val="Normal"/>
        <w:rPr/>
      </w:pPr>
      <w:r>
        <w:rPr/>
      </w:r>
    </w:p>
    <w:p>
      <w:pPr>
        <w:pStyle w:val="Normal"/>
        <w:rPr/>
      </w:pPr>
      <w:r>
        <w:rPr/>
        <w:t>-          dodatečně zveřejnit na webových stránkách ČMKU veškeré zápisy z komise pro rozhodčí, které jsou k dispozici;</w:t>
      </w:r>
    </w:p>
    <w:p>
      <w:pPr>
        <w:pStyle w:val="Normal"/>
        <w:rPr/>
      </w:pPr>
      <w:r>
        <w:rPr/>
      </w:r>
    </w:p>
    <w:p>
      <w:pPr>
        <w:pStyle w:val="Normal"/>
        <w:rPr/>
      </w:pPr>
      <w:r>
        <w:rPr/>
        <w:t>-          provést revizi aktuálnosti stávajícího sboru rozhodčích;</w:t>
      </w:r>
    </w:p>
    <w:p>
      <w:pPr>
        <w:pStyle w:val="Normal"/>
        <w:rPr/>
      </w:pPr>
      <w:r>
        <w:rPr/>
      </w:r>
    </w:p>
    <w:p>
      <w:pPr>
        <w:pStyle w:val="Normal"/>
        <w:rPr/>
      </w:pPr>
      <w:r>
        <w:rPr/>
        <w:t>-          dopracování programu pro vedení agendy rozhodčích, případně zadání vytvoření zcela nového programu;</w:t>
      </w:r>
    </w:p>
    <w:p>
      <w:pPr>
        <w:pStyle w:val="Normal"/>
        <w:rPr/>
      </w:pPr>
      <w:r>
        <w:rPr/>
      </w:r>
    </w:p>
    <w:p>
      <w:pPr>
        <w:pStyle w:val="Normal"/>
        <w:rPr/>
      </w:pPr>
      <w:r>
        <w:rPr/>
        <w:t>-          agenda rozhodčích by měla obsahovat i údaje kdy a kde rozhodčí skutečně posuzoval případně hospitoval;</w:t>
      </w:r>
    </w:p>
    <w:p>
      <w:pPr>
        <w:pStyle w:val="Normal"/>
        <w:rPr/>
      </w:pPr>
      <w:r>
        <w:rPr/>
      </w:r>
    </w:p>
    <w:p>
      <w:pPr>
        <w:pStyle w:val="Normal"/>
        <w:rPr/>
      </w:pPr>
      <w:r>
        <w:rPr/>
        <w:t>-          vypracovat Řád pro jmenování rozhodčích, který by měl  dlouhodobý  charakter a který bude dávat všem uchazečům rovné podmínky;</w:t>
      </w:r>
    </w:p>
    <w:p>
      <w:pPr>
        <w:pStyle w:val="Normal"/>
        <w:rPr/>
      </w:pPr>
      <w:r>
        <w:rPr/>
      </w:r>
    </w:p>
    <w:p>
      <w:pPr>
        <w:pStyle w:val="Normal"/>
        <w:rPr/>
      </w:pPr>
      <w:r>
        <w:rPr/>
        <w:t>-          vypracování spisového a skartačního řádu ČMKU;</w:t>
      </w:r>
    </w:p>
    <w:p>
      <w:pPr>
        <w:pStyle w:val="Normal"/>
        <w:rPr/>
      </w:pPr>
      <w:r>
        <w:rPr/>
      </w:r>
    </w:p>
    <w:p>
      <w:pPr>
        <w:pStyle w:val="Normal"/>
        <w:rPr/>
      </w:pPr>
      <w:r>
        <w:rPr/>
        <w:t xml:space="preserve"> </w:t>
      </w:r>
    </w:p>
    <w:p>
      <w:pPr>
        <w:pStyle w:val="Normal"/>
        <w:rPr/>
      </w:pPr>
      <w:r>
        <w:rPr/>
      </w:r>
    </w:p>
    <w:p>
      <w:pPr>
        <w:pStyle w:val="Normal"/>
        <w:rPr/>
      </w:pPr>
      <w:r>
        <w:rPr/>
        <w:t>zpracovala: Iveta Nováková</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51:00Z</dcterms:created>
  <dc:creator>TM</dc:creator>
  <dc:description/>
  <dc:language>en-US</dc:language>
  <cp:lastModifiedBy>TM</cp:lastModifiedBy>
  <dcterms:modified xsi:type="dcterms:W3CDTF">2007-08-22T07:51:00Z</dcterms:modified>
  <cp:revision>1</cp:revision>
  <dc:subject/>
  <dc:title>Příloha č</dc:title>
</cp:coreProperties>
</file>